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ẢNG TỔNG HỢP DANH SÁCH CÁC CƠ SỞ ĐÃ ĐƯỢC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ÂP GIẤY CHỨNG NHẬN CƠ SỞ ĐỦ ĐIỀU KIỆN ATTP (đến 20/10/2022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44"/>
        <w:gridCol w:w="2805"/>
        <w:gridCol w:w="3290"/>
        <w:gridCol w:w="2585"/>
        <w:gridCol w:w="1309"/>
        <w:gridCol w:w="1141"/>
        <w:gridCol w:w="1103"/>
        <w:gridCol w:w="1683"/>
      </w:tblGrid>
      <w:tr>
        <w:trPr>
          <w:tblHeader w:val="true"/>
          <w:trHeight w:val="41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cấp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cơ sở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X-KD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vị cấp Giấy ĐKKD</w:t>
            </w:r>
          </w:p>
        </w:tc>
      </w:tr>
      <w:tr>
        <w:trPr>
          <w:tblHeader w:val="true"/>
          <w:trHeight w:val="41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BND Huyệ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ở KH &amp; ĐT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 0934.879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àng Văn Hữ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SSX đá – nước sạch Hoàng Oanh (sx nước đá Hoàng Oa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Ninh, QN, 09419999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X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/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anh Huyề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 0916 942 535, 0916.947727, 38418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Đức Hà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 0523.9117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/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Nguyễn Xuân Hù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3, LỘc Ninh, ĐH, 0982659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oàng L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4, Nam Lý, Đồng Hới, 08188833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7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8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ung liền Linh Phươ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SX-XD thủy sản Tiến Dũng (sx nước uống đóng chai, nước đá dùng liền Khe S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9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9, Lê Quý Đông, Đồng Mỹ, ĐH, 0906302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Giang Na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01, Bà Triệu, Đồng Phú, ĐH, 0944200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Đăng H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41, Phong Nha, Nam Lý, ĐH, 09413595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ề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Đường Hữu Nghị, Bắc Lý, ĐH, 0914749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Sơn Tù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uyệ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iền Vinh, Gia Ninh, QN, 09186368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iệ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ày Lập, Phúc Trạch, BT, 0915.322983, 0985.800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Xuân Tiến, Sơn Trạch, BT, 03940899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Phương 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ơn Trạch, BT, 02323.506777, 0912.8069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ân Sơ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, 02326299997, 0944481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Xuân Bì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, 0912244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Quý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nh Mười, Gia Ninh, QN, 09880819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ql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Văn Ch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, 09116368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Lý Hù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K1, Đồng Lê, TH, 0967402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K2, Đồng Lê, TH, 09167558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 Bằ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K10, Hoàn Lão, BT, 09132035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ích Tầ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K1, Đồng Lê, Tuyên Hóa, 0365411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M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DP11, Đồng Sơn, Đồng Hới, 08549723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ơn Trạch, Bố Trạch, 0984375630, 09455367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K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46, Lý Thánh Tông, Lộc Ninh, ĐH, 08684669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ái C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89, Tố Hữu, Đồng Hới, 0915881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Hải Y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rần Nguyên Hãn, Đồng Phú, Đồng Hới, Q.Bình, 0983735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Nguyệt 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, 0961223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Anh Tu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, 09459460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oài Đứ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, 0948217556, 09785556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hân H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Số 40, Lê Quý Đôn, Đồng Mỹ, Đồng Hới, QB, 0915996373, 0906570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lang w:val="es-ES"/>
              </w:rPr>
            </w:pPr>
            <w:r>
              <w:rPr>
                <w:bCs/>
                <w:color w:val="000000"/>
                <w:spacing w:val="-6"/>
                <w:lang w:val="es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Hoàng Thị Mỹ Thuậ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ôn Tây, Võ Ninh, Quảng Ninh, Q.Bình, 03460473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ơng D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, 09162627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ỵ N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0912627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Minh Ch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0912075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Họ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K2, Đồng Lê, TH, 0935200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ql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>TK2, Đồng Lê, TH, 09873637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ql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ồng Quy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K1, Đồng Lê, TH, 0949784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ql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ồng Qu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PG11 Vincom, Đồng Hới, 03534563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 ql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Xuân Hiế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17, Quang Trung, Đồng Hới, 0979937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uấn H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25, đường 23-8, Đồng Phú, ĐH, 09738325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Nhuầ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ôn 13, Lộc Ninh, ĐH, 09088882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T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Phù Thị, Hưng Thủy, Lệ Thủy, 0905169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, Vỏ chai PE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Hữ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Đông Giang, Hưng Trạch, BT, 0944884642, 0901389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L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rường Bảo Ninh, ĐH, 0949.6595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Hải Qu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 3826 337, 0913 386 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hanh L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ày Lập, Phúc Trạch, Bố Trạch, 08889999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ư Toà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2 Xuân Bắc, Hoa Thủy, LT, 0911366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ành V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1, Nam Lý, ĐH, 09178037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s-ES"/>
              </w:rPr>
              <w:t>Cơ sở sản xuất nước uống đóng chai đá viên tinh khiết Thái Bình (</w:t>
            </w:r>
            <w:r>
              <w:rPr>
                <w:spacing w:val="-4"/>
                <w:lang w:val="es-ES"/>
              </w:rPr>
              <w:t>sx</w:t>
            </w:r>
            <w:r>
              <w:rPr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ậu Thị 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/>
              </w:rPr>
              <w:t>Hộ kinh doanh Đậu Thị Hương (Nước đá Hiền Hò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</w:t>
            </w:r>
            <w:r>
              <w:rPr/>
              <w:t>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 (Nước Tam Cấp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Hộ kinh doanh Tưởng Thái Hoàng 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/>
              <w:t xml:space="preserve"> Quảng hợp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ợp Bàn, Quảng Hợp, Quảng Trạch, 0</w:t>
            </w:r>
            <w:r>
              <w:rPr>
                <w:lang w:val="vi-VN"/>
              </w:rPr>
              <w:t>3</w:t>
            </w:r>
            <w:r>
              <w:rPr>
                <w:lang w:val="es-ES"/>
              </w:rPr>
              <w:t>2.8431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>
                <w:lang w:val="es-ES"/>
              </w:rPr>
              <w:t>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Nguyễn Nam Phong </w:t>
            </w:r>
            <w:r>
              <w:rPr>
                <w:lang w:val="vi-VN"/>
              </w:rPr>
              <w:t>(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>
                <w:lang w:val="vi-VN"/>
              </w:rPr>
              <w:t xml:space="preserve"> P và 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Định, Hải Ninh, QN, 0971.2345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, 0913.938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N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3, Nam Lý, ĐH, 3828681, 0912.098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, 09164810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 Chung Loan (sản xuất nước đá dùng liền Chung Loa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Ngõ 189, Phan Đình Phùng, Bắc Lý, ĐH, 09168436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 0987466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HKD Halowa (sx nước Halow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ạm Minh Th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H nổi Nam Thành (DNTN Nam Thà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Đường Hương Giang 3835835, 09046240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hị Tuy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ĐT Nam Trần Hưng Đạo, Nam Lý, ĐH, 0913295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Lương Ngọ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ố 118, Hữu Nghị, Nam Lý, ĐH, 0914.958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Sản xuất sản phẩm dinh dưỡng dùng cho trẻ đến 36 thá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Thế Hiề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à hàng Everland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 0973.257257, 0367309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Giang T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5, P. Ba Đồn, Ba Đồn, 0988.229266, </w:t>
            </w:r>
            <w:r>
              <w:rPr>
                <w:color w:val="000000"/>
                <w:lang w:val="es-ES"/>
              </w:rPr>
              <w:t>696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Dũng S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 3825387, 0915.2723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Mậu H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Nam Lý, ĐH, 0978.176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DP5, Quán Hàu, 0982.8726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Hải Cườ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Tân Phú, Quang Phú 3810029, 0935.228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Nguyễn Vân 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>Xuân Tiến, Phong Nha, Bố Trạch, QB, 09353927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Thanh Bì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>Thôn 2, NT Lệ Ninh, Lệ Thủy, 0973257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an P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42-44, Thanh Niên, Hải Đình, ĐH, 09866777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2, Hoàn Lão, BT, 0915.2722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Thị Kim O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17, Quang Trung, ĐH, 09627137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ị 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Số 127, Hữu Nghị, Nam Lý, Đồng Hới, QB, 0911009779, 0982012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o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Số 11, Lê Quý Đôn, Đồng Hới, 3821280, 0985.3116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Hữu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 0915390309, 0987650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Công Th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 Trần Quang Khải, ĐH, 0523.815959, 0912773778, 09129224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Dũ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Pháp, Quang Phú, ĐH, 0523.810071, 0919.5012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Văn M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0905.043805, 0904.5004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Quốc Vă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0919.457075, 0905.3335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lang w:val="es-ES"/>
              </w:rPr>
            </w:pPr>
            <w:r>
              <w:rPr>
                <w:bCs/>
                <w:color w:val="000000"/>
                <w:spacing w:val="-2"/>
                <w:lang w:val="es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ình Dụ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Ch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iến Ph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SX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D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es-ES"/>
              </w:rPr>
              <w:t>Bảo Ninh, Đồng Hới, Q,Bình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Hồng Nguyễ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L3-03, tầng 3 TTTM Vincom Plaza Đồng Hới, 02323836979, 09749027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Hu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Tân Phú, Quang Phú, ĐH. 0905535898, 0989 371 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ấn Phá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58, Nguyễn Du, ĐH, 0917.831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Đại L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Số 101, Hữu Nghị, Đồng Hới, 3843205, 0904870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Cẩ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Phạm Thị Hồng (sx nước đá Hiệu Hồ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Na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Trặ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Mậu Hà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T Cổ phần Lệ Ninh (sx nước đ/c Lệ Ni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Văn Xu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spacing w:val="-18"/>
                <w:lang w:val="es-ES"/>
              </w:rPr>
              <w:t>Nước uống đóng chai, nước đá dùng liê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napToGrid w:val="false"/>
              <w:jc w:val="both"/>
              <w:rPr>
                <w:rFonts w:eastAsia="Tahoma"/>
                <w:bCs/>
                <w:color w:val="000000"/>
                <w:lang w:eastAsia="vi-VN"/>
              </w:rPr>
            </w:pPr>
            <w:r>
              <w:rPr>
                <w:rFonts w:eastAsia="Tahoma"/>
                <w:bCs/>
                <w:color w:val="000000"/>
                <w:lang w:eastAsia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guyễn Văn Diễn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eastAsia="Tahoma"/>
                <w:color w:val="000000"/>
                <w:lang w:eastAsia="vi-VN"/>
              </w:rPr>
            </w:pPr>
            <w:r>
              <w:rPr>
                <w:rFonts w:eastAsia="Tahoma"/>
                <w:color w:val="000000"/>
                <w:lang w:eastAsia="vi-V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snapToGrid w:val="false"/>
              <w:rPr>
                <w:rFonts w:eastAsia="Tahoma"/>
                <w:bCs/>
                <w:color w:val="000000"/>
                <w:lang w:eastAsia="vi-VN"/>
              </w:rPr>
            </w:pPr>
            <w:r>
              <w:rPr>
                <w:rFonts w:eastAsia="Tahoma"/>
                <w:bCs/>
                <w:color w:val="000000"/>
                <w:lang w:eastAsia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rPr>
                <w:rFonts w:eastAsia="Tahoma"/>
                <w:lang w:val="vi-VN" w:eastAsia="vi-VN"/>
              </w:rPr>
            </w:pPr>
            <w:r>
              <w:rPr>
                <w:rFonts w:eastAsia="Tahoma"/>
                <w:lang w:eastAsia="vi-VN"/>
              </w:rPr>
              <w:t>Lê Thị Thùy Dung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imes New Roman"/>
                <w:spacing w:val="-8"/>
                <w:lang w:eastAsia="vi-VN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  <w:r>
              <w:rPr>
                <w:rFonts w:eastAsia="Tahoma"/>
                <w:lang w:eastAsia="vi-VN"/>
              </w:rPr>
              <w:t>0936772777, 0906996999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snapToGrid w:val="false"/>
              <w:rPr>
                <w:rFonts w:eastAsia="Tahoma"/>
                <w:bCs/>
                <w:color w:val="000000"/>
                <w:lang w:eastAsia="vi-VN"/>
              </w:rPr>
            </w:pPr>
            <w:r>
              <w:rPr>
                <w:rFonts w:eastAsia="Tahoma"/>
                <w:bCs/>
                <w:color w:val="000000"/>
                <w:lang w:eastAsia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rPr>
                <w:rFonts w:eastAsia="Tahoma"/>
                <w:lang w:val="vi-VN" w:eastAsia="vi-VN"/>
              </w:rPr>
            </w:pPr>
            <w:r>
              <w:rPr>
                <w:rFonts w:eastAsia="Tahoma"/>
                <w:lang w:eastAsia="vi-VN"/>
              </w:rPr>
              <w:t>Tô Thị Bình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lang w:eastAsia="vi-V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ab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 0376658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snapToGrid w:val="false"/>
              <w:rPr>
                <w:rFonts w:eastAsia="Tahoma"/>
                <w:bCs/>
                <w:color w:val="000000"/>
                <w:lang w:eastAsia="vi-VN"/>
              </w:rPr>
            </w:pPr>
            <w:r>
              <w:rPr>
                <w:rFonts w:eastAsia="Tahoma"/>
                <w:bCs/>
                <w:color w:val="000000"/>
                <w:lang w:eastAsia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rPr>
                <w:rFonts w:eastAsia="Tahoma"/>
                <w:lang w:val="vi-VN" w:eastAsia="vi-VN"/>
              </w:rPr>
            </w:pPr>
            <w:r>
              <w:rPr>
                <w:rFonts w:eastAsia="Tahoma"/>
                <w:lang w:eastAsia="vi-VN"/>
              </w:rPr>
              <w:t>Ngô Xuân An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val="vi-VN" w:eastAsia="vi-VN"/>
              </w:rPr>
            </w:pPr>
            <w:r>
              <w:rPr>
                <w:rFonts w:eastAsia="Tahoma"/>
                <w:lang w:eastAsia="vi-V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imes New Roman"/>
                <w:spacing w:val="-4"/>
                <w:lang w:val="vi-VN" w:eastAsia="vi-VN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snapToGrid w:val="false"/>
              <w:rPr>
                <w:rFonts w:eastAsia="Tahoma"/>
                <w:bCs/>
                <w:color w:val="000000"/>
                <w:lang w:eastAsia="vi-VN"/>
              </w:rPr>
            </w:pPr>
            <w:r>
              <w:rPr>
                <w:rFonts w:eastAsia="Tahoma"/>
                <w:bCs/>
                <w:color w:val="000000"/>
                <w:lang w:eastAsia="vi-V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797" w:leader="dot"/>
              </w:tabs>
              <w:rPr>
                <w:rFonts w:eastAsia="Tahoma"/>
                <w:lang w:val="vi-VN" w:eastAsia="vi-VN"/>
              </w:rPr>
            </w:pPr>
            <w:r>
              <w:rPr>
                <w:rFonts w:eastAsia="Tahoma"/>
                <w:lang w:eastAsia="vi-VN"/>
              </w:rPr>
              <w:t>Lê Thế Duy Hoàng</w:t>
            </w:r>
          </w:p>
          <w:p>
            <w:pPr>
              <w:pStyle w:val="Normal"/>
              <w:widowControl w:val="false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color w:val="000000"/>
              </w:rPr>
            </w:pPr>
            <w:r>
              <w:rPr>
                <w:rFonts w:eastAsia="Times New Roman"/>
                <w:lang w:eastAsia="vi-VN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/>
            </w:pPr>
            <w:r>
              <w:rPr>
                <w:rFonts w:eastAsia="Tahoma"/>
                <w:lang w:val="es-ES"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  <w:r>
              <w:rPr>
                <w:rFonts w:eastAsia="Tahoma"/>
                <w:lang w:val="es-ES" w:eastAsia="vi-VN"/>
              </w:rPr>
              <w:t>02323831888, 09160906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Thị Thanh Nhà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  <w:lang w:val="es-ES"/>
              </w:rPr>
              <w:t>Đông Hưng, Quảng Đông, Quảng Trạch, 09652913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Bả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Giang, LT, 01275033075, 01253603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ang S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6, Kiến Giang, Lệ Thủy, 0523.882980, 09142142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hị Bíc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à Lời, Sơn Trạch, BT, 3675699, 0941.870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Thế Thé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Hữu T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ài Cô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Xuy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Văn Cô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Minh Phú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Ngọc Lâm (sx nước đ/c Suối M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uyễn Trung Hiế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 3677678, 09356873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Thị Ngọc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>Shophouse MG03-Vincom Plaza, ĐồngHải, ĐH, 0983262914, 0905558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Thị Ngọc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>21, Trần Hưng Đạo, Hoàn Lão, BT, 0983262914, 0905558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rung V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, đá Tâm A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686156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x nước uống ĐC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PKD dầu khí Quảng Bình (nước Thăng Lo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hu CN Tây Bắc ĐH, Bắc Lý, ĐH, 07685852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am H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Tam Hải (nước uống đóng chai Ahan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ăn Th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biển Hạnh Phúc (nhà hàng hải sản biển Hạnh Phú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TDP1, Nam Lý, Đồng Hới, Q. Bình, 09155756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1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Th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Địa điểm kinh doanh cửa hàng cà phê Trung Nguyên –Công ty TNHH Phát triển đô thị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Khu đô thị Bảo Ninh 1, đường Võ Nguyên Giáp, Bảo Ninh, ĐH, 0979767796, 0819957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2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H Vua Chim – Công ty TNHH dịch vụ hàng không Thái 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TDP1, Nam Lý, Đồng Hới, 0904979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Văn M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 3827 355, 0973 025 555, 0913 295 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SX nước đ/c, nước đá Yumm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C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Phạm Văn Cư (sản xuất nước uống đóng chai Phú Hư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Mai, Hưng Thủy, Lệ Thủy, QB, 0383248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ặng Thị Hoài 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SX nước uống đóng chai Tiến Châ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ùi Hải Sơ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ơ sở sx nước Cty TNHH Vương Thuận (sản xuất nước uống đóng chai Mosew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/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Thự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tổng hợp Thái Thịnh (nhà hàng MR. Bull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22, Lê Quý Đôn, Đồng Hải, Đồng Hới, Q.Bình, 0934899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Nữ Hiền N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 0935234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Duy T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iển Xanh – Công ty TNHH TB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3, đường 23-8, Đồng Phú, Đồng Hới, Q.Bình, 07089752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hị N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Mẹ Suốt, ĐH, 02323222999, 0905733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Trọng T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ổ phần Luxy Việt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74, Lý Thường Kiệt, Đồng Phú, ĐH, 023238598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, buôn bán thực phẩm sạ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ần Thị Hò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Trần Thế (nhà hàng Chang Cha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>Lương Yến, Lương Ninh, QNinh, QB, 09167054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Dương 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Công ty TNHH dịch vụ và xây dựng An Bình Phát (NH Kim Tuyế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 BD 29- Khu đô thị Bắc Lê Lợi, Đồng Phú, Đồng Hới, 0912944263, 0913944263, 09151336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Phúc Thành M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Nguyễn Hữu Cảnh, TDP1, Đồng Phú, ĐH, 0903477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uyễn Thanh Đứ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 3810042, 0905.5030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rương Văn B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ường Hương Giang, Hải Đình, Đồng Hới, </w:t>
            </w:r>
            <w:r>
              <w:rPr>
                <w:color w:val="000000"/>
                <w:spacing w:val="-10"/>
              </w:rPr>
              <w:t>0903.4520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iến Hiế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Hộ kinh doanh Hưng Thịnh (sản xuất nước đá dùng liền Hưng Thị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9, đường Nhật Lệ, Bảo Ninh, ĐH, 0941999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x nước đá dùng liền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2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(sản xuất nước uống đóng chai </w:t>
            </w:r>
            <w:r>
              <w:rPr>
                <w:rFonts w:eastAsia="Tahoma"/>
                <w:bCs/>
                <w:spacing w:val="-6"/>
                <w:lang w:eastAsia="vi-VN"/>
              </w:rPr>
              <w:t>BA Wate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eastAsia="vi-VN"/>
              </w:rPr>
            </w:pPr>
            <w:r>
              <w:rPr>
                <w:rFonts w:eastAsia="Tahoma"/>
                <w:bCs/>
                <w:spacing w:val="-4"/>
                <w:lang w:eastAsia="vi-VN"/>
              </w:rPr>
              <w:t>Ngô Thị Mi 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szCs w:val="26"/>
                <w:lang w:val="vi-VN" w:eastAsia="vi-VN"/>
              </w:rPr>
            </w:pPr>
            <w:r>
              <w:rPr>
                <w:rFonts w:eastAsia="Tahoma"/>
                <w:bCs/>
                <w:spacing w:val="-4"/>
                <w:szCs w:val="26"/>
                <w:lang w:val="vi-VN" w:eastAsia="vi-VN"/>
              </w:rPr>
              <w:t>Nhà hàng Hoàng A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  <w:r>
              <w:rPr>
                <w:rFonts w:eastAsia="Tahoma"/>
                <w:bCs/>
                <w:lang w:eastAsia="vi-VN"/>
              </w:rPr>
              <w:t>0835999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eastAsia="vi-VN"/>
              </w:rPr>
            </w:pPr>
            <w:r>
              <w:rPr>
                <w:rFonts w:eastAsia="Tahoma"/>
                <w:bCs/>
                <w:spacing w:val="-4"/>
                <w:lang w:eastAsia="vi-VN"/>
              </w:rPr>
              <w:t>Trần Th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 xml:space="preserve">Trung tâm Tổ chức sự kiện nhà hàng Quê Hương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  <w:r>
              <w:rPr>
                <w:rFonts w:eastAsia="Tahoma"/>
                <w:bCs/>
                <w:lang w:eastAsia="vi-VN"/>
              </w:rPr>
              <w:t>032518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eastAsia="vi-VN"/>
              </w:rPr>
            </w:pPr>
            <w:r>
              <w:rPr>
                <w:rFonts w:eastAsia="Tahoma"/>
                <w:bCs/>
                <w:spacing w:val="-4"/>
                <w:lang w:eastAsia="vi-VN"/>
              </w:rPr>
              <w:t>Nguyễn Văn S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>Công ty TNHH Sinh Vân (nhà hàng nổi Bình Mi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TDP5, Đồng Hải, Đồng Hới, </w:t>
            </w:r>
            <w:r>
              <w:rPr>
                <w:lang w:val="es-ES"/>
              </w:rPr>
              <w:t>09053337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Trần Thị Hò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hà hàng Chang Chang Seafood – Công ty TNHH Trần Th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eastAsia="vi-VN"/>
              </w:rPr>
              <w:t xml:space="preserve">Đường Phạm Văn Đồng, Diêm Thượng, Đức Ninh Đông, Đồng Hới, </w:t>
            </w:r>
            <w:r>
              <w:rPr/>
              <w:t>09167054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Nữ Hiền N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53, Hai Bà Trưng, Đồng Hới, 0935234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/4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uyễn Văn Ch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à Lời, Phong Nha, Bố Trạch, 09890837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/4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ú Thượng, Phú Hải, 0917713459, 03322637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Sản xuất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/4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/>
              <w:t>Ngô Thanh Qua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sx nước Khe Nướ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/4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/>
              <w:t>Võ Thị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Công ty TNHH Thương mại dịch vụ Hồng Hải (nhà hàng Hồng Hả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Cs w:val="26"/>
              </w:rPr>
            </w:pPr>
            <w:r>
              <w:rPr>
                <w:szCs w:val="26"/>
              </w:rPr>
              <w:t>Số 03, Phan Bội Châu, Đồng Hải, Đồng Hới, 09347956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/4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Minh Trự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ản xuất nước đóng chai Dragon (Công ty TNHH Hoàng Nguyên Hu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/4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Dương Văn T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ộ kinh doanh Dương Văn Tâm (sản xuất nước đá dùng liền Bầu Bí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>Thanh Khê, Thanh Trạch, Bố Trạch, 08181643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ộ kinh doanh Nguyễn Tiến Hải (sản xuất nước uống đóng chai, nước đá dùng liền HY Water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>Minh Sơn, Quảng Đông, Quảng Trạch, 09799069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Mạnh Hù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dịch vụ du lịch Hoa Sen (nhà hàng Lá Cọ Beac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185, Trương Pháp, Hải Thành, Đồng Hới, 09311413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ai Phúc Qua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hà hàng 6789 Food và Beer – Công ty TNHH thương mại du lịch Sao Phương Na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KĐT Bắc Trần Quang Khải, TDP11, Đồng Phú, Đồng Hới, 037388333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Nữ Hiền N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Đầu tư và du lịch Mật Ong (cửa hàng Honey Coffe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DP2, Đồng Phú, Đồng Hới, Q. Bình, </w:t>
            </w:r>
            <w:r>
              <w:rPr>
                <w:lang w:val="es-ES"/>
              </w:rPr>
              <w:t>0935234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Châu 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Khu nghỉ dưỡng Chày Lập Farmstay – Công ty TNHH Oxalis Holiday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Chày Lập, Phúc Trạch, Bố Trạch, Quảng Bình, 09832483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Sỹ C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TMDV Nhật Phong (Nhật Phong quán 2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150, Phan Đình Phùng, Bắc Lý, Đồng Hới, Quảng Bình, 0886638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Sỹ C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TMDV Nhật Phong (Nhật Phong quán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DP 11, Đồng Phú, Đồng Hới, 0886638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ạm Văn D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Hải Dương Cửa Biển (nhà hàng nổi Hai Dươ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Hải Thành, Đồng Hới, Quảng Bình, 09058432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Thị V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thương mại Trung Hiếu (nhà hàng nổi Hải Đă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Thành, Đồng Hới, Quảng Bình, 03890526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ạm Minh Cô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oanh nghiệp tư nhân Châu Long (nhà hàng nổi Biển Đô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Thành, Đồng Hới, Quảng Bình, 09831950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S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nhà hàng Phố Biển (nhà hàng Phố Biể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Đường Quách Xuân Kỳ, Đồng Hải, Đồng Hới, Quảng Bình, 0393375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huận H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xây dựng và thương mại Thuận Long (nhà hàng Thuận Long 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34, Trương Pháp, Hải Thành, Đồng Hới, Quảng Bình, 0818701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Thuận Hả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xây dựng và thương mại Thuận Long (nhà hàng cơm niêu Thuận Lo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20A, Hoàng Hoa Thám, Đồng Phú, Đồng Hới, 0818701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ặng Đông Đứ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hà hàng NewSake – Công ty TNHH tư vấn và xây dựng điện Đức Tru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Cs w:val="26"/>
              </w:rPr>
            </w:pPr>
            <w:r>
              <w:rPr>
                <w:szCs w:val="26"/>
              </w:rPr>
              <w:t xml:space="preserve">Số 121 Nhật Lệ, Sa Động, Bảo Ninh, Đồng Hới, </w:t>
            </w:r>
            <w:r>
              <w:rPr/>
              <w:t>09118387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Thị Nh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Cs w:val="26"/>
                <w:lang w:eastAsia="vi-VN"/>
              </w:rPr>
            </w:pPr>
            <w:r>
              <w:rPr>
                <w:rFonts w:eastAsia="Tahoma"/>
                <w:szCs w:val="26"/>
                <w:lang w:eastAsia="vi-VN"/>
              </w:rPr>
              <w:t>Công ty TNHH TM dịch vụ và du lịch Hoa Hồng Việt (nhà khách ga Đồng Hớ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Cs w:val="26"/>
                <w:lang w:eastAsia="vi-VN"/>
              </w:rPr>
            </w:pPr>
            <w:r>
              <w:rPr>
                <w:rFonts w:eastAsia="Tahoma"/>
                <w:szCs w:val="26"/>
                <w:lang w:eastAsia="vi-VN"/>
              </w:rPr>
              <w:t xml:space="preserve">TDP4, Nam Lý, Đồng Hới, Quảng Bình, </w:t>
            </w:r>
            <w:r>
              <w:rPr>
                <w:szCs w:val="26"/>
              </w:rPr>
              <w:t>09055258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Qu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sản xuất và thương mại Cường Thịnh (sản xuất nước uống đóng chai và nước đá dùng liền Sương Ma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Phúc Tự Đông, Đại Trạch, Bố Trạch, Qảng Bình, 09133727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Viết T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Hộ kinh doanh Thiên Tâm (sản xuất nước uống đóng chai Thiên Tâ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384, Nguyễn Thị Định, Bảo Ninh, Đồng Hới, Q.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à Thị T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Vĩnh Nguyên (nhà hàng Hùng Râ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szCs w:val="26"/>
              </w:rPr>
              <w:t xml:space="preserve">Số 42, Lý Thường Kiệt, Đồng Phú, Đồng Hới, </w:t>
            </w:r>
            <w:r>
              <w:rPr/>
              <w:t>0974740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g Việt Tr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szCs w:val="26"/>
                <w:lang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Công ty TNHH Trung Tâm (nhà hàng Trung Tâ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sz w:val="26"/>
                <w:szCs w:val="26"/>
                <w:lang w:eastAsia="vi-VN"/>
              </w:rPr>
              <w:t xml:space="preserve">Trương Pháp, Hải Thành, Đồng Hới, QB, </w:t>
            </w:r>
            <w:r>
              <w:rPr/>
              <w:t>07737739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6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oàn Thị Y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Nha, Bố Trạch, 08379155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6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Châu 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u du lịch sinh thái nghỉ dưỡng Blu Diamond Retreat – Công ty TNHH Oxal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ôn 2, Xuân Trạch, Bố Trạch, 09188593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ồ Thị L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pacing w:val="-4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pacing w:val="-4"/>
                <w:sz w:val="26"/>
                <w:szCs w:val="26"/>
                <w:lang w:val="vi-VN" w:eastAsia="vi-VN"/>
              </w:rPr>
              <w:t>Công ty TNHH thương mại dịch vụ Duy Hưng (nhà hàng Đổi Gió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Đường Thống Nhất, Nam Lý, Đồng Hới, 09065286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an Sỹ Thắ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Công ty TNHH dịch vụ Hoàng Yến Phát (nhà hàng Hoàng Yế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TDP7, Trương Pháp, Hải Thành, Đồng Hới, 0332460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Thị Mậ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Công ty TNHH thương mại và dịch vụ Phương Mận (nhà hàng Phương Mậ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TDP7, Hải Thành, Đồng Hới, 03964909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à Thị Hiề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Tahoma"/>
                <w:spacing w:val="6"/>
                <w:sz w:val="26"/>
                <w:szCs w:val="26"/>
                <w:lang w:val="vi-VN" w:eastAsia="vi-VN"/>
              </w:rPr>
              <w:t>Công ty TNHH thương mại và dịch vụ Sơn Hiền (nhà hàng Sơn Hạnh</w:t>
            </w:r>
            <w:r>
              <w:rPr>
                <w:rFonts w:eastAsia="Tahoma"/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val="vi-VN" w:eastAsia="vi-VN"/>
              </w:rPr>
              <w:t>Trương Pháp, Hải Thành, Đồng Hới, 0974747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ạm Văn Hu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ty TNHH Thái Việt Go (nhà hàng Đồi Gió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ân Định, Hải Ninh, Quảng Ninh, 09735999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Thị H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ông ty TNHH du lịch Thu Hà Phong Nha (nhà hàng Thu Hà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à Lời, Phong Nha, Bố Trạch, 0915133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ộ kinh doanh Ngô Thị Thảo (sản xuất nước đá dùng liền Hiếu Thả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ộ kinh doanh Lê Ngọc Định (sản xuất nước đá dùng liền Thạch Bà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Bàn, Phú Thủy, Lệ Thủy, 09323636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</w:rPr>
              <w:t>Phùng Thị H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Phùng Thị Hà (sản xuất nước uống đóng chai, nước đá dùng liền Vil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ây Thủy, Tiến Hóa, Tuyên Hóa, </w:t>
            </w:r>
            <w:r>
              <w:rPr>
                <w:sz w:val="26"/>
                <w:szCs w:val="26"/>
                <w:lang w:val="vi-VN"/>
              </w:rPr>
              <w:t>09731255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</w:rPr>
              <w:t>Hồ Đức La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ồ Đức Lai (sản xuất nước uống đóng chai, nước đá dùng liền Xa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Cương Trung A, Tiến Hóa, Tuyên Hóa, </w:t>
            </w:r>
            <w:r>
              <w:rPr>
                <w:sz w:val="26"/>
                <w:szCs w:val="26"/>
                <w:lang w:val="vi-VN"/>
              </w:rPr>
              <w:t>0945783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8"/>
                <w:sz w:val="26"/>
                <w:szCs w:val="26"/>
              </w:rPr>
              <w:t>Nguyễn Văn Bo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ộ kinh doanh Nguyễn Văn Boi (sản xuất nước uống đóng chai, nước đá dùng liền Biển Xa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Quảng Thọ, Ba Đồn, </w:t>
            </w:r>
            <w:r>
              <w:rPr>
                <w:sz w:val="26"/>
                <w:szCs w:val="26"/>
                <w:lang w:val="vi-VN"/>
              </w:rPr>
              <w:t>0919706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</w:rPr>
              <w:t>Nguyễn Thị Cú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Nguyễn Thị Cúc (sản xuất nước uống đóng chai Bảo Lo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KP4, P. Ba Đồn, TX. Ba Đồn, </w:t>
            </w:r>
            <w:r>
              <w:rPr>
                <w:sz w:val="26"/>
                <w:szCs w:val="26"/>
                <w:lang w:val="vi-VN"/>
              </w:rPr>
              <w:t>03599808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</w:rPr>
              <w:t>Hoàng Thị Qu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inh doanh Hoàng Thị Quý (sản xuất nước uống đóng chai, nước đá dùng liền Liv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Hướng Phương, Quảng Phương, Quảng Trạch</w:t>
            </w:r>
            <w:r>
              <w:rPr>
                <w:sz w:val="26"/>
                <w:szCs w:val="26"/>
                <w:lang w:val="vi-VN"/>
              </w:rPr>
              <w:t>, 09610733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ông ty TNHH thương mại Xuân Thìn (sản xuất nước uống đóng chai, nước đá dùng liền Bàu Tró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ụm tiểu thủ công nghiệp Quang Phú, Đồng Hới, 09889936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Nước 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</w:rPr>
              <w:t>Nguyễn Quang Tr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Hộ kinh doanh Nguyễn Quang Trung (sản xuất nước uống đóng chai Cheer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Mốc Th</w:t>
            </w:r>
            <w:r>
              <w:rPr>
                <w:sz w:val="26"/>
                <w:lang w:val="vi-VN"/>
              </w:rPr>
              <w:t>ượng 2, Hồng Thủy, Lệ Thủy, 09677159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Nước 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lang w:val="vi-VN"/>
              </w:rPr>
              <w:t>Nguyễn Thị Đà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Hộ kinh doanh Nguyễn Thị Đào (sản xuất nước đá dùng liền Hoa Thủ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Thôn Mã, Hoa Thủy, Lệ Thủy, 03855908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lang w:val="vi-VN"/>
              </w:rPr>
              <w:t>N</w:t>
            </w:r>
            <w:r>
              <w:rPr>
                <w:sz w:val="26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ưu Đức Ngọ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lang w:val="vi-VN" w:eastAsia="vi-VN"/>
              </w:rPr>
            </w:pPr>
            <w:r>
              <w:rPr>
                <w:rFonts w:eastAsia="Tahoma"/>
                <w:sz w:val="26"/>
                <w:lang w:val="vi-VN" w:eastAsia="vi-VN"/>
              </w:rPr>
              <w:t>Công ty TNHH du lịch sinh thái Đức Thịnh – nhà hàng Mộc Môn Tr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lang w:val="vi-VN" w:eastAsia="vi-VN"/>
              </w:rPr>
            </w:pPr>
            <w:r>
              <w:rPr>
                <w:rFonts w:eastAsia="Tahoma"/>
                <w:sz w:val="26"/>
                <w:lang w:val="vi-VN" w:eastAsia="vi-VN"/>
              </w:rPr>
              <w:t>NT Việt Trung, Bố Trạch, 09132589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ư Toà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òng – đặc sản rừng và biển – Công ty TNHH xây dựng và thương mại Hiếu Th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P Liên Cơ, NT Lệ Ninh, Lệ Thủy, Quảng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nh Thị Thanh Loa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8, Trần Hưng Đạo, Đồng Hới, 0919676262, 3533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0946232229, 0948156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Thị Hưở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Công ty TNHH thương mại dịch vụ Thiên Tuế (nhà hàng Vạn Tuế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Đường Trương Pháp, Tân Phú, Quang Phú, Đồng Hới, 09880798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o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>Công ty Cổ phần xây dựng thương mại 989 (sản xuất nước uống đóng chai Aqua Pr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Đồng Choi, Nghĩa Ninh, Đồng Hới, 0917273568, 09714884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Công ty TNHH thương mại tổng hợp Trường Phước (sản xuất nước uống đóng chai, nước đá dùng liền Drink M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hôn 10, Lý Trạch, Bố Trạch, </w:t>
            </w:r>
            <w:r>
              <w:rPr>
                <w:lang w:val="es-ES"/>
              </w:rPr>
              <w:t>0989.848259, 08227711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Hộ kinh doanh Nguyễn Thị Thu Hiền (sản xuất nước uống đóng chai Trung Thuầ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hôn 5, Quảng Thạch, Quảng Trạch, </w:t>
            </w:r>
            <w:r>
              <w:rPr>
                <w:bCs/>
                <w:color w:val="000000"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2/7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ào Văn Ngọ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Công ty TNHH nước sạch Nhật lệ (sản xuất nước đá dùng liền Nhật Lệ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TDP9, Nam Lý, Đồng Hới, 0964296666, 0981147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</w:rPr>
              <w:t>Nguyễn Thị Hồng Thủ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Hộ kinh doanh Nguyễn Thị Hồng Thủy (sản xuất nước đá dùng liền Đăng Nguyê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Đông Thành, Liên Thuỷ, Lệ Thủy, 09468223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Lê Thị Hằ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Hộ kinh doanh Lê Thị Hằng (sản xuất nước uống đóng chai Bình Mi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ù Lưu, Hưng Thủy, Lệ Thủy, 09650707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6"/>
                <w:sz w:val="26"/>
                <w:szCs w:val="28"/>
              </w:rPr>
              <w:t>Nguyễn Văn Dũ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6"/>
                <w:sz w:val="26"/>
                <w:szCs w:val="28"/>
                <w:lang w:val="vi-VN"/>
              </w:rPr>
              <w:t>Hộ kinh doanh Nguyễn Văn Dũng (sản xuất nước uống đóng chai Nước Bá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ắc Trạch, Bố Trạch, 03878835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Bá Đứ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  <w:sz w:val="26"/>
                <w:szCs w:val="28"/>
              </w:rPr>
            </w:pPr>
            <w:r>
              <w:rPr>
                <w:bCs/>
                <w:color w:val="000000"/>
                <w:spacing w:val="-6"/>
                <w:sz w:val="26"/>
                <w:szCs w:val="28"/>
              </w:rPr>
              <w:t>Hộ kinh doanh Diamond (sản xuất nước đá dùng liền Diamond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ông Trường Việt Trung, Bố Trạch, 08885557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ông ty TNHH xây dựng và TMTH Ngọc Sơn (sản xuất nước uống đóng chai, nước đá dùng liền Suối Tiê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ôn 1, Liên Trường, Quảng Trạch, 09697858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, 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nước khoáng Ba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Giang, Kiến Giang, Lệ Thủy, 09034976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Nước khoáng, nước uống đóng chai, nước đá dùng liền, nước giải khát các loại</w:t>
            </w:r>
            <w:r>
              <w:rPr>
                <w:sz w:val="26"/>
                <w:szCs w:val="26"/>
                <w:lang w:val="vi-VN"/>
              </w:rPr>
              <w:t>`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Hộ kinh doanh Nguyễn Xê (sản xuất nước đá dùng liền Xê Hiề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sz w:val="26"/>
                <w:lang w:val="vi-VN"/>
              </w:rPr>
              <w:t>Số 08, ngõ 40, đường Đồng Hải, Đồng Hới, 03377126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lang w:val="vi-VN"/>
              </w:rPr>
              <w:t>N</w:t>
            </w:r>
            <w:r>
              <w:rPr>
                <w:sz w:val="26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Đình P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Công ty TNHH Phương Thái Minh (nhà hàng Sông Quê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ồng Trạch, BT, 09064628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Đức Việ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Công ty TNHH thương mại tổng hợp Việt Dung (nhà hàng Việt Du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QL1A, Đông Hưng, Quảng Đông, Quảng Trạch, 0915338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ê Mậu H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Ốc Sên Quán – Công ty TNHH TMDV Hoàng H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Phạm Văn Đồng, Nam Lý, Đồng Hới, 0888739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an Thị Hồng Thắ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Công ty TNHH dịch vụ du lịch thương mại Agnew Phan (The Lake House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Khương Hà, Hưng Trạch, Bố Trạch, 0888479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Võ Văn Na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Võ Văn Nam (sản xuất nước đá dùng liền Nam Thắ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8"/>
              </w:rPr>
              <w:t>Chợ Khương Hà, Hưng Trạch, Bố Trạch, 0978488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Trần Ngọc Minh (sản xuất nước đá dùng liền Trần Mi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DP Thượng Giang, Kiến Giang, Lệ Thủy, 08628677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Trần Anh Tuấn (sản xuất nước uống đóng chai Đại Na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ôn Thượng, Võ Ninh, Quảng Ninh, 09193393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oàng Thị Thà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Hoàng Thị Thành (sản xuất nước uống đóng chai HL SPECIAL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Hưng Lộc, Quảng Hưng, Quảng Trạch, 0393858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Phạm Thị Thự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  <w:sz w:val="26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Phạm Thị Thực (sản xuất nước uống đóng chai Sương Ban Ma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ơn Thủy, Cao Quảng, Tuyên Hóa, 0912631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6"/>
                <w:sz w:val="26"/>
              </w:rPr>
              <w:t>Nguyễn Văn Bi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pacing w:val="-6"/>
                <w:sz w:val="26"/>
              </w:rPr>
              <w:t>Hộ kinh doanh Nguyễn Văn Biên (sản xuất nước đá dùng liền</w:t>
            </w:r>
            <w:r>
              <w:rPr>
                <w:spacing w:val="6"/>
                <w:sz w:val="26"/>
                <w:szCs w:val="26"/>
              </w:rPr>
              <w:t xml:space="preserve"> Hoàng Viế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 Nha, Bố Trạch, 03458454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10"/>
                <w:sz w:val="26"/>
              </w:rPr>
              <w:t>Nguyễn Thị Lan Tr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6"/>
              </w:rPr>
            </w:pPr>
            <w:r>
              <w:rPr>
                <w:spacing w:val="10"/>
                <w:sz w:val="26"/>
              </w:rPr>
              <w:t>Hộ kinh doanh Nguyễn Thị Lan Trinh (nhà hàng Thanh Hải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Mốc Định, Hồng Thủy, Lệ Thủy, 0888917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hạm Thị Ánh Tuyế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hạch Thảo garden nhà hàng - cà phê - nghỉ dưỡng - Công ty TNHH sách – văn hóa Thời Đạ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 44, đường Nguyễn Trãi, Đồng Hới, 03588575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Thị Hồng Việ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ông ty TNHH thương mại – dịch vụ Việt Ý (nhà hàng Ẩm Thực Việt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 06, đường Chi Lăng, Nam Lý, Đồng Hới, 0899688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ạm Anh Tu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Nhà hàng Sinh Thái Lộc Ninh – Công ty Cổ phần thương mại dịch vụ Green Lan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Thôn 6, Lộc Đại, Lộc Ninh, Đồng Hới, 09459460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ê Đức H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ông ty TNHH dịch vụ thương mại Lê Hoàng (nhà hàng Hạnh Ngâ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Pháp, Hải Thành, Đồng Hới, 09125150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an Thị Kiề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ông ty TNHH thương mại và dịch vụ Đức Hiếu (nhà hàng Mộc Hoa Viê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 359, đường Nhật Lệ, Bảo Ninh, Đồng Hới, 08391662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ần Thị Cẩm Nh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ông ty TNHH TM tư vấn dịch vụ Hoàng Anh (cà phê Arom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DP11, Đồng Phú, Đồng Hới, 08150452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ần Duy Khá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hà hàng Đông Nam Pearl – Công ty TNHH thương mại và dịch vụ tổng hợp Khánh Du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K3, Hoàn Lão, Bố Trạch, 0911222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ê Thị Bíc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Le Mitchell –Nhà hàng Phong Nha Farmsta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òa Sơn, Cự Nẫm, Bố Trạch, 0941870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rương Xuân Lập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6"/>
              </w:rPr>
            </w:pPr>
            <w:r>
              <w:rPr>
                <w:spacing w:val="-6"/>
                <w:sz w:val="26"/>
              </w:rPr>
              <w:t>Công ty TNHH Lập Ngân (nhà hàng Lập Ngâ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Km 873 +450, đường Hồ Chí Minh, Thanh Long, Hóa Thanh, Minh Hóa, 09155707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ê Thị Mỹ V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6"/>
              </w:rPr>
            </w:pPr>
            <w:r>
              <w:rPr>
                <w:spacing w:val="-6"/>
                <w:sz w:val="26"/>
              </w:rPr>
              <w:t>Nhà hàng Gold Palace – Công ty TNHH thương mại Hiếu Th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K2, Đồng Lê, Tuyên Hóa, 0946624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an Hữu Chiế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Công ty TNHH Hải Hòa An Phú (sản xuất nước uống đóng chai Suối Nguồn QB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 11, Lộc Ninh, Đồng Hới, 09113683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Nguyễn Thị Hồng Thủ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Hộ kinh doanh Nguyễn Thị Hồng Thủy (sản xuất nước uống đóng chai Bảo Na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ân Lý, Hải Phú, Bố Trạch, 03787969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ạm Văn Nghĩ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6"/>
              </w:rPr>
            </w:pPr>
            <w:r>
              <w:rPr>
                <w:spacing w:val="-6"/>
                <w:sz w:val="26"/>
              </w:rPr>
              <w:t>Doanh nghiệp tư nhân nước uống Nhất Nước (sản xuất nước uống đóng chai Nhất Nướ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uân Kiều, Quảng Xuân, Quảng Trạch, 09735155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6"/>
                <w:sz w:val="26"/>
              </w:rPr>
              <w:t>Nguyễn Thị Ng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6"/>
                <w:sz w:val="26"/>
              </w:rPr>
            </w:pPr>
            <w:r>
              <w:rPr>
                <w:spacing w:val="6"/>
                <w:sz w:val="26"/>
              </w:rPr>
              <w:t>Hộ kinh doanh Nguyễn Thị Nga (sản xuất nước đá dùng liền Nga Hiể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ợ Quy Đạt, Minh Hóa, 0917853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Nguyễn Đăng Trườ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Hộ kinh doanh Nguyễn Đăng Trường (sản xuất nước uống đóng chai Trường Sơ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Đấu Tranh, Hưng Thủy, Lệ Thủy, 0889780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Văn Nghĩ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Phúc Tâm (sản xuất nước uống đóng chai Phúc Tâ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Diên Phúc, Quảng Phúc, Ba Đồn,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7973855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Lê Văn Nhã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ộ kinh doanh Lê Văn Nhãn (sản xuất nước uống đóng chai Nhãn Lê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âm Trạch, Bố Trạch,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9351610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Hoàng Thị Giá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Doanh nghiệp tư nhân thương mại dịch vụ Trần Phú (nhà hàng Phố Giáo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QL1A, TDP 14, Bắc Lý, Đồng Hới, 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>0918820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Nguyễn Ngọc Lâ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hà hàng Bia G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DP11, Đồng Phú, Đồng Hới,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905952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Lâm Hồng Nguyễ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Chi nhánh Công ty TNHH Jollibee Việt Nam tại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bCs/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Gian hàng GF-2, tầng trệt, siêu thị Coop Mart QB, Khu đô thị phía Bắc, đường Lê Lợi, Đồng Phú, </w:t>
            </w:r>
            <w:r>
              <w:rPr>
                <w:bCs/>
                <w:color w:val="000000"/>
                <w:spacing w:val="-6"/>
                <w:sz w:val="26"/>
                <w:szCs w:val="26"/>
                <w:lang w:val="vi-VN"/>
              </w:rPr>
              <w:t>08581232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Võ Xuân Tì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Địa điểm kinh doanh II – Phở Tình – Công ty TNHH sản xuất thương mại dịch vụ Q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Số 07 đường 23/8, Đồng Phú, Đồng Hới,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905836889</w:t>
            </w:r>
            <w:r>
              <w:rPr>
                <w:rFonts w:eastAsia="Tahoma"/>
                <w:bCs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Võ Xuân Tì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ịa điểm kinh doanh I – Phở Tình – Công ty TNHH sản xuất thương mại dịch vụ Q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Số 359 Lý Thường Kiệt, Đồng Phú, Đồng Hới,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9058368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Phạm Thị Le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Công ty TNHH thương mại Thắng Lợi Cảnh Dương (nhà hàng Quỳnh Nh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ượng Giang, Cảnh Dương, Quảng Trạch,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905503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Đặng Thị Li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Công ty TNHH Vũ Lâm (nhà hàng Love Garde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ảnh Dương, Quảng Trạch,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948451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Trần Hòa Nh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Hộ kinh doanh Trần Hòa Nhị (nhà hàng Việt Đứ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 xml:space="preserve">Thanh Thủy, Lệ Thủy, </w:t>
            </w:r>
            <w:r>
              <w:rPr>
                <w:bCs/>
                <w:color w:val="000000"/>
                <w:sz w:val="26"/>
                <w:szCs w:val="28"/>
              </w:rPr>
              <w:t>03845864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Võ Thị Lan 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Công ty TNHH dịch vụ và thương mại Lan Anh (nhà hàng Lan A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TDP2, NT Lệ Ninh, Lệ Thủy, 0911378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Hoàng Xuân Nă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Công ty TNHH kinh doanh dịch vụ du lịch Hoàng Gia (cà phê 228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 228, Trần Hưng Đạo, Nam Lý, Đồng Hới, 09411172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Võ Văn K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Doanh nghiệp tư nhân Tuấn Xuân (nhà hàng Tuấn Xuâ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 49, Phan Bội Châu, Đồng Hải, Đồng Hới, 0919467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guyễn Thị Thơ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Công ty TNHH Cuộc Sống Xanh Ozo Mart (khách sạn và quán bar Chim Ư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Xuân Tiến, Phong Nha, Bố Trạch, 09169798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Phan Thị Phượ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>Nhà hàng cơm niêu Minh Phượng – Công ty TNHH Ái Phượ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Số 13, Phùng Hưng, TDP10, Đồng Phú, Đồng Hới, 0983001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ô Thị Hu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Công ty TNHH Luyến Huệ FOOD – nhà hàng Lưu 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hôn 11, Hữu Cung, Lộc Ninh, Đồng Hới, 08888562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Đào Thị Mai Hươ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Công ty TNHH TMDV và du lịch Cánh Buồm Đỏ (nhà hàng Cánh Buồm Đ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8"/>
                <w:lang w:val="vi-VN"/>
              </w:rPr>
              <w:t>Bãi tắm 2 Nhật Lệ, Hải Thành, Đồng Hới,08965313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Mai Công Thứ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Hộ kinh doanh Mai Công Thức (nhà hàng Mai L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hanh Trạch, Bố Trạch, </w:t>
            </w:r>
            <w:r>
              <w:rPr>
                <w:bCs/>
                <w:color w:val="000000"/>
                <w:sz w:val="26"/>
                <w:szCs w:val="26"/>
              </w:rPr>
              <w:t>09324649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ê Xuân Đức Hiếu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>Hộ kinh doanh Lê Xuân Đức Hiếu (sản xuất nước uống đóng chai Nông Trườ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ông trường Việt Trung, Bố Trạch, 08683826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Lê Anh Tuấ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Hộ kinh doanh Lê Anh Tuấn (sản xuất nước đá dùng liền Tuấn T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am Lãnh, Quảng Phú, Quảng Trạch, 0977379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Mai Văn Quâ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 xml:space="preserve">Hộ kinh doanh Mai Văn Quân (sản xuất nước đá dùng liền Quân Hà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Tân Thị, Cảnh Hóa, Quảng Trạch, </w:t>
            </w:r>
            <w:r>
              <w:rPr>
                <w:bCs/>
                <w:color w:val="000000"/>
                <w:sz w:val="26"/>
                <w:szCs w:val="26"/>
              </w:rPr>
              <w:t>09313910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Trần Quốc Tuả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Hộ kinh doanh Trần Quốc Tuản (sản xuất nước đá dùng liền Toản T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Uyên Phong, Châu Hóa, Tuyên Hóa, 0912542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guyễn Thị Bì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Công ty TNHH nước uống Bình Phương (sản xuất nước uống đóng chai Giếng Mạc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Xuân Hạ, Văn Hóa, Tuyên Hóa, 0915014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Đoàn Hải Na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vi-VN"/>
              </w:rPr>
              <w:t>Cơ sở sản xuất Hải Nam (sản xuất nước uống đóng chai Thủy Tiê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ân Ấp, Hương Hóa, Tuyên Hóa, 09467253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Nguyễn Hồng Sơ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vi-VN"/>
              </w:rPr>
              <w:t>Hộ kinh doanh Khánh An (sản xuất nước đá dùng liền Khánh An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bCs/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  <w:lang w:val="vi-VN"/>
              </w:rPr>
              <w:t>Dinh Mười, Gia Ninh, Quảng Ninh, 09849378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</w:rPr>
              <w:t>Nguyễn Hữu Chu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Hộ kinh doanh Nguyễn Hữu Chung (sản xuất nước đá dùng liền Hữu Nam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</w:rPr>
            </w:pPr>
            <w:r>
              <w:rPr>
                <w:sz w:val="26"/>
              </w:rPr>
              <w:t>Thôn Thạch Thượng 1, Hồng Thủy, Lệ Thủy, 0763741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ê Đình Phụ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ộ kinh doanh Lê Đình Phục (sản xuất nước đá dùng liền Phục Trú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ại Trạch, Bố Trạch, </w:t>
            </w:r>
            <w:r>
              <w:rPr>
                <w:sz w:val="26"/>
                <w:szCs w:val="26"/>
              </w:rPr>
              <w:t>0987907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Nguyễn Thị Hồng N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Cơ sở sản xuất nước đá lạnh Hồng N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Đại Trạch, Bố Trạch, </w:t>
            </w:r>
            <w:r>
              <w:rPr>
                <w:sz w:val="26"/>
              </w:rPr>
              <w:t>09174458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guyễn Đức Nă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Nguyễn Đức Năm (sản xuất nước đá dùng liền Minh Đức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úc Trạch, Bố Trạch, </w:t>
            </w:r>
            <w:r>
              <w:rPr>
                <w:sz w:val="26"/>
                <w:szCs w:val="26"/>
              </w:rPr>
              <w:t>0822025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Nguyễn Văn Qu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Nguyễn Văn Quế (sản xuất nước đá dùng liền Quế Tình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Phúc Trạch, Bố Trạch, </w:t>
            </w:r>
            <w:r>
              <w:rPr>
                <w:sz w:val="26"/>
                <w:szCs w:val="26"/>
              </w:rPr>
              <w:t>08180845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Nguyễn Hùng Cườ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Cường Quỳnh I (sản xuất nước uống đóng chai Aquaregi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inh Lợi, Quảng Thọ, Ba Đồn, 07940234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Nước </w:t>
            </w:r>
            <w:r>
              <w:rPr>
                <w:sz w:val="26"/>
                <w:szCs w:val="26"/>
                <w:lang w:val="vi-VN"/>
              </w:rPr>
              <w:t>uống đóng ch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oàng Văn Vượ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Hộ kinh doanh Hoàng Văn Vượng (sản xuất nước đá dùng liền Hoàng Vượ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óm 9, thôn Nam, Quảng Minh, Ba Đồn, 0935010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21" w:hanging="92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Đặng Phi Hù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 xml:space="preserve">Hộ kinh doanh Đặng Phi Hùng (sản xuất nước đá dùng liền Phi Hùng)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iền Tiến, Quảng Châu, Quảng Trạch, </w:t>
            </w:r>
            <w:r>
              <w:rPr>
                <w:sz w:val="26"/>
                <w:szCs w:val="26"/>
              </w:rPr>
              <w:t>0973732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Trần Thị Ngọc Hồ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ông ty TNHH MTV Cát Quảng Bình (Cát Quảng Bình - Hạ Băng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Dinh Mười, Gia Ninh, Quảng Ninh, 0905558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Lê Thái 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spacing w:val="6"/>
                <w:sz w:val="26"/>
                <w:szCs w:val="26"/>
              </w:rPr>
              <w:t>Chi nh</w:t>
            </w:r>
            <w:r>
              <w:rPr>
                <w:spacing w:val="6"/>
                <w:sz w:val="26"/>
                <w:szCs w:val="26"/>
                <w:lang w:val="vi-VN"/>
              </w:rPr>
              <w:t>ánh Công ty Cổ phần Bắc Đẩu tại Quảng Bình (cà phê Highlands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ầng 1, số 30, Quang Trung, Đồng Hải, Đồng Hới, 0967351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Trương Quang Vi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spacing w:val="-4"/>
                <w:sz w:val="26"/>
                <w:szCs w:val="26"/>
                <w:lang w:val="vi-VN"/>
              </w:rPr>
              <w:t>Doanh nghiệp tư nhân dịch vụ ăn uống Ngọc Thảo (nhà hàng lẩu dê Nhật Lệ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68, Lê Thành Đồng, Hải Thành, Đồng Hới, 09188480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Trần Văn Vĩ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pacing w:val="6"/>
                <w:sz w:val="26"/>
                <w:szCs w:val="26"/>
                <w:lang w:val="vi-VN"/>
              </w:rPr>
            </w:pPr>
            <w:r>
              <w:rPr>
                <w:spacing w:val="6"/>
                <w:sz w:val="26"/>
                <w:szCs w:val="26"/>
                <w:lang w:val="vi-VN"/>
              </w:rPr>
              <w:t>Công ty TNHH Đức Toàn – cà phê, giải khát Memor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K2, Đồng Lê, Tuyên Hóa, 09135307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Nguyễn Thanh Tùng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sz w:val="26"/>
              </w:rPr>
              <w:t>Nhà hàng Đại Lâm – Công ty Cổ phần Đo đạc bản đồ và xây dựng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sz w:val="26"/>
              </w:rPr>
            </w:pPr>
            <w:r>
              <w:rPr>
                <w:sz w:val="26"/>
              </w:rPr>
              <w:t>Thôn 8, Lý Trạch, Bố Trạch, 09121816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Nguyễn Văn Huyê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Công ty TNHH Xây dựng và Thương mại tổng hợp Hùng Vâ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Cương Trung B, Tiến Hóa, Tuyên Hóa, Quảng Bì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Võ Thị Phương 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Khu du lịch sinh thái Động Thiên Đường- Công ty TNHH MTV Du lịch Trường Thị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lang w:val="es-ES"/>
              </w:rPr>
            </w:pPr>
            <w:r>
              <w:rPr>
                <w:lang w:val="es-ES"/>
              </w:rPr>
              <w:t>Phong Nha, Bố Trạch, Quảng Bình, 0947906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Trần Mạnh H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Nhớ Garden- Địa điểm kinh doanh Công ty TNHH Kinh doanh tổng hợp Phúc Gia Hư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109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Hà Thôn, Bảo Ninh, Đồng Hới, Quảng Bình. 0766027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87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Nguyễn Thị Hồng Kha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lang w:val="vi-VN"/>
              </w:rPr>
            </w:pPr>
            <w:r>
              <w:rPr>
                <w:lang w:val="es-ES"/>
              </w:rPr>
              <w:t>Hộ Kinh doanh Nguyễn Thị Hồng Kha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vi-VN"/>
              </w:rPr>
            </w:pPr>
            <w:r>
              <w:rPr>
                <w:lang w:val="vi-VN"/>
              </w:rPr>
              <w:t>Sen Đông,Sen Thủy, Lệ Thủy, Quảng Bình, 09731265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>Vũ Đình Cản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Chi nh</w:t>
            </w:r>
            <w:r>
              <w:rPr>
                <w:lang w:val="vi-VN"/>
              </w:rPr>
              <w:t xml:space="preserve">ánh Công ty </w:t>
            </w:r>
            <w:r>
              <w:rPr>
                <w:lang w:val="es-ES"/>
              </w:rPr>
              <w:t>TNHH Đầu tư Du Thuyền-Sân Golf FLC Biscom tại tỉnh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Tân Hải, Hải Ninh, Quảng Ninh, Quảng Bình, 09444814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4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4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Nguyễn Văn Qu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Chi nhánh Quảng Bình-Công ty cổ phần Phúc Long Heritag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Đồng Hải, Đồng Hới, Quảng Bình, 0937858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4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Trần Thị So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Công ty TNHH Wineplaza Quảng Bìn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Đồng Hải, Đồng Hới, Quảng Bình,09130139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4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Đặng Thị Thùy L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Hộ Kinh doanh Đại Lê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Diêm Nam, Đức Ninh Đông, Đồng Hới, Quảng Bình08578138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4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Trần Ngọc Thá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Địa điểm kinh doanh Regal Collection- Công ty TNHH MTV Regal hotels và resort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Hà Thôn, Bảo Ninh, Đồng Hới, Quảng Bình, 08693937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4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3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Cs/>
                <w:color w:val="000000"/>
                <w:spacing w:val="-4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  <w:lang w:val="es-ES"/>
              </w:rPr>
              <w:t>Nguyễn Văn K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Hộ K</w:t>
            </w:r>
            <w:r>
              <w:rPr>
                <w:lang w:val="vi-VN"/>
              </w:rPr>
              <w:t>inh doanh Kỷ Cươ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right="-57" w:hanging="0"/>
              <w:rPr>
                <w:bCs/>
                <w:color w:val="000000"/>
                <w:lang w:val="es-ES"/>
              </w:rPr>
            </w:pPr>
            <w:r>
              <w:rPr>
                <w:lang w:val="es-ES"/>
              </w:rPr>
              <w:t>Lộc Long, Xuân Ninh, Quảng Ninh, Quảng Bình, 09469231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Nước đá dùng l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5/11/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194" w:hanging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ổng:  316 cơ s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pacing w:val="-6"/>
                <w:lang w:val="vi-VN"/>
              </w:rPr>
            </w:pPr>
            <w:r>
              <w:rPr>
                <w:b/>
                <w:color w:val="000000"/>
                <w:spacing w:val="-6"/>
                <w:lang w:val="vi-V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5:00Z</dcterms:created>
  <dc:creator>HOADANG</dc:creator>
  <dc:description/>
  <cp:keywords/>
  <dc:language>en-US</dc:language>
  <cp:lastModifiedBy>Administrator</cp:lastModifiedBy>
  <cp:lastPrinted>2013-06-25T09:28:00Z</cp:lastPrinted>
  <dcterms:modified xsi:type="dcterms:W3CDTF">2022-11-30T08:35:00Z</dcterms:modified>
  <cp:revision>3</cp:revision>
  <dc:subject/>
  <dc:title>BẢNG TỔNG HỢP DANH SÁCH CÁC CƠ SỞ ĐÃ ĐƯỢC</dc:title>
</cp:coreProperties>
</file>