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8912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5489"/>
                              <w:gridCol w:w="3553"/>
                              <w:gridCol w:w="2826"/>
                              <w:gridCol w:w="141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9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ên cơ sở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ịa chỉ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iện thoại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ày cấ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</w:rPr>
                                    <w:t>Năm 201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- nhà nghỉ Nguyệt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iền Vinh, Gia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86368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Phương Nam II thuộc C.ty TNHH du lịch Phương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hày Lập, Phúc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5.322983, 0985.8002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 và DL Thiên Thanh (KS Thiên Tha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Xuân Tiến, Sơn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3940899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hu du lịch sinh thái Động Thiên Đường (Cty TNHH MTV du lịch Trường Thị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ơn Trạch, BT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.506777, 0912.8069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ông ty TNHH đầu tư du thuyền sân Golf FLC Biscom tại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Tân Hải, Hải Ninh, Q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2326299997, 0944481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Số 155, Chu Văn An,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22444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Quýt (NH Tư Quý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Dinh Mười, Gia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880819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-DV Tuấn Vũ (nhà hàng Yến Ngân QB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ại Trạch, Bố Trạc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116368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o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 Co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67402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Trần Thị T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675586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ăm 202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" w:right="-57" w:hanging="0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Đại Phát Tài QB (NH Memor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0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32035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Lê Thị Bích Tầm (quán ăn Bích Tầ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, Đồng Lê, Tuyên Hóa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3654114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Việt Soup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DP11, Đồng Sơ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8549723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Thu (nhà hàng Thu Huế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ơn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84375630, 09455367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46, Lý Thánh Tông, Lộc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8684669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Quán Hoàng Anh – phở bò gia truyền Nam Đị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Số 89, Tố Hữu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588154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F - Cof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rần Nguyên Hãn, Đồng Phú, Đồng Hới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83735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Kiều Trinh – Công ty TNHH TM Hùng Phát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Đường Phạm Văn Đồng, Nam Lý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612233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Chim trĩ QB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290, Lý Thánh Tông, Lộc Ninh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459460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Q</w:t>
                                  </w: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uán ăn 54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545, Lý Thường Kiệt, Đồng Hới, Quảng Bình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48217556, 09785556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Nhà hàng C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Số 40, Lê Quý Đôn, Đồng Mỹ, Đồng Hới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5996373, 09065708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Hộ kinh doanh Hoàng Thị Mỹ Thuận (nhà hàng Nam Thuậ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hôn Tây, Võ Ninh, Quảng Ninh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3460473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128, Hai Bà Trưng, Đồng Hới, Quảng Bình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62627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Beer Vườn Phố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Đường Tạ Quang Bửu, Bắc Nghĩa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262713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Quán cơm Phước L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ộ</w:t>
                                  </w: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c Thọ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04, Trần Nhân Tông, Đồng Phú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20759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Sut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52000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HKD Nguyễn Thị La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736376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HKD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rần Thị Hồng Quyên (cà phê Như Quỳ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K1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497848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HKD Phan Gia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PG11 Vincom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34563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JOYT tiệm trà c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Số 17, Quang Trung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9937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Sabochi Tuệ Lâm (nhà hàng Saboch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99" w:hanging="0"/>
                                    <w:rPr/>
                                  </w:pPr>
                                  <w:r>
                                    <w:rPr/>
                                    <w:t xml:space="preserve">Số 25, đường 23-8, Đồng Phú, ĐH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38325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ảng hàng không ĐH –Chi nhánh Tổng công ty Hàng không VN-CTCP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hôn 13, Lộc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888821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Nguyễn Thành Tiế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Phù Thị, Hưng Thủy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516938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DV Star Lake (NH Star Lake Hi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Đông Giang, Hưng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4884642, 0901389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nhà hàng Anh Quâ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Quảng Trường Bảo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49.6595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Minh Huệ (DNTN TMDV Minh Huệ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6, Bắc Nghĩa;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6 337, 0913 386 26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ty CPTM và DL Phù Sa Đỏ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hày Lập, Phúc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889999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XD và TM Hiếu Thảo (NH tiệc cưới Toàn Tò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hôn 2 Xuân Bắc, Hoa Thủy, L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13662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Newb (NH ẩm thực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11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78037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y TNHH TMDV và du lịch M và N (nhà hàng Song Ngư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Định, Hải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71.23458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hà hàng Quê Hương 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T TNHH TM và XD Quê Hươ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2, Trần Nguyên Hãn, Đồng Phú, Đ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3.93817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Tân Trường Xanh (Công ty TNHH Trường Xa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13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8681, 0912.0987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nổi Nam Thành (DNTN Nam Thà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Hương Giang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35835, 090462408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1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nhà hàng Ba Miề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ĐT Nam Trần Hưng Đạo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32951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Ngọc Toàn (Cty TNHH TM Ngọc Toà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118, Hữu Nghị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4.958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Cổ phần cảnh quan không gian xanh (NH Everland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01, Nguyễn Văn Trỗ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73.257257, 03673098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dịch vụ và thương mại Long Phượng (nhà hàng Long Phượ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KP5, P. Ba Đồn, Ba Đồ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988.229266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96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 TNHH Sóng Thần (NH Sóng Thầ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Hương Giang, Hải Đì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5387, 0915.27235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Nhà hàng Boomerang – Công ty TNHH TMDV Hoàng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Đường Thống Nhất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78.176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/0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KD Phạm Văn Nghệ (nhà hàng Nghệ Tá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TDP5, Quán Hàu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82.8726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0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 TNHH TMDV Hải Cường (NH Phú Cườ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Phú, Quang Phú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10029, 0935.2288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0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Phong Nha Underground (nhà hàng Underground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Xuân Tiến, Phong Nha, Bố Trạch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539279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0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Bình Hường Plaza – Công ty TNHH TMVT Bình Hườ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Thôn 2, NT Lệ Ninh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32572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, XD và đầu tư Vĩnh An (NH Bồ Đề Duy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42-44, Thanh Niên, Hải Đì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8667777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Hồng (Nhà hàng Việt Hồ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2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5.2722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ông ty Cổ phần cà phê Ông Bầ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17, Quang Trung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6271370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Quạt Coffee – Công ty TNHH TM và DV Hùng Thịnh Vượ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27, Hữu Nghị, Nam Lý, Đồng Hới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11009779, 09820125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thương mại dịch vụ Như Ý (nhà hàng Như Ý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1, Lê Quý Đô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821280, 0985.3116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Tân Tây Hồ (Công ty TNHH Bảo Trâ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TDP7, Đồng Sơ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15390309, 09876502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ung tâm Luxe Palace (Cty TNHH TM và DV Song Thà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5, Trần Quang Khả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.815959, 0912773778, 091292244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Quốc Dũng (DNTN DV Quốc Dũ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rương Pháp, Qua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9.5012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Phát Đạt (Công ty TNHH DV nhà hàng Phát Đạ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KP5, Ba Đồn, TX.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05.043805, 0904.5004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Phương Quỳnh (Công ty TNHH DV nhà hàng Phương Quỳ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KP5, Ba Đồn, TX.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19.457075, 0905.3335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lang w:val="es-ES"/>
                                    </w:rPr>
                                    <w:t>Công ty TNHH Dân Đào (nhà hàng Quảng Trườ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/>
                                    </w:rPr>
                                    <w:t>Bảo Ninh, Đồng Hới, Q,Bình.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69777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ịa điểm KD Chi nhánh Cty TNHH Jollibee Việt Nam tại QB-cửa hàng Joliibee Vincom Đ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L3-03, tầng 3 TTTM Vincom Plaza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2323836979, 097490274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Hải Yến thuộc Cty TNHH TM-DV Hải Yế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Phú, Quang Phú, ĐH.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5535898, 0989371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Thái Bình BBQ (Cty TNHH TMDV Tuấn Phá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58, Nguyễn Du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7.83190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8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Công ty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NHH tư vấn xây dựng Trường Sơn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(nhà hàng tiệc cưới Amor Palac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01, Hữu Nghị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843205, 090487022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8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dịch vụ thương mại Hùng Huy (nhà hàng Vua Cơm Niêu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  <w:t xml:space="preserve">Diêm Hạ, Đức Ninh Đông, Đồng Hớ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36772777, 0906996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/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dịch vụ và thương mại tổng hợp Vũ Thắng (nhà hàng Na Dũ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41 Hùng Vương, P. Ba Đồn, TX. Ba Đồn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3766584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/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Mộc Sinh Hỏa (nhà hàng Gemina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54-56 Nguyễn Du, Đồng Hải, Đồng Hới,</w:t>
                                  </w:r>
                                  <w:r>
                                    <w:rPr>
                                      <w:rFonts w:eastAsia="Tahoma"/>
                                      <w:lang w:val="vi-VN" w:eastAsia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2323831888, 09160906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/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Công ty TNHH dịch vụ thương mại Thanh Nhàn (nhà hàng Nhất Thả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Đông Hưng, Quảng Đông, Quảng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09652913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 Bảy Hương (nhà hàng Hương Bả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iến Giang, L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5033075, 085360350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, NN Sự Hương (Cty TNHH Hoàng Tri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6, Kiến Giang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23.882980, 09142142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>Căn hộ du lịch Victory Roads Villas (Cty TNHH Le Mitche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Hà Lời, Sơn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675699, 0941.870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Công ty TNHH MTV Chua Me Đất (nhà nghỉ Oxalis Hom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Sơn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3677678, 09356873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MTV Cát Quảng Bình (Toco Toco vinco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Shophouse MG03-Vincom Plaza, ĐồngHả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/>
                                    <w:t>0983262914, 0905558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MTV Cát Quảng Bình (Toco Toco Hoàn Lã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21, Trần Hưng Đạo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/>
                                    <w:t>0983262914, 0905558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Công Ty TNHH biển Hạnh Phúc (nhà hàng hải sản biển Hạnh Phúc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TDP1, Nam Lý, Đồng Hới, Q. 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1557566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Địa điểm kinh doanh cửa hàng cà phê Trung Nguyên –Công ty TNHH Phát triển đô thị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Khu đô thị Bảo Ninh 1, đường Võ Nguyên Giáp, Bảo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79767796, 0819957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NH Vua Chim – Công ty TNHH dịch vụ hàng không Thái A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TDP1, Nam Lý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04979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Royal – Cty TNHH XD &amp; TM Hải Thà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53, Nguyễn Trãi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7 355, 0973 025 555, 0913 295 1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ăm 202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tổng hợp Thái Thịnh (nhà hàng MR. Bu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ố 22, Lê Quý Đôn, Đồng Hải, Đồng Hới, Q.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3489999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Biển Xanh – Công ty TNHH TB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3, đường 23-8, Đồng Phú, Đồng Hới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089752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TH Tuấn Việt (siêu thị Tuấn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01, Mẹ Suốt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222999, 09057331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Cổ phần Luxy Việt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74, Lý Thường Kiệt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8598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Trần Thế (nhà hàng Chang Cha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Lương Yến, Lương Ninh, QNinh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67054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và xây dựng An Bình Phát (NH Kim Tuyế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Lô 46 – BD 29- Khu đô thị Bắc Lê Lợi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12944263, 0913944263, 09151336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ư vấn và Đầu tư Hoàng Gia Phá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Nhà hàng CoCo,s Coffe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Nguyễn Hữu Cảnh, TDP1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3477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Đức Duyên (DNTN Đức Duy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Quang Phú, Đồng Hới.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3810042, 0905.5030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Bình Yên (Cty TNHH Biển Khơ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Đường Hương Giang, Hải Đình, Đồng Hới,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lang w:val="fr-FR"/>
                                    </w:rPr>
                                    <w:t>Quảng Bình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lang w:val="fr-FR"/>
                                    </w:rPr>
                                    <w:t>0903.4520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szCs w:val="26"/>
                                      <w:lang w:val="vi-VN" w:eastAsia="vi-VN"/>
                                    </w:rPr>
                                    <w:t>Nhà hàng Hoàng 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val="vi-VN" w:eastAsia="vi-VN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0835999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  <w:t xml:space="preserve">Trung tâm Tổ chức sự kiện nhà hàng Quê Hương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val="vi-VN" w:eastAsia="vi-VN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0325185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  <w:t>Công ty TNHH Sinh Vân (nhà hàng nổi Bình Mi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DP5, Đồng Hải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0533372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6"/>
                                      <w:lang w:eastAsia="vi-VN"/>
                                    </w:rPr>
                                    <w:t>Nhà hàng Chang Chang Seafood – Công ty TNHH Trần Thế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Đường Phạm Văn Đồng, Diêm Thượng, Đức Ninh Đông, Đồng Hới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9167054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đầu tư và du lịch Mật Ong (trà sữa Hone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Số 53, Hai Bà Trưng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35234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Chiến Lài (nhà hàng Chiến Là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à Lời, Phong Nha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908377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Hồng Hải (nhà hàng Hồng Hả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, Phan Bội Châu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4795639, 38261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Công ty TNHH dịch vụ du lịch Hoa Sen (nhà hàng Lá Cọ Beac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185, Trương Pháp, Hải Thành, Đồng Hớ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9311413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Nhà hàng 6789 Food và Beer – Công ty TNHH thương mại du lịch Sao Phương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KĐT Bắc Trần Quang Khải, TDP11, Đồng Phú, Đồng Hới, QB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3738833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Đầu tư và du lịch Mật Ong (cửa hàng Honey Coffe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TDP2, Đồng Phú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35234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hu nghỉ dưỡng Chày Lập Farmstay – Công ty TNHH Oxalis Holiday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Chày Lập, Phúc Trạch, Bố Trạch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324831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MDV Nhật Phong (Nhật Phong quán 2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150, Phan Đình Phùng, Bắc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866382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MDV Nhật Phong (Nhật Phong quá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TDP 11, Đồng Phú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866382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Hải Dương Cửa Biển (nhà hàng nổi Hai Dươ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58432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hương mại Trung Hiếu (nhà hàng nổi Hải Đă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8905267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Doanh nghiệp tư nhân Châu Long (nhà hàng nổi Biển Đô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319508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nhà hàng Phố Biển (nhà hàng Phố Biể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Đường Quách Xuân Kỳ, Đồng Hải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933754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xây dựng và thương mại Thuận Long (nhà hàng Thuận Long 1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34, Trương Pháp, 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701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xây dựng và thương mại Thuận Long (nhà hàng cơm niêu Thuận Lo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20A, Hoàng Hoa Thám, Đồng Phú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701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Nhà hàng NewSake – Công ty TNHH tư vấn và xây dựng điện Đức Tru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Số 121 Nhật Lệ, Sa Động, Bảo Ninh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18387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  <w:t>Công ty TNHH TM dịch vụ và du lịch Hoa Hồng Việt (nhà khách ga Đồng Hớ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  <w:t>TDP4, Nam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9055258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ương mại dịch vụ Vĩnh Nguyên (nhà hàng Hùng Râu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42, Lý Thường Kiệt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474000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rung Tâm (nhà hàng Trung Tâ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Trương Pháp, Hải Thành, Đồng Hới, QB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7377394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u lịch Phong Nha Heritage (công viên Oz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hong Nha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916979840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79155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u du lịch sinh thái nghỉ dưỡng Blu Diamond Retreat – Công ty TNHH Oxalis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hôn 2, Xuân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885933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pacing w:val="-4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4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dịch vụ Duy Hưng (nhà hàng Đổi Gió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Đường Thống Nhất, Nam Lý, Đồng Hới,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90652867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dịch vụ Hoàng Yến Phát (nhà hàng Hoàng Yế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DP7, Trương Pháp, Hải Thành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3324609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và dịch vụ Phương Mận (nhà hàng Phương Mậ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DP7, Hải Thành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39649090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pacing w:val="6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và dịch vụ Sơn Hiền (nhà hàng Sơn Hạnh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rương Pháp, Hải Thành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9747473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ái Việt Go (nhà hàng Đồi Gió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ân Định, Hải Ninh, Quảng Ni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7359999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u lịch Thu Hà Phong Nha (nhà hàng Thu Hà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à Lời, Phong Nha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151330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  <w:t>Công ty TNHH du lịch sinh thái Đức Thịnh – nhà hàng Mộc Môn Tra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  <w:t xml:space="preserve">NT Việt Trung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val="vi-VN" w:eastAsia="vi-VN"/>
                                    </w:rPr>
                                    <w:t>091325899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8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Công ty TNHH Phương Thái Minh (nhà hàng Sông Quê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hôn 8, Đồng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064628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ông ty TNHH thương mại tổng hợp Việt Dung (nhà hàng Việt Du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QL1A, Đông Hưng, Quảng Đông, Quảng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915338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</w:rPr>
                                    <w:t>Ốc Sên Quán – Công ty TNHH TMDV Hoàng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Đường Phạm Văn Đồng, Nam Lý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88739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ông ty TNHH dịch vụ du lịch thương mại Agnew Phan (The Lake Hous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Khương Hà, Hưng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8884790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6"/>
                                    </w:rPr>
                                    <w:t>Hộ kinh doanh Nguyễn Thị Lan Trinh (nhà hàng Thanh Hả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Mốc Định, Hồng Thủy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8889175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hạch Thảo garden nhà hàng - cà phê - nghỉ dưỡng - Công ty TNHH sách – văn hóa Thời Đạ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44, đường Nguyễn Trãi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3588575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– dịch vụ Việt Ý (nhà hàng Ẩm Thực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06, đường Chi Lăng, Nam Lý, Đồng Hới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996881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hà hàng Sinh Thái Lộc Ninh – Công ty Cổ phần thương mại dịch vụ Green Land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Thôn 6, Lộc Đại, Lộc Ninh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9459460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dịch vụ thương mại Lê Hoàng (nhà hàng Hạnh Ngâ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rương Pháp, Hải Thành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251506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và dịch vụ Đức Hiếu (nhà hàng Mộc Hoa Vi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359, đường Nhật Lệ, Bảo Ninh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391662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M tư vấn dịch vụ Hoàng Anh (cà phê Aroma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DP11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81504524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Nhà hàng Đông Nam Pearl – Công ty TNHH thương mại và dịch vụ tổng hợp Khánh Du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K3, Hoàn Lão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1222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Le Mitchell –Nhà hàng Phong Nha Farmstay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òa Sơn, Cự Nẫm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41870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Công ty TNHH Lập Ngân (nhà hàng Lập Ngâ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  <w:t xml:space="preserve">Km 873 +450, đường Hồ Chí Minh, Thanh Long, Hóa Thanh, Minh Hóa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  <w:t>091557078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Nhà hàng Gold Palace – Công ty TNHH thương mại Hiếu Thảo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K2, Đồng Lê, Tuyên Hóa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46624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Doanh nghiệp tư nhân thương mại dịch vụ Trần Phú (nhà hàng Phố Giá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 xml:space="preserve">QL1A, TDP 14, Bắc Lý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09188208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Nhà hàng Bia G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DP11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95299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Chi nhánh Công ty TNHH Jollibee Việt Nam tại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Gian hàng GF-2, tầng trệt, siêu thị Coop Mart QB, Khu đô thị phía Bắc, đường Lê Lợi, Đồng Phú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6"/>
                                      <w:sz w:val="26"/>
                                      <w:szCs w:val="26"/>
                                      <w:lang w:val="vi-VN"/>
                                    </w:rPr>
                                    <w:t>085812322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Địa điểm kinh doanh II – Phở Tình – Công ty TNHH sản xuất thương mại dịch vụ QB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Số 07 đường 23/8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8368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Địa điểm kinh doanh I – Phở Tình – Công ty TNHH sản xuất thương mại dịch vụ QB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Số 359 Lý Thường Kiệt, Đồng Phú, Đồng Hới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8368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Thắng Lợi Cảnh Dương (nhà hàng Quỳnh Như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hượng Giang, Cảnh Dương, Quảng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0550300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</w:rPr>
                                    <w:t>Công ty TNHH Vũ Lâm (nhà hàng Love Garde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Cảnh Dương, Quảng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09484510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H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ộ kinh doanh Trần Hòa Nhị (nhà hàng Việt Đức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 xml:space="preserve">Thanh Thủy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03845864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Công ty TNHH dịch vụ và thương mại Lan Anh (nhà hàng Lan A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 xml:space="preserve">TDP2, NT Lệ Ninh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09113786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Công ty TNHH kinh doanh dịch vụ du lịch Hoàng Gia (cà phê 228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ố 228, Trần Hưng Đạo, Nam Lý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4111722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Doanh nghiệp tư nhân Tuấn Xuân (nhà hàng Tuấn Xuâ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ố 49, Phan Bội Châu, Đồng Hải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194673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Cuộc Sống Xanh Ozo Mart (khách sạn và quán bar Chim Ư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Xuân Tiến, Phong Nha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1697984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  <w:t>Nhà hàng cơm niêu Minh Phượng – Công ty TNHH Ái Phượ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ố 13, Phùng Hưng, TDP10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8300150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Luyến Huệ FOOD – nhà hàng Lưu A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hôn 11, Hữu Cung, Lộc Ninh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88885623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Công ty TNHH TMDV và du lịch Cánh Buồm Đỏ (nhà hàng Cánh Buồm Đỏ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  <w:t>Bãi tắm 2 Nhật Lệ, Hải Thành, Đồng Hới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8"/>
                                    </w:rPr>
                                    <w:t>08965313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Hộ kinh doanh Mai Công Thức (nhà hàng Mai L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09324649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0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Công ty TNHH MTV Cát Quảng Bình (Cát Quảng Bình - Hạ Bă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109" w:hanging="0"/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 xml:space="preserve">Dinh Mười, Gia Ninh, Quảng Ni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  <w:szCs w:val="26"/>
                                    </w:rPr>
                                    <w:t>0905558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hi nh</w:t>
                                  </w: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ánh Công ty Cổ phần Bắc Đẩu tại Quảng Bình (cà phê Highlands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ầng 1, số 30, Quang Trung, Đồng Hải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67351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  <w:lang w:val="vi-VN"/>
                                    </w:rPr>
                                    <w:t>Doanh nghiệp tư nhân dịch vụ ăn uống Ngọc Thảo (nhà hàng lẩu dê Nhật Lệ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Số 68, Lê Thành Đồng, Hải Thành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88480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40" w:after="40"/>
                                    <w:jc w:val="both"/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  <w:lang w:val="vi-VN"/>
                                    </w:rPr>
                                    <w:t>Công ty TNHH Đức Toàn – cà phê, giải khát Memory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 xml:space="preserve">TK2, Đồng Lê, Tuyên Hóa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91353074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hà hàng Đại Lâm – Công ty Cổ phần Đo đạc bản đồ và xây dựng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35" w:right="-57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Thôn 8, Lý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091218164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/11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5489"/>
                        <w:gridCol w:w="3553"/>
                        <w:gridCol w:w="2826"/>
                        <w:gridCol w:w="141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9" w:hanging="7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cơ sở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ịa chỉ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cấ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>Năm 2019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- nhà nghỉ Nguyệt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iền Vinh, Gia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86368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Phương Nam II thuộc C.ty TNHH du lịch Phương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ày Lập, Phúc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5.322983, 0985.8002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 và DL Thiên Thanh (KS Thiên Tha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Xuân Tiến, Sơn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3940899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hu du lịch sinh thái Động Thiên Đường (Cty TNHH MTV du lịch Trường Thị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ơn Trạch, BT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323.506777, 0912.8069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ông ty TNHH đầu tư du thuyền sân Golf FLC Biscom tại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Tân Hải, Hải Ninh, Q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2326299997, 0944481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Số 155, Chu Văn An,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22444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Quýt (NH Tư Quý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Dinh Mười, Gia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880819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-DV Tuấn Vũ (nhà hàng Yến Ngân QB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ại Trạch, Bố Trạc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9116368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eo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s Co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67402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Trần Thị T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675586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ăm 2020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9" w:right="-57" w:hanging="0"/>
                              <w:rPr>
                                <w:b/>
                                <w:b/>
                                <w:color w:val="00000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Đại Phát Tài QB (NH Memor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0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32035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Lê Thị Bích Tầm (quán ăn Bích Tầ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, Đồng Lê, Tuyên Hóa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3654114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Việt Soup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DP11, Đồng Sơ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8549723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Thu (nhà hàng Thu Huế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ơn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84375630, 09455367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46, Lý Thánh Tông, Lộc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8684669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Quán Hoàng Anh – phở bò gia truyền Nam Đị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Số 89, Tố Hữu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588154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F - Cof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rần Nguyên Hãn, Đồng Phú, Đồng Hới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83735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Kiều Trinh – Công ty TNHH TM Hùng Phát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Đường Phạm Văn Đồng, Nam Lý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612233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Chim trĩ QB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290, Lý Thánh Tông, Lộc Ninh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459460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spacing w:val="-6"/>
                                <w:lang w:val="vi-VN"/>
                              </w:rPr>
                              <w:t>uán ăn 54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545, Lý Thường Kiệt, Đồng Hới, Quảng Bình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48217556, 09785556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Nhà hàng C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Số 40, Lê Quý Đôn, Đồng Mỹ, Đồng Hới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5996373, 09065708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Hộ kinh doanh Hoàng Thị Mỹ Thuận (nhà hàng Nam Thuậ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hôn Tây, Võ Ninh, Quảng Ninh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3460473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128, Hai Bà Trưng, Đồng Hới, Quảng Bình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62627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Beer Vườn Phố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Đường Tạ Quang Bửu, Bắc Nghĩa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262713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Quán cơm Phước L</w:t>
                            </w:r>
                            <w:r>
                              <w:rPr>
                                <w:spacing w:val="-6"/>
                              </w:rPr>
                              <w:t>ộ</w:t>
                            </w:r>
                            <w:r>
                              <w:rPr>
                                <w:spacing w:val="-6"/>
                                <w:lang w:val="vi-VN"/>
                              </w:rPr>
                              <w:t>c Thọ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04, Trần Nhân Tông, Đồng Phú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207590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Suti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52000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HKD Nguyễn Thị La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736376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HKD </w:t>
                            </w:r>
                            <w:r>
                              <w:rPr>
                                <w:color w:val="000000"/>
                              </w:rPr>
                              <w:t>Trần Thị Hồng Quyên (cà phê Như Quỳ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K1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497848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HKD Phan Gia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PG11 Vincom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34563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JOYT tiệm trà c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Số 17, Quang Trung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9937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Sabochi Tuệ Lâm (nhà hàng Saboch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99" w:hanging="0"/>
                              <w:rPr/>
                            </w:pPr>
                            <w:r>
                              <w:rPr/>
                              <w:t xml:space="preserve">Số 25, đường 23-8, Đồng Phú, ĐH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38325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ảng hàng không ĐH –Chi nhánh Tổng công ty Hàng không VN-CTCP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hôn 13, Lộc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888821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Nguyễn Thành Tiế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Phù Thị, Hưng Thủy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516938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DV Star Lake (NH Star Lake Hi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Đông Giang, Hưng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4884642, 0901389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nhà hàng Anh Quâ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Quảng Trường Bảo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49.6595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Minh Huệ (DNTN TMDV Minh Huệ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6, Bắc Nghĩa;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6 337, 0913 386 26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ty CPTM và DL Phù Sa Đỏ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ày Lập, Phúc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889999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XD và TM Hiếu Thảo (NH tiệc cưới Toàn Tò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ôn 2 Xuân Bắc, Hoa Thủy, L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13662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Newb (NH ẩm thực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11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78037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y TNHH TMDV và du lịch M và N (nhà hàng Song Ngư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Định, Hải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71.23458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hà hàng Quê Hương 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CT TNHH TM và XD Quê Hươ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2, Trần Nguyên Hãn, Đồng Phú, ĐH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3.93817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Tân Trường Xanh (Công ty TNHH Trường Xa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13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8681, 0912.0987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nổi Nam Thành (DNTN Nam Thà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Hương Giang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35835, 090462408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1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ịch vụ nhà hàng Ba Miề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ĐT Nam Trần Hưng Đạo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32951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Ngọc Toàn (Cty TNHH TM Ngọc Toà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118, Hữu Nghị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4.958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Cổ phần cảnh quan không gian xanh (NH Everland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01, Nguyễn Văn Trỗ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73.257257, 03673098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dịch vụ và thương mại Long Phượng (nhà hàng Long Phượ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KP5, P. Ba Đồn, Ba Đồ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0988.229266, </w:t>
                            </w:r>
                            <w:r>
                              <w:rPr>
                                <w:color w:val="000000"/>
                              </w:rPr>
                              <w:t>696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 TNHH Sóng Thần (NH Sóng Thầ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Hương Giang, Hải Đì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5387, 0915.27235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Nhà hàng Boomerang – Công ty TNHH TMDV Hoàng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Đường Thống Nhất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78.176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/0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KD Phạm Văn Nghệ (nhà hàng Nghệ Tá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TDP5, Quán Hàu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82.8726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/0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 TNHH TMDV Hải Cường (NH Phú Cườ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Phú, Quang Phú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0029, 0935.2288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0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Phong Nha Underground (nhà hàng Underground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Xuân Tiến, Phong Nha, Bố Trạch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539279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0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Bình Hường Plaza – Công ty TNHH TMVT Bình Hườ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Thôn 2, NT Lệ Ninh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32572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, XD và đầu tư Vĩnh An (NH Bồ Đề Duy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42-44, Thanh Niên, Hải Đì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8667777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Hồng (Nhà hàng Việt Hồ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2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5.2722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ông ty Cổ phần cà phê Ông Bầ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17, Quang Trung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6271370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Quạt Coffee – Công ty TNHH TM và DV Hùng Thịnh Vượ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27, Hữu Nghị, Nam Lý, Đồng Hới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11009779, 09820125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thương mại dịch vụ Như Ý (nhà hàng Như Ý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1, Lê Quý Đô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821280, 0985.3116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Tân Tây Hồ (Công ty TNHH Bảo Trâ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TDP7, Đồng Sơ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15390309, 098765020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ung tâm Luxe Palace (Cty TNHH TM và DV Song Thà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5, Trần Quang Khả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.815959, 0912773778, 091292244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Quốc Dũng (DNTN DV Quốc Dũ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rương Pháp, Qua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9.5012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Phát Đạt (Công ty TNHH DV nhà hàng Phát Đạ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KP5, Ba Đồn, TX.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05.043805, 0904.5004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Phương Quỳnh (Công ty TNHH DV nhà hàng Phương Quỳ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KP5, Ba Đồn, TX.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19.457075, 0905.3335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lang w:val="es-ES"/>
                              </w:rPr>
                              <w:t>Công ty TNHH Dân Đào (nhà hàng Quảng Trườ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  <w:t>Bảo Ninh, Đồng Hới, Q,Bình.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69777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ịa điểm KD Chi nhánh Cty TNHH Jollibee Việt Nam tại QB-cửa hàng Joliibee Vincom Đ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L3-03, tầng 3 TTTM Vincom Plaza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2323836979, 097490274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Hải Yến thuộc Cty TNHH TM-DV Hải Yế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Phú, Quang Phú, ĐH.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5535898, 0989371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Thái Bình BBQ (Cty TNHH TMDV Tuấn Phá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58, Nguyễn Du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7.83190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8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Công ty </w:t>
                            </w:r>
                            <w:r>
                              <w:rPr>
                                <w:lang w:val="vi-VN"/>
                              </w:rPr>
                              <w:t>TNHH tư vấn xây dựng Trường Sơn</w:t>
                            </w:r>
                            <w:r>
                              <w:rPr>
                                <w:lang w:val="es-ES"/>
                              </w:rPr>
                              <w:t xml:space="preserve"> (nhà hàng tiệc cưới Amor Palac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01, Hữu Nghị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843205, 090487022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8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dịch vụ thương mại Hùng Huy (nhà hàng Vua Cơm Niêu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  <w:t xml:space="preserve">Diêm Hạ, Đức Ninh Đông, Đồng Hới,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36772777, 0906996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/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dịch vụ và thương mại tổng hợp Vũ Thắng (nhà hàng Na Dũ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41 Hùng Vương, P. Ba Đồn, TX. Ba Đồn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3766584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/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Mộc Sinh Hỏa (nhà hàng Gemina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54-56 Nguyễn Du, Đồng Hải, Đồng Hới,</w:t>
                            </w:r>
                            <w:r>
                              <w:rPr>
                                <w:rFonts w:eastAsia="Tahoma"/>
                                <w:lang w:val="vi-VN" w:eastAsia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2323831888, 09160906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/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Công ty TNHH dịch vụ thương mại Thanh Nhàn (nhà hàng Nhất Thả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Đông Hưng, Quảng Đông, Quảng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09652913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 Bảy Hương (nhà hàng Hương Bả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ến Giang, L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5033075, 085360350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, NN Sự Hương (Cty TNHH Hoàng Tri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6, Kiến Giang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23.882980, 09142142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s-ES"/>
                              </w:rPr>
                              <w:t>Căn hộ du lịch Victory Roads Villas (Cty TNHH Le Mitche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Hà Lời, Sơn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675699, 0941.870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ông ty TNHH MTV Chua Me Đất (nhà nghỉ Oxalis Hom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ơn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3677678, 09356873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MTV Cát Quảng Bình (Toco Toco vinco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Shophouse MG03-Vincom Plaza, ĐồngHả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0983262914, 0905558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MTV Cát Quảng Bình (Toco Toco Hoàn Lã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21, Trần Hưng Đạo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0983262914, 0905558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Công Ty TNHH biển Hạnh Phúc (nhà hàng hải sản biển Hạnh Phúc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TDP1, Nam Lý, Đồng Hới, Q. 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1557566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Địa điểm kinh doanh cửa hàng cà phê Trung Nguyên –Công ty TNHH Phát triển đô thị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Khu đô thị Bảo Ninh 1, đường Võ Nguyên Giáp, Bảo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79767796, 0819957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NH Vua Chim – Công ty TNHH dịch vụ hàng không Thái A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TDP1, Nam Lý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049790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Royal – Cty TNHH XD &amp; TM Hải Thà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53, Nguyễn Trãi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7 355, 0973 025 555, 0913 295 11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ăm 202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ịch vụ tổng hợp Thái Thịnh (nhà hàng MR. Bu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ố 22, Lê Quý Đôn, Đồng Hải, Đồng Hới, Q.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3489999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Biển Xanh – Công ty TNHH TB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3, đường 23-8, Đồng Phú, Đồng Hới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089752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TH Tuấn Việt (siêu thị Tuấn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01, Mẹ Suốt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222999, 09057331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Cổ phần Luxy Việt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74, Lý Thường Kiệt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8598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Trần Thế (nhà hàng Chang Cha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Lương Yến, Lương Ninh, QNinh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67054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ông ty TNHH dịch vụ và xây dựng An Bình Phát (NH Kim Tuyế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ô 46 – BD 29- Khu đô thị Bắc Lê Lợi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12944263, 0913944263, 09151336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ư vấn và Đầu tư Hoàng Gia Phát</w:t>
                            </w:r>
                            <w:r>
                              <w:rPr>
                                <w:color w:val="000000"/>
                              </w:rPr>
                              <w:t xml:space="preserve"> (Nhà hàng CoCo,s Coffe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Nguyễn Hữu Cảnh, TDP1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3477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Đức Duyên (DNTN Đức Duy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Quang Phú, Đồng Hới.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3810042, 0905.5030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Bình Yên (Cty TNHH Biển Khơ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Đường Hương Giang, Hải Đình, Đồng Hới, </w:t>
                            </w:r>
                            <w:r>
                              <w:rPr>
                                <w:color w:val="000000"/>
                                <w:spacing w:val="-10"/>
                                <w:lang w:val="fr-FR"/>
                              </w:rPr>
                              <w:t>Quảng Bình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lang w:val="fr-FR"/>
                              </w:rPr>
                              <w:t>0903.4520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szCs w:val="26"/>
                                <w:lang w:val="vi-VN" w:eastAsia="vi-VN"/>
                              </w:rPr>
                              <w:t>Nhà hàng Hoàng 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val="vi-VN" w:eastAsia="vi-VN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0835999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  <w:t xml:space="preserve">Trung tâm Tổ chức sự kiện nhà hàng Quê Hương 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val="vi-VN" w:eastAsia="vi-VN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0325185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  <w:t>Công ty TNHH Sinh Vân (nhà hàng nổi Bình Mi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TDP5, Đồng Hải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0533372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6"/>
                                <w:lang w:eastAsia="vi-VN"/>
                              </w:rPr>
                              <w:t>Nhà hàng Chang Chang Seafood – Công ty TNHH Trần Thế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Đường Phạm Văn Đồng, Diêm Thượng, Đức Ninh Đông, Đồng Hới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9167054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đầu tư và du lịch Mật Ong (trà sữa Hone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ố 53, Hai Bà Trưng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35234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Chiến Lài (nhà hàng Chiến Là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à Lời, Phong Nha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908377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Hồng Hải (nhà hàng Hồng Hả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, Phan Bội Châu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4795639, 38261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Công ty TNHH dịch vụ du lịch Hoa Sen (nhà hàng Lá Cọ Beac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185, Trương Pháp, Hải Thành, Đồng Hớ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93114131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Nhà hàng 6789 Food và Beer – Công ty TNHH thương mại du lịch Sao Phương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KĐT Bắc Trần Quang Khải, TDP11, Đồng Phú, Đồng Hới, QB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3738833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Đầu tư và du lịch Mật Ong (cửa hàng Honey Coffe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TDP2, Đồng Phú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35234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Khu nghỉ dưỡng Chày Lập Farmstay – Công ty TNHH Oxalis Holiday 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Chày Lập, Phúc Trạch, Bố Trạch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324831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MDV Nhật Phong (Nhật Phong quán 2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150, Phan Đình Phùng, Bắc Lý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866382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MDV Nhật Phong (Nhật Phong quá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TDP 11, Đồng Phú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866382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Hải Dương Cửa Biển (nhà hàng nổi Hai Dươ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57" w:hanging="0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58432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hương mại Trung Hiếu (nhà hàng nổi Hải Đă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8905267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oanh nghiệp tư nhân Châu Long (nhà hàng nổi Biển Đô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319508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nhà hàng Phố Biển (nhà hàng Phố Biể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Đường Quách Xuân Kỳ, Đồng Hải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933754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xây dựng và thương mại Thuận Long (nhà hàng Thuận Long 1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34, Trương Pháp, 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701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xây dựng và thương mại Thuận Long (nhà hàng cơm niêu Thuận Lo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20A, Hoàng Hoa Thám, Đồng Phú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701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Nhà hàng NewSake – Công ty TNHH tư vấn và xây dựng điện Đức Tru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ố 121 Nhật Lệ, Sa Động, Bảo Ninh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18387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  <w:t>Công ty TNHH TM dịch vụ và du lịch Hoa Hồng Việt (nhà khách ga Đồng Hớ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  <w:t>TDP4, Nam Lý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9055258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ương mại dịch vụ Vĩnh Nguyên (nhà hàng Hùng Râu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42, Lý Thường Kiệt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474000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Trung Tâm (nhà hàng Trung Tâ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Trương Pháp, Hải Thành, Đồng Hới, QB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7377394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u lịch Phong Nha Heritage (công viên Oz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hong Nha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916979840, </w:t>
                            </w:r>
                            <w:r>
                              <w:rPr>
                                <w:color w:val="000000"/>
                              </w:rPr>
                              <w:t>08379155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u du lịch sinh thái nghỉ dưỡng Blu Diamond Retreat – Công ty TNHH Oxalis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hôn 2, Xuân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885933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pacing w:val="-4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4"/>
                                <w:sz w:val="26"/>
                                <w:szCs w:val="26"/>
                                <w:lang w:eastAsia="vi-VN"/>
                              </w:rPr>
                              <w:t>Công ty TNHH thương mại dịch vụ Duy Hưng (nhà hàng Đổi Gió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Đường Thống Nhất, Nam Lý, Đồng Hới,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90652867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dịch vụ Hoàng Yến Phát (nhà hàng Hoàng Yế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DP7, Trương Pháp, Hải Thành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3324609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thương mại và dịch vụ Phương Mận (nhà hàng Phương Mậ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DP7, Hải Thành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39649090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pacing w:val="6"/>
                                <w:sz w:val="26"/>
                                <w:szCs w:val="26"/>
                                <w:lang w:eastAsia="vi-VN"/>
                              </w:rPr>
                              <w:t>Công ty TNHH thương mại và dịch vụ Sơn Hiền (nhà hàng Sơn Hạnh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rương Pháp, Hải Thành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9747473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ái Việt Go (nhà hàng Đồi Gió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ân Định, Hải Ninh, Quảng Ni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7359999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u lịch Thu Hà Phong Nha (nhà hàng Thu Hà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à Lời, Phong Nha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151330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  <w:t>Công ty TNHH du lịch sinh thái Đức Thịnh – nhà hàng Mộc Môn Tra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  <w:t xml:space="preserve">NT Việt Trung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val="vi-VN" w:eastAsia="vi-VN"/>
                              </w:rPr>
                              <w:t>091325899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8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Công ty TNHH Phương Thái Minh (nhà hàng Sông Quê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Thôn 8, Đồng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064628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ông ty TNHH thương mại tổng hợp Việt Dung (nhà hàng Việt Du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QL1A, Đông Hưng, Quảng Đông, Quảng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915338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</w:rPr>
                              <w:t>Ốc Sên Quán – Công ty TNHH TMDV Hoàng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Đường Phạm Văn Đồng, Nam Lý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88739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ông ty TNHH dịch vụ du lịch thương mại Agnew Phan (The Lake Hous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Khương Hà, Hưng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8884790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spacing w:val="10"/>
                                <w:sz w:val="26"/>
                              </w:rPr>
                              <w:t>Hộ kinh doanh Nguyễn Thị Lan Trinh (nhà hàng Thanh Hả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Mốc Định, Hồng Thủy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</w:rPr>
                              <w:t>08889175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hạch Thảo garden nhà hàng - cà phê - nghỉ dưỡng - Công ty TNHH sách – văn hóa Thời Đại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44, đường Nguyễn Trãi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3588575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hương mại – dịch vụ Việt Ý (nhà hàng Ẩm Thực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06, đường Chi Lăng, Nam Lý, Đồng Hới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996881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hà hàng Sinh Thái Lộc Ninh – Công ty Cổ phần thương mại dịch vụ Green Land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Thôn 6, Lộc Đại, Lộc Ninh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</w:rPr>
                              <w:t>09459460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dịch vụ thương mại Lê Hoàng (nhà hàng Hạnh Ngâ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rương Pháp, Hải Thành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251506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hương mại và dịch vụ Đức Hiếu (nhà hàng Mộc Hoa Vi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359, đường Nhật Lệ, Bảo Ninh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391662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M tư vấn dịch vụ Hoàng Anh (cà phê Aroma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DP11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81504524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Nhà hàng Đông Nam Pearl – Công ty TNHH thương mại và dịch vụ tổng hợp Khánh Du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K3, Hoàn Lão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1222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Le Mitchell –Nhà hàng Phong Nha Farmstay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òa Sơn, Cự Nẫm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41870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Công ty TNHH Lập Ngân (nhà hàng Lập Ngâ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 xml:space="preserve">Km 873 +450, đường Hồ Chí Minh, Thanh Long, Hóa Thanh, Minh Hóa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091557078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Nhà hàng Gold Palace – Công ty TNHH thương mại Hiếu Thảo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K2, Đồng Lê, Tuyên Hóa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46624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Doanh nghiệp tư nhân thương mại dịch vụ Trần Phú (nhà hàng Phố Giá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 xml:space="preserve">QL1A, TDP 14, Bắc Lý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09188208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Nhà hàng Bia G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TDP11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95299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Chi nhánh Công ty TNHH Jollibee Việt Nam tại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 xml:space="preserve">Gian hàng GF-2, tầng trệt, siêu thị Coop Mart QB, Khu đô thị phía Bắc, đường Lê Lợi, Đồng Phú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6"/>
                                <w:sz w:val="26"/>
                                <w:szCs w:val="26"/>
                                <w:lang w:val="vi-VN"/>
                              </w:rPr>
                              <w:t>085812322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Địa điểm kinh doanh II – Phở Tình – Công ty TNHH sản xuất thương mại dịch vụ QB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Số 07 đường 23/8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8368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Địa điểm kinh doanh I – Phở Tình – Công ty TNHH sản xuất thương mại dịch vụ QB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ố 359 Lý Thường Kiệt, Đồng Phú, Đồng Hới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8368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Công ty TNHH thương mại Thắng Lợi Cảnh Dương (nhà hàng Quỳnh Như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Thượng Giang, Cảnh Dương, Quảng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0550300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</w:rPr>
                              <w:t>Công ty TNHH Vũ Lâm (nhà hàng Love Garde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Cảnh Dương, Quảng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09484510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ộ kinh doanh Trần Hòa Nhị (nhà hàng Việt Đức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 xml:space="preserve">Thanh Thủy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03845864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Công ty TNHH dịch vụ và thương mại Lan Anh (nhà hàng Lan A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 xml:space="preserve">TDP2, NT Lệ Ninh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09113786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Công ty TNHH kinh doanh dịch vụ du lịch Hoàng Gia (cà phê 228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Số 228, Trần Hưng Đạo, Nam Lý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4111722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Doanh nghiệp tư nhân Tuấn Xuân (nhà hàng Tuấn Xuâ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Số 49, Phan Bội Châu, Đồng Hải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194673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Công ty TNHH Cuộc Sống Xanh Ozo Mart (khách sạn và quán bar Chim Ư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Xuân Tiến, Phong Nha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1697984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  <w:t>Nhà hàng cơm niêu Minh Phượng – Công ty TNHH Ái Phượ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Số 13, Phùng Hưng, TDP10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8300150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>Công ty TNHH Luyến Huệ FOOD – nhà hàng Lưu A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Thôn 11, Hữu Cung, Lộc Ninh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88885623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Công ty TNHH TMDV và du lịch Cánh Buồm Đỏ (nhà hàng Cánh Buồm Đỏ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  <w:t>Bãi tắm 2 Nhật Lệ, Hải Thành, Đồng Hới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  <w:color w:val="000000"/>
                                <w:sz w:val="26"/>
                                <w:szCs w:val="28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8"/>
                              </w:rPr>
                              <w:t>08965313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Hộ kinh doanh Mai Công Thức (nhà hàng Mai L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09324649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0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Công ty TNHH MTV Cát Quảng Bình (Cát Quảng Bình - Hạ Bă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109" w:hanging="0"/>
                              <w:rPr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 xml:space="preserve">Dinh Mười, Gia Ninh, Quảng Ni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  <w:szCs w:val="26"/>
                              </w:rPr>
                              <w:t>0905558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hi nh</w:t>
                            </w:r>
                            <w:r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ánh Công ty Cổ phần Bắc Đẩu tại Quảng Bình (cà phê Highlands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Tầng 1, số 30, Quang Trung, Đồng Hải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67351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  <w:lang w:val="vi-VN"/>
                              </w:rPr>
                              <w:t>Doanh nghiệp tư nhân dịch vụ ăn uống Ngọc Thảo (nhà hàng lẩu dê Nhật Lệ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Số 68, Lê Thành Đồng, Hải Thành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88480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40" w:after="40"/>
                              <w:jc w:val="both"/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  <w:lang w:val="vi-VN"/>
                              </w:rPr>
                              <w:t>Công ty TNHH Đức Toàn – cà phê, giải khát Memory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 xml:space="preserve">TK2, Đồng Lê, Tuyên Hóa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91353074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hà hàng Đại Lâm – Công ty Cổ phần Đo đạc bản đồ và xây dựng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35" w:right="-57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Thôn 8, Lý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</w:rPr>
                              <w:t>091218164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/11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tabs>
          <w:tab w:val="clear" w:pos="720"/>
          <w:tab w:val="left" w:pos="8925" w:leader="none"/>
        </w:tabs>
        <w:rPr>
          <w:sz w:val="28"/>
          <w:lang w:val="vi-VN"/>
        </w:rPr>
      </w:pPr>
      <w:r>
        <w:rPr>
          <w:sz w:val="28"/>
          <w:lang w:val="vi-VN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ismail - [2010]</cp:lastModifiedBy>
  <cp:lastPrinted>2016-04-29T16:21:00Z</cp:lastPrinted>
  <dcterms:modified xsi:type="dcterms:W3CDTF">2022-11-16T07:10:00Z</dcterms:modified>
  <cp:revision>79</cp:revision>
  <dc:subject/>
  <dc:title>BẢNG TỔNG HỢP DANH SÁCH CÁC CƠ SỞ ĐÃ ĐƯỢC</dc:title>
</cp:coreProperties>
</file>