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ANH SÁCH CÁC CƠ SỞ SẢN XUẤT THỰC PHẨM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ĐÃ CẤP GIẤY CHỨNG NHẬN CƠ SỞ ĐỦ ĐIỀU KIỆN ATTP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90912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"/>
                              <w:gridCol w:w="5064"/>
                              <w:gridCol w:w="4394"/>
                              <w:gridCol w:w="2552"/>
                              <w:gridCol w:w="1559"/>
                            </w:tblGrid>
                            <w:tr>
                              <w:trPr>
                                <w:tblHeader w:val="true"/>
                                <w:trHeight w:val="413" w:hRule="atLeast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79" w:hanging="7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Tên cơ sở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Địa chỉ, điện thoạ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Loại hình sản xuấ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Ngày cấp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16" w:hRule="atLeas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79" w:hanging="7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Năm 20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KD Bùi Văn Duấn (sx nước uống đóng chai Drink QH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color w:val="000000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s-ES"/>
                                    </w:rPr>
                                    <w:t>Tú Loan 2, Quảng Hưng, QT, 081282788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Nước uống đóng chai, nước đá dùng liề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/11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Năm 20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9" w:right="-57" w:hanging="0"/>
                                    <w:rPr>
                                      <w:b/>
                                      <w:b/>
                                      <w:color w:val="000000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ty TNHH Nguyễn Lê (nước Fresh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DP6, Bắc Lý, ĐH, 3838886, 088628333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Nước uống đóng cha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/01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Đá sạch Hà Châu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color w:val="000000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s-ES"/>
                                    </w:rPr>
                                    <w:t>Hà Thôn, Bảo Ninh, Đồng Hới, 091215125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ước đá dùng liề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/01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HKD nước uống đóng chai Aquafif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y Lộc, Quảng Tùng, QT, 091674359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Nước uống đóng cha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/02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KD Trương Minh Bảy (sản xuất nước uống đóng chai Cẩm Lý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oàng Viễn, Sơn Thủy, Lệ Thủy, 088917801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Nước uống đóng cha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/3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KD Trường Hồng (sản xuất nước uống đóng chai AquaLiva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ọ Đơn, Quảng Thọ, Ba Đồn, 097576259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Nước uống đóng cha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/3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ộ kinh doanh Kim Cương (nước, đá Kim Cương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DP11, Bắc Lý, ĐH, 820598, 822610, 0916.83511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Nước uống đóng chai, nước đá dùng liề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/5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ông ty TNHH Aqua Nutri (sx nước uống đc, nước đá Aqua Nutri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color w:val="000000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s-ES"/>
                                    </w:rPr>
                                    <w:t>Cum CN Quang Phú, ĐH, 0941213777, 090588928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Nước uống đóng chai, nước đá dùng liề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/5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T TNHH Điện Tử và TM Khánh Hà (SX nước, đá River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TDP14, Nam Lý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23.822417, 0915.04491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</w:rPr>
                                    <w:t>Nước uống đóng chai, nước đá dùng liê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/6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KD Đào Thị Thảo (Nước An Phát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rung Tín, Sơn Thủy, Lệ Thủy, 0905.00629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</w:rPr>
                                    <w:t>Nước uống đóng chai, nước đá dùng liê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/6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ông ty TNHH TMDL Kim cương xanh (nước Green Diamond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color w:val="000000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s-ES"/>
                                    </w:rPr>
                                    <w:t>KP5, Ba Đồn, 091193799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</w:rPr>
                                    <w:t>Nước uống đóng cha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/6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Công ty TNHH Thượng Xuân (sx nước uống đóng chai, </w:t>
                                  </w: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 xml:space="preserve">nước đá dùng liền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Thượng Xuân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ượng Giang, Kiến Giang, LT, 0947.93353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ước uống đóng chai, nước đá dùng liê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vi-VN"/>
                                    </w:rPr>
                                    <w:t>20/7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Công ty TNHH sản xuất nước uống Thái Bình (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lang w:val="es-ES"/>
                                    </w:rPr>
                                    <w:t>sx</w:t>
                                  </w: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 xml:space="preserve"> nước uống đóng chai, nước đá dùng liền Thái Bình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color w:val="000000"/>
                                      <w:spacing w:val="-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lang w:val="es-ES"/>
                                    </w:rPr>
                                    <w:t>Thôn 8, Nghĩa Ninh, Đồng Hới, 0166.6980989, 0163.355462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ước uống đóng chai, nước đá dùng liê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vi-VN"/>
                                    </w:rPr>
                                    <w:t>20/7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ộ kinh doanh Hưng Minh (Nước Humi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ầu Lợi 1, Xuân Hóa, M.Hóa, 0905.106266, 0916.59846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Nước uống đóng cha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vi-VN"/>
                                    </w:rPr>
                                    <w:t>20/7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ộ kinh doanh Hiên Út (Nước Susu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ân Hòa, Hóa Hợp, M. Hóa, 0985.10448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Nước uống đóng cha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vi-VN"/>
                                    </w:rPr>
                                    <w:t>20/7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Hộ kinh doanh </w:t>
                                  </w:r>
                                  <w:r>
                                    <w:rPr>
                                      <w:color w:val="000000"/>
                                      <w:lang w:val="vi-VN"/>
                                    </w:rPr>
                                    <w:t>Đậu Thị Hương (Nước đá Hiền Hòa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vi-VN"/>
                                    </w:rPr>
                                    <w:t>Thượng Giang, Cảnh Dương, Quảng Trạch, 086778833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vi-VN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ước đá dùng li</w:t>
                                  </w:r>
                                  <w:r>
                                    <w:rPr>
                                      <w:color w:val="000000"/>
                                      <w:lang w:val="vi-VN"/>
                                    </w:rPr>
                                    <w:t>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vi-VN"/>
                                    </w:rPr>
                                    <w:t>07/8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ộ kinh doanh Từ Minh Châu (Nước Tam Cấp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ôn 2, Quảng Kim, QT, 0919.70544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Nước uống đóng cha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vi-VN"/>
                                    </w:rPr>
                                    <w:t>07/8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ộ kinh doanh Tưởng Thái Hoàng (</w:t>
                                  </w:r>
                                  <w:r>
                                    <w:rPr>
                                      <w:color w:val="000000"/>
                                      <w:lang w:val="vi-VN"/>
                                    </w:rPr>
                                    <w:t>Nước</w:t>
                                  </w: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 xml:space="preserve"> uống đóng chai, nước đá dùng liề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Quảng hợp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ợp Bàn, Quảng Hợp, Quảng Trạch, 0</w:t>
                                  </w:r>
                                  <w:r>
                                    <w:rPr>
                                      <w:color w:val="000000"/>
                                      <w:lang w:val="vi-VN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.843123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ước uống đóng chai, nước đá dùng li</w:t>
                                  </w:r>
                                  <w:r>
                                    <w:rPr>
                                      <w:color w:val="000000"/>
                                      <w:lang w:val="vi-VN"/>
                                    </w:rPr>
                                    <w:t>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vi-VN"/>
                                    </w:rPr>
                                    <w:t>07/8/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Hộ kinh doanh </w:t>
                                  </w:r>
                                  <w:r>
                                    <w:rPr>
                                      <w:color w:val="000000"/>
                                      <w:lang w:val="vi-VN"/>
                                    </w:rPr>
                                    <w:t xml:space="preserve">Nguyễn Nam Phong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lang w:val="vi-VN"/>
                                    </w:rPr>
                                    <w:t>Nước</w:t>
                                  </w: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 xml:space="preserve"> uống đóng chai, nước đá dùng liền</w:t>
                                  </w:r>
                                  <w:r>
                                    <w:rPr>
                                      <w:color w:val="000000"/>
                                      <w:lang w:val="vi-VN"/>
                                    </w:rPr>
                                    <w:t xml:space="preserve"> P và T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vi-VN"/>
                                    </w:rPr>
                                    <w:t>Tú Loan 2, Quảng Hưng, Quảng Trạch, 091501618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ước uống đóng chai, nước đá dùng li</w:t>
                                  </w:r>
                                  <w:r>
                                    <w:rPr>
                                      <w:color w:val="000000"/>
                                      <w:lang w:val="vi-VN"/>
                                    </w:rPr>
                                    <w:t>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vi-VN"/>
                                    </w:rPr>
                                    <w:t>07/8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Hộ kinh doanh kem Cẩn Thảo (sản xuất nước đá dùng liền Cẩn Thảo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KP1, Ba Đồn, Ba Đồn, 0912.15629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ước đá dùng liề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vi-VN"/>
                                    </w:rPr>
                                    <w:t>07/8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Hộ kinh doanh Nguyễn Xuân Thắng (sản xuất nước đá dùng liền Thắng Hiền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Xuân Dục 1, Xuân Ninh, Quảng Ninh, 091648103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Nước đá dùng liề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/8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Hộ kinh doanh Chung Loan (sản xuất nước đá dùng liền Chung Loan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Ngõ 189, Phan Đình Phùng, Bắc Lý, ĐH, 091684363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Nước đá dùng liề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/8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CSSX đá – nước sạch Tiến Hùng (sản xuất nước đá dùng liền Tiến Hùng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Hoành Vinh, An Ninh, Q.Ninh, 0935.23133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Nước đá dùng liề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/8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Hộ kinh doanh Hoàng Văn Tiến (sản xuất nước đá dùng liền Rạng Đông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57" w:hanging="0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TDP7, Hải Thành, Đồng Hới, 3823695, 0983.550867, 0915.38882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Nước đá dùng liề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/8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Hộ kinh doanh Hoàng Văn Thuyến (sản xuất nước đá dùng liền Thuyến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57" w:hanging="0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Thạch Bàn, Phú Thủy, Lệ Thủy, 098746642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Nước đá dùng liề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/8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KD Halowa (sx nước Halowa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ơn Trạch, Bố Trạch, 094168364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ước uống đóng cha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/9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KD Nguyễn Thị Mai (nước uống ĐC Hoa Long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P4, BĐ, 081666177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ước uống đóng cha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/9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hi nhánh CT TNHH TM và gạch ngói Tuynel cầu bốn (SX nước uống ĐC Wastar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uận Ninh, Thuận Đức, ĐH, 0523.826486, 0976.423483, 0917.98996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ước uống đóng cha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/9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Đá tinh khiết Hoàng Phú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DP1, Bắc Nghĩa, ĐH, 0827300333, 09151941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Nước đá dùng liề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/11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SSX nước tinh khiết đóng chai Thái Thanh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Hữu Hậu, Võ Ninh, QNinh, 0973.99666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ước uống đóng cha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/11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Hộ kinh doanh Nguyễn Thị Kim Huệ (Nước đá Thành Huệ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Đồng Trạch, Bố Trạch, 038974798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Nước đá dùng liề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/12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ty TNHH điện lạnh Đức Tuấn (sx nước đ/c, nước đá Nai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7 Nguyễn Văn Cừ, TK1, Nam Lý, ĐH. 3843 142, 0167986968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Nước uống đóng chai, nước đá dùng liề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/12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Hộ kinh doanh Võ Thị Dung (nước Hoa Mai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Tổ 6, NT Lệ Ninh, Lệ Thủy, 0232.2213380, 0166.730981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ước uống đóng cha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/12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Công ty TNHH SXTM và dịch vụ Thanh Sơn (SX sp dinh dưỡng dùng cho trẻ đến 36 tháng Mum Mum Organic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Thanh Lương, Quảng Xuân, QT, 091464912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Sản phẩm dinh dưỡng dùng cho trẻ đến 36 tháng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/12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es-ES"/>
                                    </w:rPr>
                                    <w:t>Năm 20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9" w:right="-57" w:hanging="0"/>
                                    <w:rPr>
                                      <w:b/>
                                      <w:b/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ộ kinh doanh Phan Xuân Hới (nước đá dùng liền Ông Hới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oàn Lão, Bố Trạch, QB, 091250596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Nước đá dùng liề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/3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Công ty TNHH XD và TM Quyền Linh (SX nước Aqua life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Tân Đức, Quảng Tân, BĐ, 0935.36737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ước uống đóng cha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/3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Công ty TNHH Đầu tư và TM Thảo Nguyên Xanh (nước Sóng Vinawater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KP1, P. Ba Đồn, TX. Ba Đồn, QB, 093510356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ước uống đóng cha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/3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s-ES"/>
                                    </w:rPr>
                                    <w:t>HKD Nguyễn Văn Thân (nước uống đóng chai Thảo Nguyên-ST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57" w:hanging="0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>Phong Nha, BT, 0915.17977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ước uống đóng cha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/5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s-ES"/>
                                    </w:rPr>
                                    <w:t>Hộ kinh doanh Nguyễn Viết Triều (nước đá dùng liền Viết Triều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57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hong Nha, BT, 094283622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Nước đá dùng liề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/5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ộ kinh doanh Phúc Thịnh (sx nước đá dùng liền Phúc Thịnh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DP6, Hải Thành, 6251666, 098401662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ước đá dùng liê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/5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8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  <w:t>Hộ kinh doanh nước uống Navi (sx nước Navi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Bảo Ninh, Đồng Hới, 3858082, 0973.09690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Nước uống đóng cha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/5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8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  <w:t>HKD Nguyễn Tiến Phi (sx nước đá Phi Hoa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uảng Thuận, Ba Đồn, 093477956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Nước đá dùng liề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/5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Cơ sở sản xuất nước tinh khiết – đá lạnh Quang Tuấn (sản xuất nước đá dùng liền Quang tuấn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57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Lương Yến, Lương Ninh, Quảng Ninh, 085324863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Nước đá dùng liề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/5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vi-VN"/>
                                    </w:rPr>
                                    <w:t>Hộ kinh doanh Trần Thị Ngọc Lan (sản xuất nước đá dùng liền Thanh Tâm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vi-VN"/>
                                    </w:rPr>
                                    <w:t>Mai Hạ, Xuân Thủy, Lệ Thủy, 094838794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Nước đá dùng liề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vi-VN"/>
                                    </w:rPr>
                                    <w:t>08/6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Hộ kinh doanh Nguyễn Quý Phương (sản xuất nước uống đóng chai Mối Mối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57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Mỹ Trạch, Bố Trạch, 0913.605798, 0915.01753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Nước uống đóng cha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vi-VN"/>
                                    </w:rPr>
                                    <w:t>08/6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ộ Kinh doanh Nguyễn Ngọc Cẩm (SX nước đá Ngọc Cẩm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àn Lão, Bố Trạch, 0165.582028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ước đá dùng liê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vi-VN"/>
                                    </w:rPr>
                                    <w:t>09/6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ộ kinh doanh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Phạm Thị Hồng (sx nước đá Hiệu Hồng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K1, Đồng Lê, TH, 0168665819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Nước đá dùng liề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/6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ộ kinh doanh Nguyễn Văn Nam (Nước uống ĐC, nước đá dùng liền Sen Bàng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Quảng Phương, Quảng Trạch, 0916.60707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Nước uống đóng chai, nước đá dùng liề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/6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ước uống đóng chai Khe Liêu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ạ Trạch, Bố Trạch, 085688123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Nước uống đóng cha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/6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lang w:val="es-ES"/>
                                    </w:rPr>
                                    <w:t>Hộ kinh doanh Lê Văn Trặm (sản xuất nước đá dùng liền Xuân Trặm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57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Quảng Tùng, Quảng Trạch, 082898835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Nước đá dùng liề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/6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ộ kinh doanh Thành Đạt (sản xuất nước uống đóng chai Eva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inh Xuân, Xuân Hóa, Minh Hóa, 093498126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Nước uống đóng cha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/6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ông ty Cổ phần Lệ Ninh (sx nước đ/c Lệ Ninh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T Nông Trường Lệ Ninh, Lệ Thủy. 3996 211, 01242 987 12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Nước uống đóng cha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/6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lang w:val="es-ES"/>
                                    </w:rPr>
                                    <w:t>Công ty TNHH Hoàng Duy Phát (</w:t>
                                  </w:r>
                                  <w:r>
                                    <w:rPr>
                                      <w:rFonts w:eastAsia="Tahoma"/>
                                      <w:lang w:eastAsia="vi-VN"/>
                                    </w:rPr>
                                    <w:t>sản xuất nước uống đóng chai, nước đá dùng liền Wallterffal Da Lat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ản Nịu 2, Thượng Trạch, Bố Trạch, 0939837373, 094416575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Nước uống đóng chai, nước đá dùng liề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/6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s-ES"/>
                                    </w:rPr>
                                    <w:t>Công ty CPĐT Hải Dương (SX nước ĐC, nước đá Eldora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57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KĐT mới Tây Hữu Nghị, Bắc Lý, ĐH, 0129.6088888, 0917.43243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pacing w:val="-18"/>
                                    </w:rPr>
                                    <w:t>Nước uống đóng chai, nước đá dùng liề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/6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Tahoma"/>
                                      <w:spacing w:val="-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pacing w:val="-4"/>
                                      <w:lang w:eastAsia="vi-VN"/>
                                    </w:rPr>
                                    <w:t>Sản xuất nước uống đóng chai và đá sạch Bình An (nước uống đóng chai Thành Tâm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lang w:eastAsia="vi-VN"/>
                                    </w:rPr>
                                    <w:t>Tiền Vinh, Gia Ninh, Quảng Ninh, Quảng Bình, 037374242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Nước uống đóng cha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/7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Tahoma"/>
                                      <w:spacing w:val="-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lang w:eastAsia="vi-VN"/>
                                    </w:rPr>
                                    <w:t>Đá lạnh An Giang (nước uống đóng chai, nước đá dùng liền An Giang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-7655" w:leader="dot"/>
                                    </w:tabs>
                                    <w:jc w:val="both"/>
                                    <w:rPr>
                                      <w:rFonts w:eastAsia="Tahoma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pacing w:val="-4"/>
                                      <w:lang w:eastAsia="vi-VN"/>
                                    </w:rPr>
                                    <w:t xml:space="preserve">Nhân Trạch, Bố Trạch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-7655" w:leader="dot"/>
                                    </w:tabs>
                                    <w:jc w:val="both"/>
                                    <w:rPr>
                                      <w:rFonts w:eastAsia="Tahoma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lang w:eastAsia="vi-VN"/>
                                    </w:rPr>
                                    <w:t>038409324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rFonts w:eastAsia="Tahoma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lang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Nước uống đóng chai, nước đá dùng liề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/8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Cơ sở sản xuất Bam Boo (sản xuất nước đá dùng liền Bam Boo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57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Tiền Phong, Quảng Long, Ba Đồn, 094383802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Nước đá dùng liề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/9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s-ES"/>
                                    </w:rPr>
                                    <w:t>Cơ sở sản xuất nước uống đóng chai Wapus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57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hú Lộc, Gia Ninh, Quảng Ninh, 098700298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Nước uống đóng cha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/9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s-ES"/>
                                    </w:rPr>
                                    <w:t>Công ty TNHH Linh Đức Tài (sản xuất nước uống đóng chai Long Thạch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57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Tân Sơn, Quảng Sơn, Ba Đồn, 097294775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Nước uống đóng cha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/10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/>
                                  </w:pPr>
                                  <w:r>
                                    <w:rPr/>
                                    <w:t>Hộ kinh doanh Bảo Long (</w:t>
                                  </w:r>
                                  <w:r>
                                    <w:rPr>
                                      <w:spacing w:val="-2"/>
                                      <w:lang w:val="es-ES"/>
                                    </w:rPr>
                                    <w:t xml:space="preserve">sản xuất nước uống đóng chai </w:t>
                                  </w:r>
                                  <w:r>
                                    <w:rPr/>
                                    <w:t>Đại Lợi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Nam Phú, Quang Phú, ĐH. 0523 810 062, 0988 598366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Nước uống đóng cha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/10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ông ty TNHH TMDV Tân Phong (sx nước đ/c Family 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5, Bắc Trạch, BT, 094132832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Nước uống đóng cha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/10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ty TNHH TM-DV Phước Linh (sx nước uống đóng chai, nước đá dùng liền Sông Gianh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P4, P. Ba Đồn, TX. Ba Đồn 088654888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Nước uống đóng chai, nước đá dùng liề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/10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ộ kinh doanh Nguyễn Ngọc Lâm (sx nước đ/c Suối Mơ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DP3,  Đồng Lê, Tuyên Hoá. 3684 478, 0989 226 14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Nước uống đóng cha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/11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Cơ sở sản xuất nước, đá Tâm An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TK1, Đồng Lê, TH, 096861564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x nước uống ĐC, nước đá dùng liề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/11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spacing w:val="-8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  <w:t>Công ty CPKD dầu khí Quảng Bình (nước Thăng Long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hu CN Tây Bắc ĐH, Bắc Lý, ĐH, 076858523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ước uống đóng cha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/11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KD Nguyễn Tam Hải (nước uống đóng chai Ahana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ạch Hạ, Hồng Thủy, Lệ Thủy, 036499621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ước uống đóng chai, nước đá dùng liề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11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DNTN TMSX và DV Thanh Tuấn (SX nước đ/c, nước đá Yummy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ưu Thuận, Đồng Lê, Tuyên Hoá. 052 684 170, 0909.51088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x nước ĐC, nước đá dùng liề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/12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ộ kinh doanh Phạm Văn Cư (sản xuất nước uống đóng chai Phú Hưng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ội Mai, Hưng Thủy, Lệ Thủy, QB, 038324872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Nước uống đóng cha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/01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KD Đặng Thị Hoài An (SX nước uống đóng chai Tiến Châu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iền Tiến, Quảng Châu, Quảng Trạch, 0919.44211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Nước uống đóng cha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/01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ơ sở sx nước Cty TNHH Vương Thuận (sản xuất nước uống đóng chai Mosewa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ôn 16, Lộc Ninh, Đ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22115, 0986.58622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Nước uống đóng cha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/01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spacing w:val="-8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  <w:t>Hộ kinh doanh Hưng Thịnh (sản xuất nước đá dùng liền Hưng Thịnh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9, đường Nhật Lệ, Bảo Ninh, ĐH, 09419993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x nước đá dùng liề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/02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bCs/>
                                      <w:spacing w:val="-6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Cs/>
                                      <w:spacing w:val="-6"/>
                                      <w:lang w:val="vi-VN" w:eastAsia="vi-VN"/>
                                    </w:rPr>
                                    <w:t xml:space="preserve">Công ty Cổ phần thương mại dịch vụ sản xuất Bảo An (sản xuất nước uống đóng chai </w:t>
                                  </w:r>
                                  <w:r>
                                    <w:rPr>
                                      <w:rFonts w:eastAsia="Tahoma"/>
                                      <w:bCs/>
                                      <w:spacing w:val="-6"/>
                                      <w:lang w:eastAsia="vi-VN"/>
                                    </w:rPr>
                                    <w:t>BA Water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-7655" w:leader="dot"/>
                                    </w:tabs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bCs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Cs/>
                                      <w:lang w:val="vi-VN" w:eastAsia="vi-VN"/>
                                    </w:rPr>
                                    <w:t>Số 79, Nguyễn Đăng Tuân, Nam Lý, Đồng Hới,</w:t>
                                  </w:r>
                                  <w:r>
                                    <w:rPr>
                                      <w:rFonts w:eastAsia="Tahoma"/>
                                      <w:bCs/>
                                      <w:lang w:eastAsia="vi-VN"/>
                                    </w:rPr>
                                    <w:t>0365567588, 093331317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Nước uống đóng cha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/3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KD Thành Đạt (</w:t>
                                  </w:r>
                                  <w:r>
                                    <w:rPr>
                                      <w:spacing w:val="-8"/>
                                    </w:rPr>
                                    <w:t>sản xuất nước đá dùng liề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Thành Đạt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hú Thượng, Phú Hải, 0917713459, 033226377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Sản xuất nước đá dùng liề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/4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KD Ngô Thanh Quang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sản xuất nước uống đóng chai </w:t>
                                  </w:r>
                                  <w:r>
                                    <w:rPr/>
                                    <w:t>Khe Nước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108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Thanh Trạch, BT, 0166675500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Nước uống đóng cha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/4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hà máy sản xuất nước đóng chai Dragon (Công ty TNHH Hoàng Nguyên Huy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ôn 7, Lý Trạch, BT, 097287777, 629599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Nước uống đóng cha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/4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Hộ kinh doanh Dương Văn Tâm (sản xuất nước đá dùng liền Bầu Bí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57" w:hanging="0"/>
                                    <w:rPr/>
                                  </w:pPr>
                                  <w:r>
                                    <w:rPr/>
                                    <w:t>Thanh Khê, Thanh Trạch, Bố Trạch, 081816438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Nước đá dùng liề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/5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Hộ kinh doanh Nguyễn Tiến Hải (sản xuất nước uống đóng chai, nước đá dùng liền HY Water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57" w:hanging="0"/>
                                    <w:rPr/>
                                  </w:pPr>
                                  <w:r>
                                    <w:rPr/>
                                    <w:t>Minh Sơn, Quảng Đông, Quảng Trạch, 097990698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Nước uống đóng chai, nước đá dùng liề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/5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Công ty TNHH sản xuất và thương mại Cường Thịnh (sản xuất nước uống đóng chai và nước đá dùng liền Sương Mai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/>
                                    <w:t xml:space="preserve">Phúc Tự Đông, Đại Trạch, Bố Trạch, </w:t>
                                  </w:r>
                                  <w:r>
                                    <w:rPr>
                                      <w:lang w:val="vi-VN"/>
                                    </w:rPr>
                                    <w:t>091337276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Nước uống đóng chai, nước đá dùng liề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5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Hộ kinh doanh Thiên Tâm (sản xuất nước uống đóng chai Thiên Tâm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/>
                                    <w:t xml:space="preserve">Số 384, Nguyễn Thị Định, Bảo Ninh, Đồng Hới, </w:t>
                                  </w:r>
                                  <w:r>
                                    <w:rPr>
                                      <w:lang w:val="vi-VN"/>
                                    </w:rPr>
                                    <w:t>039535368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Nước uống đóng cha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5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spacing w:val="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6"/>
                                      <w:szCs w:val="26"/>
                                    </w:rPr>
                                    <w:t>Hộ kinh doanh Ngô Thị Thảo (sản xuất nước đá dùng liền Hiếu Thảo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Hòa Luật Nam, Cam Thủy, Lệ Thủy,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098803908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  <w:t>Nước đá dùng liề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01/7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ộ kinh doanh Lê Ngọc Định (sản xuất nước đá dùng liền Thạch Bàn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Thạch Bàn, Phú Thủy, Lệ Thủy, 093236365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  <w:t>Nước đá dùng liề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01/7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ộ kinh doanh Phùng Thị Hà (sản xuất nước uống đóng chai, nước đá dùng liền Vila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Tây Thủy, Tiến Hóa, Tuyên Hóa,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097312558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Nước uống đóng chai, nước đá dùng liề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01/7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ộ kinh doanh Hồ Đức Lai (sản xuất nước uống đóng chai, nước đá dùng liền Xai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Cương Trung A, Tiến Hóa, Tuyên Hóa,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094578384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Nước uống đóng chai, nước đá dùng liề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01/7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spacing w:val="-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6"/>
                                      <w:szCs w:val="26"/>
                                    </w:rPr>
                                    <w:t>Hộ kinh doanh Nguyễn Văn Boi (sản xuất nước uống đóng chai, nước đá dùng liền Biển Xanh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Quảng Thọ, Ba Đồn,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091970641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Nước uống đóng chai, nước đá dùng liề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01/7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ộ kinh doanh Nguyễn Thị Cúc (sản xuất nước uống đóng chai Bảo Long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KP4, P. Ba Đồn, TX. Ba Đồn,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035998089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Nước uống đóng cha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01/7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ộ kinh doanh Hoàng Thị Quý (sản xuất nước uống đóng chai, nước đá dùng liền Liva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ướng Phương, Quảng Phương, Quảng Trạch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, 096107337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Nước uống đóng chai, nước đá dùng liề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01/7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ông ty TNHH thương mại Xuân Thìn (sản xuất nước uống đóng chai, nước đá dùng liền Bàu Tró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sz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Cụm tiểu thủ công nghiệp Quang Phú, Đồng Hới, </w:t>
                                  </w:r>
                                  <w:r>
                                    <w:rPr>
                                      <w:sz w:val="26"/>
                                      <w:lang w:val="vi-VN"/>
                                    </w:rPr>
                                    <w:t>098899360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Nước uống đóng chai, nước đá dùng liề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08/7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Hộ kinh doanh Nguyễn Quang Trung (sản xuất nước uống đóng chai Cheery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sz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Mốc Th</w:t>
                                  </w:r>
                                  <w:r>
                                    <w:rPr>
                                      <w:sz w:val="26"/>
                                      <w:lang w:val="vi-VN"/>
                                    </w:rPr>
                                    <w:t>ượng 2, Hồng Thủy, Lệ Thủy, 096771591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Nước uống đóng cha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08/7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vi-VN"/>
                                    </w:rPr>
                                    <w:t>Hộ kinh doanh Nguyễn Thị Đào (sản xuất nước đá dùng liền Hoa Thủy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sz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vi-VN"/>
                                    </w:rPr>
                                    <w:t>Thôn Mã, Hoa Thủy, Lệ Thủy, 038559087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26"/>
                                      <w:lang w:val="vi-VN"/>
                                    </w:rPr>
                                    <w:t>N</w:t>
                                  </w:r>
                                  <w:r>
                                    <w:rPr>
                                      <w:sz w:val="26"/>
                                    </w:rPr>
                                    <w:t>ước đá dùng liề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08/7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Cs/>
                                      <w:color w:val="00000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8"/>
                                    </w:rPr>
                                    <w:t>Công ty TNHH nước sạch Nhật lệ (sản xuất nước đá dùng liền Nhật Lệ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bCs/>
                                      <w:color w:val="00000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8"/>
                                    </w:rPr>
                                    <w:t>TDP9, Nam Lý, Đồng Hới, 0964296666, 098114778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Cs/>
                                      <w:color w:val="000000"/>
                                      <w:sz w:val="26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  <w:t>ước đá dùng liề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/8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Cs/>
                                      <w:color w:val="00000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8"/>
                                    </w:rPr>
                                    <w:t xml:space="preserve">Hộ kinh doanh Nguyễn Thị Hồng Thủy (sản xuất nước đá dùng liền Đăng Nguyên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bCs/>
                                      <w:color w:val="00000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8"/>
                                    </w:rPr>
                                    <w:t>Đông Thành, Liên Thuỷ, Lệ Thủy, 094682235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Cs/>
                                      <w:color w:val="000000"/>
                                      <w:sz w:val="26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  <w:t>ước đá dùng liề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/8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bCs/>
                                      <w:color w:val="000000"/>
                                      <w:spacing w:val="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6"/>
                                      <w:sz w:val="26"/>
                                      <w:szCs w:val="26"/>
                                    </w:rPr>
                                    <w:t>Hộ kinh doanh Lê Thị Hằng (sản xuất nước uống đóng chai Bình Minh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Phù Lưu, Hưng Thủy, Lệ Thủy, 096507077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s-ES"/>
                                    </w:rPr>
                                    <w:t xml:space="preserve">Nước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  <w:t>uống đóng cha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/8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6"/>
                                      <w:sz w:val="26"/>
                                      <w:szCs w:val="28"/>
                                    </w:rPr>
                                    <w:t>Hộ kinh doanh Nguyễn Văn Dũng (sản xuất nước uống đóng chai Nước Bát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Bắc Trạch, Bố Trạch, 03878835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s-ES"/>
                                    </w:rPr>
                                    <w:t xml:space="preserve">Nước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  <w:t>uống đóng chai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/8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bCs/>
                                      <w:color w:val="000000"/>
                                      <w:spacing w:val="-6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6"/>
                                      <w:sz w:val="26"/>
                                      <w:szCs w:val="28"/>
                                    </w:rPr>
                                    <w:t>Hộ kinh doanh Diamond (sản xuất nước đá dùng liền Diamond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Nông Trường Việt Trung, Bố Trạch, 088855577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  <w:t>ước đá dùng liề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/8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Công ty TNHH xây dựng và TMTH Ngọc Sơn (sản xuất nước uống đóng chai, nước đá dùng liền Suối Tiên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Thôn 1, Liên Trường, Quảng Trạch, 096978587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s-ES"/>
                                    </w:rPr>
                                    <w:t xml:space="preserve">Nước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  <w:t>uống đóng chai, nước đá dùng liề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/8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ông ty Cổ phần nước khoáng Bang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Phong Giang, Kiến Giang, Lệ Thủy, 090349766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  <w:t>Nước khoáng, nước uống đóng chai, nước đá dùng liền, nước giải khát các loại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`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/8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vi-VN"/>
                                    </w:rPr>
                                    <w:t>Hộ kinh doanh Nguyễn Xê (sản xuất nước đá dùng liền Xê Hiền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vi-VN"/>
                                    </w:rPr>
                                    <w:t xml:space="preserve">Số 08, ngõ 40, đường Đồng Hải, Đồng Hới, </w:t>
                                  </w:r>
                                  <w:r>
                                    <w:rPr>
                                      <w:sz w:val="26"/>
                                    </w:rPr>
                                    <w:t>033771260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26"/>
                                      <w:lang w:val="vi-VN"/>
                                    </w:rPr>
                                    <w:t>N</w:t>
                                  </w:r>
                                  <w:r>
                                    <w:rPr>
                                      <w:sz w:val="26"/>
                                    </w:rPr>
                                    <w:t>ước đá dùng liề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/8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bCs/>
                                      <w:color w:val="000000"/>
                                      <w:spacing w:val="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6"/>
                                      <w:sz w:val="26"/>
                                      <w:szCs w:val="26"/>
                                    </w:rPr>
                                    <w:t>Hộ kinh doanh Võ Văn Nam (sản xuất nước đá dùng liền Nam Thắm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8"/>
                                    </w:rPr>
                                    <w:t>Chợ Khương Hà, Hưng Trạch, Bố Trạch, 097848803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  <w:t>ước đá dùng liề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/8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bCs/>
                                      <w:color w:val="000000"/>
                                      <w:spacing w:val="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6"/>
                                      <w:sz w:val="26"/>
                                      <w:szCs w:val="26"/>
                                    </w:rPr>
                                    <w:t>Hộ kinh doanh Trần Ngọc Minh (sản xuất nước đá dùng liền Trần Minh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TDP Thượng Giang, Kiến Giang, Lệ Thủy, 086286777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  <w:t>ước đá dùng liề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/8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bCs/>
                                      <w:color w:val="000000"/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6"/>
                                      <w:sz w:val="26"/>
                                      <w:szCs w:val="26"/>
                                    </w:rPr>
                                    <w:t>Hộ kinh doanh Trần Anh Tuấn (sản xuất nước uống đóng chai Đại Nam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Thôn Thượng, Võ Ninh, Quảng Ninh, 091933933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s-ES"/>
                                    </w:rPr>
                                    <w:t xml:space="preserve">Nước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  <w:t>uống đóng cha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/8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6"/>
                                      <w:sz w:val="26"/>
                                      <w:szCs w:val="26"/>
                                    </w:rPr>
                                    <w:t>Hộ kinh doanh Hoàng Thị Thành (sản xuất nước uống đóng chai HL SPECIAL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Hưng Lộc, Quảng Hưng, Quảng Trạch, 03938580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s-ES"/>
                                    </w:rPr>
                                    <w:t xml:space="preserve">Nước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  <w:t>uống đóng chai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/8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bCs/>
                                      <w:color w:val="000000"/>
                                      <w:spacing w:val="-6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6"/>
                                      <w:sz w:val="26"/>
                                      <w:szCs w:val="26"/>
                                    </w:rPr>
                                    <w:t>Hộ kinh doanh Phạm Thị Thực (sản xuất nước uống đóng chai Sương Ban Mai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Sơn Thủy, Cao Quảng, Tuyên Hóa, 091263112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s-ES"/>
                                    </w:rPr>
                                    <w:t xml:space="preserve">Nước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  <w:t>uống đóng cha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/8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6"/>
                                    </w:rPr>
                                    <w:t>Hộ kinh doanh Nguyễn Văn Biên (sản xuất nước đá dùng liền</w:t>
                                  </w:r>
                                  <w:r>
                                    <w:rPr>
                                      <w:spacing w:val="6"/>
                                      <w:sz w:val="26"/>
                                      <w:szCs w:val="26"/>
                                    </w:rPr>
                                    <w:t xml:space="preserve"> Hoàng Viết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Phong Nha, Bố Trạch, 034584546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ước đá dùng liề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/8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spacing w:val="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6"/>
                                      <w:szCs w:val="26"/>
                                    </w:rPr>
                                    <w:t>Công ty TNHH Hải Hòa An Phú (sản xuất nước uống đóng chai Suối Nguồn QB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57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hôn 11, Lộc Ninh, Đồng Hới, 091136833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  <w:t xml:space="preserve">Nước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uống đóng cha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/9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spacing w:val="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6"/>
                                      <w:szCs w:val="26"/>
                                    </w:rPr>
                                    <w:t>Hộ kinh doanh Nguyễn Thị Hồng Thủy (sản xuất nước uống đóng chai Bảo Nam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57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ân Lý, Hải Phú, Bố Trạch, 037879692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  <w:t xml:space="preserve">Nước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uống đóng cha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/9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spacing w:val="-6"/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6"/>
                                    </w:rPr>
                                    <w:t>Doanh nghiệp tư nhân nước uống Nhất Nước (sản xuất nước uống đóng chai Nhất Nước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57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Xuân Kiều, Quảng Xuân, Quảng Trạch, 097351552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  <w:t xml:space="preserve">Nước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uống đóng cha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/9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spacing w:val="6"/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6"/>
                                    </w:rPr>
                                    <w:t>Hộ kinh doanh Nguyễn Thị Nga (sản xuất nước đá dùng liền Nga Hiển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57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hợ Quy Đạt, Minh Hóa, 091785356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  <w:t>Nước đá dùng liề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/9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Cs/>
                                      <w:color w:val="000000"/>
                                      <w:sz w:val="26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8"/>
                                      <w:lang w:val="vi-VN"/>
                                    </w:rPr>
                                    <w:t>Hộ kinh doanh Nguyễn Đăng Trường (sản xuất nước uống đóng chai Trường Sơn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bCs/>
                                      <w:color w:val="000000"/>
                                      <w:sz w:val="26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8"/>
                                      <w:lang w:val="vi-VN"/>
                                    </w:rPr>
                                    <w:t>Đấu Tranh, Hưng Thủy, Lệ Thủy, 088978032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Cs/>
                                      <w:color w:val="000000"/>
                                      <w:sz w:val="26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s-ES"/>
                                    </w:rPr>
                                    <w:t xml:space="preserve">Nước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  <w:t>uống đóng cha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/10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40"/>
                                    <w:jc w:val="both"/>
                                    <w:rPr>
                                      <w:bCs/>
                                      <w:color w:val="000000"/>
                                      <w:spacing w:val="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6"/>
                                      <w:sz w:val="26"/>
                                      <w:szCs w:val="26"/>
                                    </w:rPr>
                                    <w:t>Hộ kinh doanh Phúc Tâm (sản xuất nước uống đóng chai Phúc Tâm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Diên Phúc, Quảng Phúc, Ba Đồn,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  <w:t>079738554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s-ES"/>
                                    </w:rPr>
                                    <w:t xml:space="preserve">Nước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  <w:t>uống đóng cha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/10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40"/>
                                    <w:jc w:val="both"/>
                                    <w:rPr>
                                      <w:bCs/>
                                      <w:color w:val="000000"/>
                                      <w:spacing w:val="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6"/>
                                      <w:sz w:val="26"/>
                                      <w:szCs w:val="26"/>
                                    </w:rPr>
                                    <w:t>Hộ kinh doanh Lê Văn Nhãn (sản xuất nước uống đóng chai Nhãn Lê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Lâm Trạch, Bố Trạch,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  <w:t>093516108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s-ES"/>
                                    </w:rPr>
                                    <w:t xml:space="preserve">Nước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  <w:t>uống đóng cha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/10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40"/>
                                    <w:jc w:val="both"/>
                                    <w:rPr>
                                      <w:bCs/>
                                      <w:color w:val="000000"/>
                                      <w:spacing w:val="-4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6"/>
                                      <w:szCs w:val="26"/>
                                      <w:lang w:val="vi-VN"/>
                                    </w:rPr>
                                    <w:t>Hộ kinh doanh Lê Xuân Đức Hiếu (sản xuất nước uống đóng chai Nông Trường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Nông trường Việt Trung, Bố Trạch,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86838267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s-ES"/>
                                    </w:rPr>
                                    <w:t xml:space="preserve">Nước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  <w:t>uống đóng cha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10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40"/>
                                    <w:jc w:val="both"/>
                                    <w:rPr>
                                      <w:bCs/>
                                      <w:color w:val="000000"/>
                                      <w:spacing w:val="6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6"/>
                                      <w:sz w:val="26"/>
                                      <w:szCs w:val="26"/>
                                      <w:lang w:val="vi-VN"/>
                                    </w:rPr>
                                    <w:t>Hộ kinh doanh Lê Anh Tuấn (sản xuất nước đá dùng liền Tuấn Tú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Nam Lãnh, Quảng Phú, Quảng Trạch,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97737987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  <w:t>Nước đá dùng liề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10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6"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Hộ kinh doanh Mai Văn Quân (sản xuất nước đá dùng liền Quân Hà)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Tân Thị, Cảnh Hóa, Quảng Trạch,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93139107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  <w:t>Nước đá dùng liề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10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pacing w:val="6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6"/>
                                      <w:sz w:val="26"/>
                                      <w:szCs w:val="26"/>
                                      <w:lang w:val="vi-VN"/>
                                    </w:rPr>
                                    <w:t>Hộ kinh doanh Trần Quốc Tuản (sản xuất nước đá dùng liền Toản Tú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Uyên Phong, Châu Hóa, Tuyên Hóa,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9125422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  <w:t>Nước đá dùng liề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10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pacing w:val="6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6"/>
                                      <w:sz w:val="26"/>
                                      <w:szCs w:val="26"/>
                                      <w:lang w:val="vi-VN"/>
                                    </w:rPr>
                                    <w:t>Công ty TNHH nước uống Bình Phương (sản xuất nước uống đóng chai Giếng Mạch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Xuân Hạ, Văn Hóa, Tuyên Hóa,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91501402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s-ES"/>
                                    </w:rPr>
                                    <w:t xml:space="preserve">Nước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  <w:t>uống đóng cha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10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pacing w:val="6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6"/>
                                      <w:sz w:val="26"/>
                                      <w:szCs w:val="26"/>
                                      <w:lang w:val="vi-VN"/>
                                    </w:rPr>
                                    <w:t>Cơ sở sản xuất Hải Nam (sản xuất nước uống đóng chai Thủy Tiên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Tân Ấp, Hương Hóa, Tuyên Hóa,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94672532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s-ES"/>
                                    </w:rPr>
                                    <w:t xml:space="preserve">Nước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  <w:t>uống đóng cha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10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40"/>
                                    <w:jc w:val="both"/>
                                    <w:rPr>
                                      <w:bCs/>
                                      <w:color w:val="000000"/>
                                      <w:spacing w:val="-4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6"/>
                                      <w:szCs w:val="26"/>
                                      <w:lang w:val="vi-VN"/>
                                    </w:rPr>
                                    <w:t>Hộ kinh doanh Khánh An (sản xuất nước đá dùng liền Khánh An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109" w:hanging="0"/>
                                    <w:rPr>
                                      <w:bCs/>
                                      <w:color w:val="000000"/>
                                      <w:spacing w:val="-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6"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Dinh Mười, Gia Ninh, Quảng Ninh,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6"/>
                                      <w:sz w:val="26"/>
                                      <w:szCs w:val="26"/>
                                    </w:rPr>
                                    <w:t>098493787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  <w:t>Nước đá dùng liề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10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Hộ kinh doanh Nguyễn Hữu Chung (sản xuất nước đá dùng liền Hữu Nam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Thôn Thạch Thượng 1, Hồng Thủy, Lệ Thủy, 076374101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Nước đá dùng liề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/11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Hộ kinh doanh Lê Đình Phục (sản xuất nước đá dùng liền Phục Trúc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Đại Trạch, Bố Trạch,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8790713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Nước đá dùng liề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/11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vi-VN"/>
                                    </w:rPr>
                                    <w:t>Cơ sở sản xuất nước đá lạnh Hồng Nở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vi-VN"/>
                                    </w:rPr>
                                    <w:t xml:space="preserve">Đại Trạch, Bố Trạch, </w:t>
                                  </w:r>
                                  <w:r>
                                    <w:rPr>
                                      <w:sz w:val="26"/>
                                    </w:rPr>
                                    <w:t>091744586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Nước đá dùng liề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/11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40"/>
                                    <w:jc w:val="both"/>
                                    <w:rPr>
                                      <w:spacing w:val="6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6"/>
                                      <w:szCs w:val="26"/>
                                      <w:lang w:val="vi-VN"/>
                                    </w:rPr>
                                    <w:t>Hộ kinh doanh Nguyễn Đức Năm (sản xuất nước đá dùng liền Minh Đức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Phúc Trạch, Bố Trạch,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2202577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Nước đá dùng liề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/11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40"/>
                                    <w:jc w:val="both"/>
                                    <w:rPr>
                                      <w:spacing w:val="6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6"/>
                                      <w:szCs w:val="26"/>
                                      <w:lang w:val="vi-VN"/>
                                    </w:rPr>
                                    <w:t>Hộ kinh doanh Nguyễn Văn Quế (sản xuất nước đá dùng liền Quế Tình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Phúc Trạch, Bố Trạch,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1808456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Nước đá dùng liề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/11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40"/>
                                    <w:jc w:val="both"/>
                                    <w:rPr>
                                      <w:spacing w:val="6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6"/>
                                      <w:szCs w:val="26"/>
                                      <w:lang w:val="vi-VN"/>
                                    </w:rPr>
                                    <w:t>Hộ kinh doanh Cường Quỳnh I (sản xuất nước uống đóng chai Aquaregia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Minh Lợi, Quảng Thọ, Ba Đồn,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9402345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  <w:t xml:space="preserve">Nước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uống đóng cha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/11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40"/>
                                    <w:jc w:val="both"/>
                                    <w:rPr>
                                      <w:spacing w:val="6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6"/>
                                      <w:szCs w:val="26"/>
                                      <w:lang w:val="vi-VN"/>
                                    </w:rPr>
                                    <w:t>Hộ kinh doanh Hoàng Văn Vượng (sản xuất nước đá dùng liền Hoàng Vượng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Xóm 9, thôn Nam, Quảng Minh, Ba Đồn,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3501045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Nước đá dùng liề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/11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6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Hộ kinh doanh Đặng Phi Hùng (sản xuất nước đá dùng liền Phi Hùng)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Tiền Tiến, Quảng Châu, Quảng Trạch,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7373209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Nước đá dùng liề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/11/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595.3pt;mso-wrap-distance-left:0pt;mso-wrap-distance-right:9pt;mso-wrap-distance-top:0pt;mso-wrap-distance-bottom:0pt;margin-top:0.05pt;mso-position-vertical-relative:text;margin-left:42.55pt;mso-position-horizontal-relative:text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"/>
                        <w:gridCol w:w="5064"/>
                        <w:gridCol w:w="4394"/>
                        <w:gridCol w:w="2552"/>
                        <w:gridCol w:w="1559"/>
                      </w:tblGrid>
                      <w:tr>
                        <w:trPr>
                          <w:tblHeader w:val="true"/>
                          <w:trHeight w:val="413" w:hRule="atLeast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79" w:hanging="79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50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ên cơ sở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Địa chỉ, điện thoại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oại hình sản xuất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gày cấp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516" w:hRule="atLeast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79" w:hanging="79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ăm 2019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KD Bùi Văn Duấn (sx nước uống đóng chai Drink QH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color w:val="000000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s-ES"/>
                              </w:rPr>
                              <w:t>Tú Loan 2, Quảng Hưng, QT, 081282788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ước uống đóng chai, nước đá dùng liề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/11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ăm 202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9" w:right="-57" w:hanging="0"/>
                              <w:rPr>
                                <w:b/>
                                <w:b/>
                                <w:color w:val="000000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ty TNHH Nguyễn Lê (nước Fresh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DP6, Bắc Lý, ĐH, 3838886, 088628333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ước uống đóng cha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/01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Đá sạch Hà Châu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color w:val="000000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s-ES"/>
                              </w:rPr>
                              <w:t>Hà Thôn, Bảo Ninh, Đồng Hới, 091215125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ước đá dùng liề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/01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HKD nước uống đóng chai Aquafif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y Lộc, Quảng Tùng, QT, 091674359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ước uống đóng cha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/02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KD Trương Minh Bảy (sản xuất nước uống đóng chai Cẩm Lý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àng Viễn, Sơn Thủy, Lệ Thủy, 088917801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ước uống đóng cha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/3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KD Trường Hồng (sản xuất nước uống đóng chai AquaLiva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ọ Đơn, Quảng Thọ, Ba Đồn, 097576259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ước uống đóng cha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/3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ộ kinh doanh Kim Cương (nước, đá Kim Cương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DP11, Bắc Lý, ĐH, 820598, 822610, 0916.83511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ước uống đóng chai, nước đá dùng liề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/5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ông ty TNHH Aqua Nutri (sx nước uống đc, nước đá Aqua Nutri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color w:val="000000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s-ES"/>
                              </w:rPr>
                              <w:t>Cum CN Quang Phú, ĐH, 0941213777, 090588928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ước uống đóng chai, nước đá dùng liề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/5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T TNHH Điện Tử và TM Khánh Hà (SX nước, đá River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DP14, Nam Lý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23.822417, 0915.04491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18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</w:rPr>
                              <w:t>Nước uống đóng chai, nước đá dùng liê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/6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KD Đào Thị Thảo (Nước An Phát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ung Tín, Sơn Thủy, Lệ Thủy, 0905.00629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18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</w:rPr>
                              <w:t>Nước uống đóng chai, nước đá dùng liê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/6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ông ty TNHH TMDL Kim cương xanh (nước Green Diamond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color w:val="000000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s-ES"/>
                              </w:rPr>
                              <w:t>KP5, Ba Đồn, 091193799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</w:rPr>
                              <w:t>Nước uống đóng cha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/6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Công ty TNHH Thượng Xuân (sx nước uống đóng chai, </w:t>
                            </w:r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nước đá dùng liền </w:t>
                            </w:r>
                            <w:r>
                              <w:rPr>
                                <w:color w:val="000000"/>
                              </w:rPr>
                              <w:t>Thượng Xuân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ượng Giang, Kiến Giang, LT, 0947.93353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ước uống đóng chai, nước đá dùng liê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lang w:val="vi-VN"/>
                              </w:rPr>
                              <w:t>20/7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Công ty TNHH sản xuất nước uống Thái Bình (</w:t>
                            </w:r>
                            <w:r>
                              <w:rPr>
                                <w:color w:val="000000"/>
                                <w:spacing w:val="-4"/>
                                <w:lang w:val="es-ES"/>
                              </w:rPr>
                              <w:t>sx</w:t>
                            </w:r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 nước uống đóng chai, nước đá dùng liền Thái Bình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color w:val="000000"/>
                                <w:spacing w:val="-6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lang w:val="es-ES"/>
                              </w:rPr>
                              <w:t>Thôn 8, Nghĩa Ninh, Đồng Hới, 0166.6980989, 0163.355462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ước uống đóng chai, nước đá dùng liê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vi-VN"/>
                              </w:rPr>
                              <w:t>20/7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ộ kinh doanh Hưng Minh (Nước Humi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ầu Lợi 1, Xuân Hóa, M.Hóa, 0905.106266, 0916.59846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ước uống đóng cha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vi-VN"/>
                              </w:rPr>
                              <w:t>20/7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ộ kinh doanh Hiên Út (Nước Susu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ân Hòa, Hóa Hợp, M. Hóa, 0985.10448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ước uống đóng cha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vi-VN"/>
                              </w:rPr>
                              <w:t>20/7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Hộ kinh doanh </w:t>
                            </w:r>
                            <w:r>
                              <w:rPr>
                                <w:color w:val="000000"/>
                                <w:lang w:val="vi-VN"/>
                              </w:rPr>
                              <w:t>Đậu Thị Hương (Nước đá Hiền Hòa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lang w:val="vi-VN"/>
                              </w:rPr>
                              <w:t>Thượng Giang, Cảnh Dương, Quảng Trạch, 086778833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vi-VN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</w:rPr>
                              <w:t>ước đá dùng li</w:t>
                            </w:r>
                            <w:r>
                              <w:rPr>
                                <w:color w:val="000000"/>
                                <w:lang w:val="vi-VN"/>
                              </w:rPr>
                              <w:t>ề</w:t>
                            </w:r>
                            <w:r>
                              <w:rPr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vi-VN"/>
                              </w:rPr>
                              <w:t>07/8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ộ kinh doanh Từ Minh Châu (Nước Tam Cấp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ôn 2, Quảng Kim, QT, 0919.70544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ước uống đóng cha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vi-VN"/>
                              </w:rPr>
                              <w:t>07/8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ộ kinh doanh Tưởng Thái Hoàng (</w:t>
                            </w:r>
                            <w:r>
                              <w:rPr>
                                <w:color w:val="000000"/>
                                <w:lang w:val="vi-VN"/>
                              </w:rPr>
                              <w:t>Nước</w:t>
                            </w:r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 uống đóng chai, nước đá dùng liền</w:t>
                            </w:r>
                            <w:r>
                              <w:rPr>
                                <w:color w:val="000000"/>
                              </w:rPr>
                              <w:t xml:space="preserve"> Quảng hợp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ợp Bàn, Quảng Hợp, Quảng Trạch, 0</w:t>
                            </w:r>
                            <w:r>
                              <w:rPr>
                                <w:color w:val="000000"/>
                                <w:lang w:val="vi-V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2.843123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ước uống đóng chai, nước đá dùng li</w:t>
                            </w:r>
                            <w:r>
                              <w:rPr>
                                <w:color w:val="000000"/>
                                <w:lang w:val="vi-VN"/>
                              </w:rPr>
                              <w:t>ề</w:t>
                            </w:r>
                            <w:r>
                              <w:rPr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vi-VN"/>
                              </w:rPr>
                              <w:t>07/8/20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Hộ kinh doanh </w:t>
                            </w:r>
                            <w:r>
                              <w:rPr>
                                <w:color w:val="000000"/>
                                <w:lang w:val="vi-VN"/>
                              </w:rPr>
                              <w:t xml:space="preserve">Nguyễn Nam Phong 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lang w:val="vi-VN"/>
                              </w:rPr>
                              <w:t>Nước</w:t>
                            </w:r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 uống đóng chai, nước đá dùng liền</w:t>
                            </w:r>
                            <w:r>
                              <w:rPr>
                                <w:color w:val="000000"/>
                                <w:lang w:val="vi-VN"/>
                              </w:rPr>
                              <w:t xml:space="preserve"> P và T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lang w:val="vi-VN"/>
                              </w:rPr>
                              <w:t>Tú Loan 2, Quảng Hưng, Quảng Trạch, 091501618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ước uống đóng chai, nước đá dùng li</w:t>
                            </w:r>
                            <w:r>
                              <w:rPr>
                                <w:color w:val="000000"/>
                                <w:lang w:val="vi-VN"/>
                              </w:rPr>
                              <w:t>ề</w:t>
                            </w:r>
                            <w:r>
                              <w:rPr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vi-VN"/>
                              </w:rPr>
                              <w:t>07/8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Hộ kinh doanh kem Cẩn Thảo (sản xuất nước đá dùng liền Cẩn Thảo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KP1, Ba Đồn, Ba Đồn, 0912.15629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ước đá dùng liề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vi-VN"/>
                              </w:rPr>
                              <w:t>07/8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Hộ kinh doanh Nguyễn Xuân Thắng (sản xuất nước đá dùng liền Thắng Hiền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Xuân Dục 1, Xuân Ninh, Quảng Ninh, 091648103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ước đá dùng liề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/8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Hộ kinh doanh Chung Loan (sản xuất nước đá dùng liền Chung Loan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gõ 189, Phan Đình Phùng, Bắc Lý, ĐH, 091684363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ước đá dùng liề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/8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CSSX đá – nước sạch Tiến Hùng (sản xuất nước đá dùng liền Tiến Hùng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Hoành Vinh, An Ninh, Q.Ninh, 0935.23133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ước đá dùng liề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/8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Hộ kinh doanh Hoàng Văn Tiến (sản xuất nước đá dùng liền Rạng Đông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57" w:hanging="0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TDP7, Hải Thành, Đồng Hới, 3823695, 0983.550867, 0915.38882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ước đá dùng liề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/8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Hộ kinh doanh Hoàng Văn Thuyến (sản xuất nước đá dùng liền Thuyến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57" w:hanging="0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Thạch Bàn, Phú Thủy, Lệ Thủy, 098746642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ước đá dùng liề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/8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KD Halowa (sx nước Halowa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ơn Trạch, Bố Trạch, 094168364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ước uống đóng cha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/9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KD Nguyễn Thị Mai (nước uống ĐC Hoa Long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P4, BĐ, 081666177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ước uống đóng cha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/9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i nhánh CT TNHH TM và gạch ngói Tuynel cầu bốn (SX nước uống ĐC Wastar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uận Ninh, Thuận Đức, ĐH, 0523.826486, 0976.423483, 0917.98996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ước uống đóng cha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/9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Đá tinh khiết Hoàng Phú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DP1, Bắc Nghĩa, ĐH, 0827300333, 091519411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ước đá dùng liề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/11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SSX nước tinh khiết đóng chai Thái Thanh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Hữu Hậu, Võ Ninh, QNinh, 0973.99666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ước uống đóng cha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/11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Hộ kinh doanh Nguyễn Thị Kim Huệ (Nước đá Thành Huệ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Đồng Trạch, Bố Trạch, 038974798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ước đá dùng liề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/12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ty TNHH điện lạnh Đức Tuấn (sx nước đ/c, nước đá Nai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7 Nguyễn Văn Cừ, TK1, Nam Lý, ĐH. 3843 142, 0167986968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Nước uống đóng chai, nước đá dùng liề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/12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Hộ kinh doanh Võ Thị Dung (nước Hoa Mai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ổ 6, NT Lệ Ninh, Lệ Thủy, 0232.2213380, 0166.730981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ước uống đóng cha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/12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ông ty TNHH SXTM và dịch vụ Thanh Sơn (SX sp dinh dưỡng dùng cho trẻ đến 36 tháng Mum Mum Organic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hanh Lương, Quảng Xuân, QT, 091464912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ản phẩm dinh dưỡng dùng cho trẻ đến 36 tháng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/12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s-ES"/>
                              </w:rPr>
                              <w:t>Năm 202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9" w:right="-57" w:hanging="0"/>
                              <w:rPr>
                                <w:b/>
                                <w:b/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ộ kinh doanh Phan Xuân Hới (nước đá dùng liền Ông Hới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àn Lão, Bố Trạch, QB, 091250596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ước đá dùng liề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/3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ông ty TNHH XD và TM Quyền Linh (SX nước Aqua life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ân Đức, Quảng Tân, BĐ, 0935.36737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ước uống đóng cha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/3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ông ty TNHH Đầu tư và TM Thảo Nguyên Xanh (nước Sóng Vinawater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KP1, P. Ba Đồn, TX. Ba Đồn, QB, 093510356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ước uống đóng cha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/3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lang w:val="es-ES"/>
                              </w:rPr>
                            </w:pPr>
                            <w:r>
                              <w:rPr>
                                <w:spacing w:val="-2"/>
                                <w:lang w:val="es-ES"/>
                              </w:rPr>
                              <w:t>HKD Nguyễn Văn Thân (nước uống đóng chai Thảo Nguyên-ST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57" w:hanging="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Phong Nha, BT, 0915.17977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ước uống đóng cha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/5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lang w:val="es-ES"/>
                              </w:rPr>
                            </w:pPr>
                            <w:r>
                              <w:rPr>
                                <w:spacing w:val="-2"/>
                                <w:lang w:val="es-ES"/>
                              </w:rPr>
                              <w:t>Hộ kinh doanh Nguyễn Viết Triều (nước đá dùng liền Viết Triều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57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hong Nha, BT, 094283622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ước đá dùng liề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/5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ộ kinh doanh Phúc Thịnh (sx nước đá dùng liền Phúc Thịnh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DP6, Hải Thành, 6251666, 098401662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ước đá dùng liê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/5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Hộ kinh doanh nước uống Navi (sx nước Navi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Bảo Ninh, Đồng Hới, 3858082, 0973.09690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ước uống đóng cha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/5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HKD Nguyễn Tiến Phi (sx nước đá Phi Hoa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ảng Thuận, Ba Đồn, 093477956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ước đá dùng liề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/5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ơ sở sản xuất nước tinh khiết – đá lạnh Quang Tuấn (sản xuất nước đá dùng liền Quang tuấn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57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Lương Yến, Lương Ninh, Quảng Ninh, 085324863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ước đá dùng liề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/5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lang w:val="vi-VN"/>
                              </w:rPr>
                              <w:t>Hộ kinh doanh Trần Thị Ngọc Lan (sản xuất nước đá dùng liền Thanh Tâm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lang w:val="vi-VN"/>
                              </w:rPr>
                              <w:t>Mai Hạ, Xuân Thủy, Lệ Thủy, 094838794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ước đá dùng liề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lang w:val="vi-VN"/>
                              </w:rPr>
                              <w:t>08/6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Hộ kinh doanh Nguyễn Quý Phương (sản xuất nước uống đóng chai Mối Mối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57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Mỹ Trạch, Bố Trạch, 0913.605798, 0915.01753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ước uống đóng cha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lang w:val="vi-VN"/>
                              </w:rPr>
                              <w:t>08/6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ộ Kinh doanh Nguyễn Ngọc Cẩm (SX nước đá Ngọc Cẩm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àn Lão, Bố Trạch, 0165.582028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ước đá dùng liê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lang w:val="vi-VN"/>
                              </w:rPr>
                              <w:t>09/6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Hộ kinh doanh</w:t>
                            </w:r>
                            <w:r>
                              <w:rPr>
                                <w:spacing w:val="-8"/>
                              </w:rPr>
                              <w:t xml:space="preserve"> Phạm Thị Hồng (sx nước đá Hiệu Hồng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K1, Đồng Lê, TH, 0168665819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ước đá dùng liề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/6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ộ kinh doanh Nguyễn Văn Nam (Nước uống ĐC, nước đá dùng liền Sen Bàng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Quảng Phương, Quảng Trạch, 0916.60707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ước uống đóng chai, nước đá dùng liề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/6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ước uống đóng chai Khe Liêu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ạ Trạch, Bố Trạch, 085688123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ước uống đóng cha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/6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lang w:val="es-ES"/>
                              </w:rPr>
                            </w:pPr>
                            <w:r>
                              <w:rPr>
                                <w:spacing w:val="-4"/>
                                <w:lang w:val="es-ES"/>
                              </w:rPr>
                              <w:t>Hộ kinh doanh Lê Văn Trặm (sản xuất nước đá dùng liền Xuân Trặm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57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Quảng Tùng, Quảng Trạch, 082898835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ước đá dùng liề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/6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ộ kinh doanh Thành Đạt (sản xuất nước uống đóng chai Eva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nh Xuân, Xuân Hóa, Minh Hóa, 093498126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ước uống đóng cha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/6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Công ty Cổ phần Lệ Ninh (sx nước đ/c Lệ Ninh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T Nông Trường Lệ Ninh, Lệ Thủy. 3996 211, 01242 987 12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ước uống đóng cha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/6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pacing w:val="-4"/>
                                <w:lang w:val="es-ES"/>
                              </w:rPr>
                              <w:t>Công ty TNHH Hoàng Duy Phát (</w:t>
                            </w:r>
                            <w:r>
                              <w:rPr>
                                <w:rFonts w:eastAsia="Tahoma"/>
                                <w:lang w:eastAsia="vi-VN"/>
                              </w:rPr>
                              <w:t>sản xuất nước uống đóng chai, nước đá dùng liền Wallterffal Da Lat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ản Nịu 2, Thượng Trạch, Bố Trạch, 0939837373, 094416575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ước uống đóng chai, nước đá dùng liề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/6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lang w:val="es-ES"/>
                              </w:rPr>
                            </w:pPr>
                            <w:r>
                              <w:rPr>
                                <w:spacing w:val="-2"/>
                                <w:lang w:val="es-ES"/>
                              </w:rPr>
                              <w:t>Công ty CPĐT Hải Dương (SX nước ĐC, nước đá Eldora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57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KĐT mới Tây Hữu Nghị, Bắc Lý, ĐH, 0129.6088888, 0917.43243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Nước uống đóng chai, nước đá dùng liề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/6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Tahoma"/>
                                <w:spacing w:val="-4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spacing w:val="-4"/>
                                <w:lang w:eastAsia="vi-VN"/>
                              </w:rPr>
                              <w:t>Sản xuất nước uống đóng chai và đá sạch Bình An (nước uống đóng chai Thành Tâm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ahoma"/>
                                <w:lang w:eastAsia="vi-VN"/>
                              </w:rPr>
                              <w:t>Tiền Vinh, Gia Ninh, Quảng Ninh, Quảng Bình, 037374242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ước uống đóng cha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/7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Tahoma"/>
                                <w:spacing w:val="-4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lang w:eastAsia="vi-VN"/>
                              </w:rPr>
                              <w:t>Đá lạnh An Giang (nước uống đóng chai, nước đá dùng liền An Giang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-7655" w:leader="dot"/>
                              </w:tabs>
                              <w:jc w:val="both"/>
                              <w:rPr>
                                <w:rFonts w:eastAsia="Tahoma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spacing w:val="-4"/>
                                <w:lang w:eastAsia="vi-VN"/>
                              </w:rPr>
                              <w:t xml:space="preserve">Nhân Trạch, Bố Trạch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-7655" w:leader="dot"/>
                              </w:tabs>
                              <w:jc w:val="both"/>
                              <w:rPr>
                                <w:rFonts w:eastAsia="Tahoma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lang w:eastAsia="vi-VN"/>
                              </w:rPr>
                              <w:t>0384093242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rFonts w:eastAsia="Tahoma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lang w:eastAsia="vi-VN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ước uống đóng chai, nước đá dùng liề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/8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Cơ sở sản xuất Bam Boo (sản xuất nước đá dùng liền Bam Boo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57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Tiền Phong, Quảng Long, Ba Đồn, 094383802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ước đá dùng liề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/9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lang w:val="es-ES"/>
                              </w:rPr>
                            </w:pPr>
                            <w:r>
                              <w:rPr>
                                <w:spacing w:val="-2"/>
                                <w:lang w:val="es-ES"/>
                              </w:rPr>
                              <w:t>Cơ sở sản xuất nước uống đóng chai Wapus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57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hú Lộc, Gia Ninh, Quảng Ninh, 098700298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ước uống đóng cha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/9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lang w:val="es-ES"/>
                              </w:rPr>
                            </w:pPr>
                            <w:r>
                              <w:rPr>
                                <w:spacing w:val="-2"/>
                                <w:lang w:val="es-ES"/>
                              </w:rPr>
                              <w:t>Công ty TNHH Linh Đức Tài (sản xuất nước uống đóng chai Long Thạch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57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ân Sơn, Quảng Sơn, Ba Đồn, 097294775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ước uống đóng cha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/10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>Hộ kinh doanh Bảo Long (</w:t>
                            </w:r>
                            <w:r>
                              <w:rPr>
                                <w:spacing w:val="-2"/>
                                <w:lang w:val="es-ES"/>
                              </w:rPr>
                              <w:t xml:space="preserve">sản xuất nước uống đóng chai </w:t>
                            </w:r>
                            <w:r>
                              <w:rPr/>
                              <w:t>Đại Lợi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Nam Phú, Quang Phú, ĐH. 0523 810 062, 0988 598366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ước uống đóng cha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/10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ông ty TNHH TMDV Tân Phong (sx nước đ/c Family 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5, Bắc Trạch, BT, 094132832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ước uống đóng cha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/10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ty TNHH TM-DV Phước Linh (sx nước uống đóng chai, nước đá dùng liền Sông Gianh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P4, P. Ba Đồn, TX. Ba Đồn 088654888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ước uống đóng chai, nước đá dùng liề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/10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ộ kinh doanh Nguyễn Ngọc Lâm (sx nước đ/c Suối Mơ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DP3,  Đồng Lê, Tuyên Hoá. 3684 478, 0989 226 14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ước uống đóng cha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/11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Cơ sở sản xuất nước, đá Tâm An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TK1, Đồng Lê, TH, 096861564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x nước uống ĐC, nước đá dùng liề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/11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Công ty CPKD dầu khí Quảng Bình (nước Thăng Long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hu CN Tây Bắc ĐH, Bắc Lý, ĐH, 076858523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ước uống đóng cha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/11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KD Nguyễn Tam Hải (nước uống đóng chai Ahana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ạch Hạ, Hồng Thủy, Lệ Thủy, 036499621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ước uống đóng chai, nước đá dùng liề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11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NTN TMSX và DV Thanh Tuấn (SX nước đ/c, nước đá Yummy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ưu Thuận, Đồng Lê, Tuyên Hoá. 052 684 170, 0909.51088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x nước ĐC, nước đá dùng liề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/12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ộ kinh doanh Phạm Văn Cư (sản xuất nước uống đóng chai Phú Hưng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ội Mai, Hưng Thủy, Lệ Thủy, QB, 038324872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ước uống đóng cha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/01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KD Đặng Thị Hoài An (SX nước uống đóng chai Tiến Châu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iền Tiến, Quảng Châu, Quảng Trạch, 0919.44211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ước uống đóng cha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/01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ơ sở sx nước Cty TNHH Vương Thuận (sản xuất nước uống đóng chai Mosewa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ôn 16, Lộc Ninh, ĐH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22115, 0986.58622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ước uống đóng cha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/01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Hộ kinh doanh Hưng Thịnh (sản xuất nước đá dùng liền Hưng Thịnh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9, đường Nhật Lệ, Bảo Ninh, ĐH, 09419993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x nước đá dùng liề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/02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rFonts w:eastAsia="Tahoma"/>
                                <w:bCs/>
                                <w:spacing w:val="-6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bCs/>
                                <w:spacing w:val="-6"/>
                                <w:lang w:val="vi-VN" w:eastAsia="vi-VN"/>
                              </w:rPr>
                              <w:t xml:space="preserve">Công ty Cổ phần thương mại dịch vụ sản xuất Bảo An (sản xuất nước uống đóng chai </w:t>
                            </w:r>
                            <w:r>
                              <w:rPr>
                                <w:rFonts w:eastAsia="Tahoma"/>
                                <w:bCs/>
                                <w:spacing w:val="-6"/>
                                <w:lang w:eastAsia="vi-VN"/>
                              </w:rPr>
                              <w:t>BA Water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-7655" w:leader="dot"/>
                              </w:tabs>
                              <w:spacing w:before="120" w:after="120"/>
                              <w:jc w:val="both"/>
                              <w:rPr>
                                <w:rFonts w:eastAsia="Tahoma"/>
                                <w:bCs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bCs/>
                                <w:lang w:val="vi-VN" w:eastAsia="vi-VN"/>
                              </w:rPr>
                              <w:t>Số 79, Nguyễn Đăng Tuân, Nam Lý, Đồng Hới,</w:t>
                            </w:r>
                            <w:r>
                              <w:rPr>
                                <w:rFonts w:eastAsia="Tahoma"/>
                                <w:bCs/>
                                <w:lang w:eastAsia="vi-VN"/>
                              </w:rPr>
                              <w:t>0365567588, 093331317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Nước uống đóng cha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/3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KD Thành Đạt (</w:t>
                            </w:r>
                            <w:r>
                              <w:rPr>
                                <w:spacing w:val="-8"/>
                              </w:rPr>
                              <w:t>sản xuất nước đá dùng liền</w:t>
                            </w:r>
                            <w:r>
                              <w:rPr>
                                <w:color w:val="000000"/>
                              </w:rPr>
                              <w:t xml:space="preserve"> Thành Đạt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hú Thượng, Phú Hải, 0917713459, 033226377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Sản xuất nước đá dùng liề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/4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KD Ngô Thanh Quang (</w:t>
                            </w:r>
                            <w:r>
                              <w:rPr>
                                <w:color w:val="000000"/>
                              </w:rPr>
                              <w:t xml:space="preserve">sản xuất nước uống đóng chai </w:t>
                            </w:r>
                            <w:r>
                              <w:rPr/>
                              <w:t>Khe Nước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108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hanh Trạch, BT, 0166675500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Nước uống đóng cha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/4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hà máy sản xuất nước đóng chai Dragon (Công ty TNHH Hoàng Nguyên Huy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ôn 7, Lý Trạch, BT, 097287777, 629599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Nước uống đóng cha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/4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Hộ kinh doanh Dương Văn Tâm (sản xuất nước đá dùng liền Bầu Bí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57" w:hanging="0"/>
                              <w:rPr/>
                            </w:pPr>
                            <w:r>
                              <w:rPr/>
                              <w:t>Thanh Khê, Thanh Trạch, Bố Trạch, 081816438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ước đá dùng liề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10/5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Hộ kinh doanh Nguyễn Tiến Hải (sản xuất nước uống đóng chai, nước đá dùng liền HY Water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57" w:hanging="0"/>
                              <w:rPr/>
                            </w:pPr>
                            <w:r>
                              <w:rPr/>
                              <w:t>Minh Sơn, Quảng Đông, Quảng Trạch, 097990698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ước uống đóng chai, nước đá dùng liề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/5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Công ty TNHH sản xuất và thương mại Cường Thịnh (sản xuất nước uống đóng chai và nước đá dùng liền Sương Mai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lang w:val="vi-VN"/>
                              </w:rPr>
                            </w:pPr>
                            <w:r>
                              <w:rPr/>
                              <w:t xml:space="preserve">Phúc Tự Đông, Đại Trạch, Bố Trạch, </w:t>
                            </w:r>
                            <w:r>
                              <w:rPr>
                                <w:lang w:val="vi-VN"/>
                              </w:rPr>
                              <w:t>091337276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ước uống đóng chai, nước đá dùng liề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5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Hộ kinh doanh Thiên Tâm (sản xuất nước uống đóng chai Thiên Tâm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lang w:val="vi-VN"/>
                              </w:rPr>
                            </w:pPr>
                            <w:r>
                              <w:rPr/>
                              <w:t xml:space="preserve">Số 384, Nguyễn Thị Định, Bảo Ninh, Đồng Hới, </w:t>
                            </w:r>
                            <w:r>
                              <w:rPr>
                                <w:lang w:val="vi-VN"/>
                              </w:rPr>
                              <w:t>039535368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ước uống đóng cha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5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spacing w:val="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6"/>
                                <w:sz w:val="26"/>
                                <w:szCs w:val="26"/>
                              </w:rPr>
                              <w:t>Hộ kinh doanh Ngô Thị Thảo (sản xuất nước đá dùng liền Hiếu Thảo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Hòa Luật Nam, Cam Thủy, Lệ Thủy, 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098803908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  <w:t>Nước đá dùng liề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01/7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ộ kinh doanh Lê Ngọc Định (sản xuất nước đá dùng liền Thạch Bàn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Thạch Bàn, Phú Thủy, Lệ Thủy, 093236365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  <w:t>Nước đá dùng liề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01/7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ộ kinh doanh Phùng Thị Hà (sản xuất nước uống đóng chai, nước đá dùng liền Vila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Tây Thủy, Tiến Hóa, Tuyên Hóa, 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097312558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ước uống đóng chai, nước đá dùng liề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01/7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ộ kinh doanh Hồ Đức Lai (sản xuất nước uống đóng chai, nước đá dùng liền Xai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Cương Trung A, Tiến Hóa, Tuyên Hóa, 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094578384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ước uống đóng chai, nước đá dùng liề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01/7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8"/>
                                <w:sz w:val="26"/>
                                <w:szCs w:val="26"/>
                              </w:rPr>
                              <w:t>Hộ kinh doanh Nguyễn Văn Boi (sản xuất nước uống đóng chai, nước đá dùng liền Biển Xanh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Quảng Thọ, Ba Đồn, 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091970641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ước uống đóng chai, nước đá dùng liề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01/7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ộ kinh doanh Nguyễn Thị Cúc (sản xuất nước uống đóng chai Bảo Long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KP4, P. Ba Đồn, TX. Ba Đồn, 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035998089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ước uống đóng cha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01/7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ộ kinh doanh Hoàng Thị Quý (sản xuất nước uống đóng chai, nước đá dùng liền Liva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ướng Phương, Quảng Phương, Quảng Trạch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, 096107337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ước uống đóng chai, nước đá dùng liề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01/7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ông ty TNHH thương mại Xuân Thìn (sản xuất nước uống đóng chai, nước đá dùng liền Bàu Tró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sz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Cụm tiểu thủ công nghiệp Quang Phú, Đồng Hới, </w:t>
                            </w:r>
                            <w:r>
                              <w:rPr>
                                <w:sz w:val="26"/>
                                <w:lang w:val="vi-VN"/>
                              </w:rPr>
                              <w:t>098899360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Nước uống đóng chai, nước đá dùng liề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08/7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Hộ kinh doanh Nguyễn Quang Trung (sản xuất nước uống đóng chai Cheery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sz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</w:rPr>
                              <w:t>Mốc Th</w:t>
                            </w:r>
                            <w:r>
                              <w:rPr>
                                <w:sz w:val="26"/>
                                <w:lang w:val="vi-VN"/>
                              </w:rPr>
                              <w:t>ượng 2, Hồng Thủy, Lệ Thủy, 096771591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Nước uống đóng cha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08/7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lang w:val="vi-VN"/>
                              </w:rPr>
                              <w:t>Hộ kinh doanh Nguyễn Thị Đào (sản xuất nước đá dùng liền Hoa Thủy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sz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lang w:val="vi-VN"/>
                              </w:rPr>
                              <w:t>Thôn Mã, Hoa Thủy, Lệ Thủy, 038559087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6"/>
                                <w:lang w:val="vi-VN"/>
                              </w:rPr>
                              <w:t>N</w:t>
                            </w:r>
                            <w:r>
                              <w:rPr>
                                <w:sz w:val="26"/>
                              </w:rPr>
                              <w:t>ước đá dùng liề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08/7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Cs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8"/>
                              </w:rPr>
                              <w:t>Công ty TNHH nước sạch Nhật lệ (sản xuất nước đá dùng liền Nhật Lệ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bCs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8"/>
                              </w:rPr>
                              <w:t>TDP9, Nam Lý, Đồng Hới, 0964296666, 098114778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Cs/>
                                <w:color w:val="000000"/>
                                <w:sz w:val="26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  <w:t>ước đá dùng liề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/8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Cs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8"/>
                              </w:rPr>
                              <w:t xml:space="preserve">Hộ kinh doanh Nguyễn Thị Hồng Thủy (sản xuất nước đá dùng liền Đăng Nguyên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bCs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8"/>
                              </w:rPr>
                              <w:t>Đông Thành, Liên Thuỷ, Lệ Thủy, 094682235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Cs/>
                                <w:color w:val="000000"/>
                                <w:sz w:val="26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  <w:t>ước đá dùng liề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/8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  <w:t>Hộ kinh doanh Lê Thị Hằng (sản xuất nước uống đóng chai Bình Minh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Phù Lưu, Hưng Thủy, Lệ Thủy, 096507077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es-ES"/>
                              </w:rPr>
                              <w:t xml:space="preserve">Nước 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  <w:t>uống đóng cha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/8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6"/>
                                <w:sz w:val="26"/>
                                <w:szCs w:val="28"/>
                              </w:rPr>
                              <w:t>Hộ kinh doanh Nguyễn Văn Dũng (sản xuất nước uống đóng chai Nước Bát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Bắc Trạch, Bố Trạch, 038788351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es-ES"/>
                              </w:rPr>
                              <w:t xml:space="preserve">Nước 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  <w:t>uống đóng chai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/8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bCs/>
                                <w:color w:val="000000"/>
                                <w:spacing w:val="-6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6"/>
                                <w:sz w:val="26"/>
                                <w:szCs w:val="28"/>
                              </w:rPr>
                              <w:t>Hộ kinh doanh Diamond (sản xuất nước đá dùng liền Diamond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Nông Trường Việt Trung, Bố Trạch, 088855577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  <w:t>ước đá dùng liề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/8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Công ty TNHH xây dựng và TMTH Ngọc Sơn (sản xuất nước uống đóng chai, nước đá dùng liền Suối Tiên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Thôn 1, Liên Trường, Quảng Trạch, 096978587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es-ES"/>
                              </w:rPr>
                              <w:t xml:space="preserve">Nước 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  <w:t>uống đóng chai, nước đá dùng liề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/8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ông ty Cổ phần nước khoáng Bang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hong Giang, Kiến Giang, Lệ Thủy, 090349766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  <w:t>Nước khoáng, nước uống đóng chai, nước đá dùng liền, nước giải khát các loại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`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/8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lang w:val="vi-VN"/>
                              </w:rPr>
                              <w:t>Hộ kinh doanh Nguyễn Xê (sản xuất nước đá dùng liền Xê Hiền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  <w:lang w:val="vi-VN"/>
                              </w:rPr>
                              <w:t xml:space="preserve">Số 08, ngõ 40, đường Đồng Hải, Đồng Hới, </w:t>
                            </w:r>
                            <w:r>
                              <w:rPr>
                                <w:sz w:val="26"/>
                              </w:rPr>
                              <w:t>033771260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6"/>
                                <w:lang w:val="vi-VN"/>
                              </w:rPr>
                              <w:t>N</w:t>
                            </w:r>
                            <w:r>
                              <w:rPr>
                                <w:sz w:val="26"/>
                              </w:rPr>
                              <w:t>ước đá dùng liề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/8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  <w:t>Hộ kinh doanh Võ Văn Nam (sản xuất nước đá dùng liền Nam Thắm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8"/>
                              </w:rPr>
                              <w:t>Chợ Khương Hà, Hưng Trạch, Bố Trạch, 097848803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  <w:t>ước đá dùng liề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/8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  <w:t>Hộ kinh doanh Trần Ngọc Minh (sản xuất nước đá dùng liền Trần Minh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TDP Thượng Giang, Kiến Giang, Lệ Thủy, 086286777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  <w:t>ước đá dùng liề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/8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  <w:t>Hộ kinh doanh Trần Anh Tuấn (sản xuất nước uống đóng chai Đại Nam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Thôn Thượng, Võ Ninh, Quảng Ninh, 091933933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es-ES"/>
                              </w:rPr>
                              <w:t xml:space="preserve">Nước 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  <w:t>uống đóng cha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/8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  <w:t>Hộ kinh doanh Hoàng Thị Thành (sản xuất nước uống đóng chai HL SPECIAL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Hưng Lộc, Quảng Hưng, Quảng Trạch, 03938580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es-ES"/>
                              </w:rPr>
                              <w:t xml:space="preserve">Nước 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  <w:t>uống đóng chai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/8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bCs/>
                                <w:color w:val="000000"/>
                                <w:spacing w:val="-6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  <w:t>Hộ kinh doanh Phạm Thị Thực (sản xuất nước uống đóng chai Sương Ban Mai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Sơn Thủy, Cao Quảng, Tuyên Hóa, 091263112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es-ES"/>
                              </w:rPr>
                              <w:t xml:space="preserve">Nước 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  <w:t>uống đóng cha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/8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pacing w:val="-6"/>
                                <w:sz w:val="26"/>
                              </w:rPr>
                              <w:t>Hộ kinh doanh Nguyễn Văn Biên (sản xuất nước đá dùng liền</w:t>
                            </w:r>
                            <w:r>
                              <w:rPr>
                                <w:spacing w:val="6"/>
                                <w:sz w:val="26"/>
                                <w:szCs w:val="26"/>
                              </w:rPr>
                              <w:t xml:space="preserve"> Hoàng Viết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hong Nha, Bố Trạch, 034584546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ước đá dùng liề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/8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pacing w:val="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6"/>
                                <w:sz w:val="26"/>
                                <w:szCs w:val="26"/>
                              </w:rPr>
                              <w:t>Công ty TNHH Hải Hòa An Phú (sản xuất nước uống đóng chai Suối Nguồn QB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57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hôn 11, Lộc Ninh, Đồng Hới, 091136833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  <w:t xml:space="preserve">Nước 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uống đóng cha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/9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pacing w:val="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6"/>
                                <w:sz w:val="26"/>
                                <w:szCs w:val="26"/>
                              </w:rPr>
                              <w:t>Hộ kinh doanh Nguyễn Thị Hồng Thủy (sản xuất nước uống đóng chai Bảo Nam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57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ân Lý, Hải Phú, Bố Trạch, 037879692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  <w:t xml:space="preserve">Nước 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uống đóng cha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/9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pacing w:val="-6"/>
                                <w:sz w:val="26"/>
                              </w:rPr>
                            </w:pPr>
                            <w:r>
                              <w:rPr>
                                <w:spacing w:val="-6"/>
                                <w:sz w:val="26"/>
                              </w:rPr>
                              <w:t>Doanh nghiệp tư nhân nước uống Nhất Nước (sản xuất nước uống đóng chai Nhất Nước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57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Xuân Kiều, Quảng Xuân, Quảng Trạch, 097351552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  <w:t xml:space="preserve">Nước 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uống đóng cha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/9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pacing w:val="6"/>
                                <w:sz w:val="26"/>
                              </w:rPr>
                            </w:pPr>
                            <w:r>
                              <w:rPr>
                                <w:spacing w:val="6"/>
                                <w:sz w:val="26"/>
                              </w:rPr>
                              <w:t>Hộ kinh doanh Nguyễn Thị Nga (sản xuất nước đá dùng liền Nga Hiển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57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hợ Quy Đạt, Minh Hóa, 091785356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  <w:t>Nước đá dùng liề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/9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Cs/>
                                <w:color w:val="000000"/>
                                <w:sz w:val="26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8"/>
                                <w:lang w:val="vi-VN"/>
                              </w:rPr>
                              <w:t>Hộ kinh doanh Nguyễn Đăng Trường (sản xuất nước uống đóng chai Trường Sơn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bCs/>
                                <w:color w:val="000000"/>
                                <w:sz w:val="26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8"/>
                                <w:lang w:val="vi-VN"/>
                              </w:rPr>
                              <w:t>Đấu Tranh, Hưng Thủy, Lệ Thủy, 088978032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Cs/>
                                <w:color w:val="000000"/>
                                <w:sz w:val="26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es-ES"/>
                              </w:rPr>
                              <w:t xml:space="preserve">Nước 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  <w:t>uống đóng cha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/10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40"/>
                              <w:jc w:val="both"/>
                              <w:rPr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  <w:t>Hộ kinh doanh Phúc Tâm (sản xuất nước uống đóng chai Phúc Tâm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Diên Phúc, Quảng Phúc, Ba Đồn, 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  <w:t>079738554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es-ES"/>
                              </w:rPr>
                              <w:t xml:space="preserve">Nước 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  <w:t>uống đóng cha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/10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40"/>
                              <w:jc w:val="both"/>
                              <w:rPr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  <w:t>Hộ kinh doanh Lê Văn Nhãn (sản xuất nước uống đóng chai Nhãn Lê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Lâm Trạch, Bố Trạch, 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  <w:t>093516108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es-ES"/>
                              </w:rPr>
                              <w:t xml:space="preserve">Nước 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  <w:t>uống đóng cha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/10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40"/>
                              <w:jc w:val="both"/>
                              <w:rPr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  <w:lang w:val="vi-VN"/>
                              </w:rPr>
                              <w:t>Hộ kinh doanh Lê Xuân Đức Hiếu (sản xuất nước uống đóng chai Nông Trường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  <w:t xml:space="preserve">Nông trường Việt Trung, Bố Trạch, 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86838267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es-ES"/>
                              </w:rPr>
                              <w:t xml:space="preserve">Nước 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  <w:t>uống đóng cha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10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40"/>
                              <w:jc w:val="both"/>
                              <w:rPr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  <w:lang w:val="vi-VN"/>
                              </w:rPr>
                              <w:t>Hộ kinh doanh Lê Anh Tuấn (sản xuất nước đá dùng liền Tuấn Tú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  <w:t xml:space="preserve">Nam Lãnh, Quảng Phú, Quảng Trạch, 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97737987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  <w:t>Nước đá dùng liề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10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  <w:lang w:val="vi-VN"/>
                              </w:rPr>
                              <w:t xml:space="preserve">Hộ kinh doanh Mai Văn Quân (sản xuất nước đá dùng liền Quân Hà)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  <w:t xml:space="preserve">Tân Thị, Cảnh Hóa, Quảng Trạch, 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93139107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  <w:t>Nước đá dùng liề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10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  <w:lang w:val="vi-VN"/>
                              </w:rPr>
                              <w:t>Hộ kinh doanh Trần Quốc Tuản (sản xuất nước đá dùng liền Toản Tú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  <w:t xml:space="preserve">Uyên Phong, Châu Hóa, Tuyên Hóa, 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9125422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  <w:t>Nước đá dùng liề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10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  <w:lang w:val="vi-VN"/>
                              </w:rPr>
                              <w:t>Công ty TNHH nước uống Bình Phương (sản xuất nước uống đóng chai Giếng Mạch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  <w:t xml:space="preserve">Xuân Hạ, Văn Hóa, Tuyên Hóa, 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91501402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es-ES"/>
                              </w:rPr>
                              <w:t xml:space="preserve">Nước 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  <w:t>uống đóng cha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10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  <w:lang w:val="vi-VN"/>
                              </w:rPr>
                              <w:t>Cơ sở sản xuất Hải Nam (sản xuất nước uống đóng chai Thủy Tiên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  <w:t xml:space="preserve">Tân Ấp, Hương Hóa, Tuyên Hóa, 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94672532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es-ES"/>
                              </w:rPr>
                              <w:t xml:space="preserve">Nước 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  <w:t>uống đóng cha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10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40"/>
                              <w:jc w:val="both"/>
                              <w:rPr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  <w:lang w:val="vi-VN"/>
                              </w:rPr>
                              <w:t>Hộ kinh doanh Khánh An (sản xuất nước đá dùng liền Khánh An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109" w:hanging="0"/>
                              <w:rPr>
                                <w:bCs/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6"/>
                                <w:sz w:val="26"/>
                                <w:szCs w:val="26"/>
                                <w:lang w:val="vi-VN"/>
                              </w:rPr>
                              <w:t xml:space="preserve">Dinh Mười, Gia Ninh, Quảng Ninh, </w:t>
                            </w:r>
                            <w:r>
                              <w:rPr>
                                <w:bCs/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>098493787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  <w:t>Nước đá dùng liề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10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Hộ kinh doanh Nguyễn Hữu Chung (sản xuất nước đá dùng liền Hữu Nam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Thôn Thạch Thượng 1, Hồng Thủy, Lệ Thủy, 076374101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Nước đá dùng liề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/11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Hộ kinh doanh Lê Đình Phục (sản xuất nước đá dùng liền Phục Trúc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Đại Trạch, Bố Trạch,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98790713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Nước đá dùng liề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/11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lang w:val="vi-VN"/>
                              </w:rPr>
                              <w:t>Cơ sở sản xuất nước đá lạnh Hồng Nở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  <w:lang w:val="vi-VN"/>
                              </w:rPr>
                              <w:t xml:space="preserve">Đại Trạch, Bố Trạch, </w:t>
                            </w:r>
                            <w:r>
                              <w:rPr>
                                <w:sz w:val="26"/>
                              </w:rPr>
                              <w:t>091744586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Nước đá dùng liề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/11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40"/>
                              <w:jc w:val="both"/>
                              <w:rPr>
                                <w:spacing w:val="6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pacing w:val="6"/>
                                <w:sz w:val="26"/>
                                <w:szCs w:val="26"/>
                                <w:lang w:val="vi-VN"/>
                              </w:rPr>
                              <w:t>Hộ kinh doanh Nguyễn Đức Năm (sản xuất nước đá dùng liền Minh Đức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Phúc Trạch, Bố Trạch,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82202577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Nước đá dùng liề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/11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40"/>
                              <w:jc w:val="both"/>
                              <w:rPr>
                                <w:spacing w:val="6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pacing w:val="6"/>
                                <w:sz w:val="26"/>
                                <w:szCs w:val="26"/>
                                <w:lang w:val="vi-VN"/>
                              </w:rPr>
                              <w:t>Hộ kinh doanh Nguyễn Văn Quế (sản xuất nước đá dùng liền Quế Tình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Phúc Trạch, Bố Trạch,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81808456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Nước đá dùng liề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/11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40"/>
                              <w:jc w:val="both"/>
                              <w:rPr>
                                <w:spacing w:val="6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pacing w:val="6"/>
                                <w:sz w:val="26"/>
                                <w:szCs w:val="26"/>
                                <w:lang w:val="vi-VN"/>
                              </w:rPr>
                              <w:t>Hộ kinh doanh Cường Quỳnh I (sản xuất nước uống đóng chai Aquaregia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Minh Lợi, Quảng Thọ, Ba Đồn,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79402345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  <w:t xml:space="preserve">Nước 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uống đóng cha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/11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40"/>
                              <w:jc w:val="both"/>
                              <w:rPr>
                                <w:spacing w:val="6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pacing w:val="6"/>
                                <w:sz w:val="26"/>
                                <w:szCs w:val="26"/>
                                <w:lang w:val="vi-VN"/>
                              </w:rPr>
                              <w:t>Hộ kinh doanh Hoàng Văn Vượng (sản xuất nước đá dùng liền Hoàng Vượng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Xóm 9, thôn Nam, Quảng Minh, Ba Đồn,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93501045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Nước đá dùng liề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/11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6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pacing w:val="6"/>
                                <w:sz w:val="26"/>
                                <w:szCs w:val="26"/>
                                <w:lang w:val="vi-VN"/>
                              </w:rPr>
                              <w:t xml:space="preserve">Hộ kinh doanh Đặng Phi Hùng (sản xuất nước đá dùng liền Phi Hùng)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Tiền Tiến, Quảng Châu, Quảng Trạch,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97373209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Nước đá dùng liề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/11/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color w:val="000000"/>
      <w:sz w:val="16"/>
      <w:szCs w:val="16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53:00Z</dcterms:created>
  <dc:creator>HOADANG</dc:creator>
  <dc:description/>
  <cp:keywords/>
  <dc:language>en-US</dc:language>
  <cp:lastModifiedBy>ismail - [2010]</cp:lastModifiedBy>
  <cp:lastPrinted>2013-06-25T09:28:00Z</cp:lastPrinted>
  <dcterms:modified xsi:type="dcterms:W3CDTF">2022-11-16T07:14:00Z</dcterms:modified>
  <cp:revision>34</cp:revision>
  <dc:subject/>
  <dc:title>BẢNG TỔNG HỢP DANH SÁCH CÁC CƠ SỞ ĐÃ ĐƯỢC</dc:title>
</cp:coreProperties>
</file>