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Phúc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ên Phúc, Quảng Phúc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7385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Phúc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hu CN Tây Bắc ĐH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ái Hò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Thôn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1512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Hà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iện tử TMTH Khánh H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DP 14, Nam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5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iện tử TMTH Khánh H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DP 14, Nam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5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Thanh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5663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 Nguyễn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Ngọc L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3, 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3684 478, 0989226 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uối M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DL Kim cương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KP5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19379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Gree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õ Sỹ Nguy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Hộ kinh doanh Hưng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Cầu Lợi 1, Xuân Hóa, M.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106266, 0916.5984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Hu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/7/2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ê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color w:val="000000"/>
              </w:rPr>
              <w:t>0911370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Đăng Ng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ọc Cẩ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KP1, Ba Đồn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2.1562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</w:rPr>
              <w:t>Nước đá dùng liền</w:t>
            </w:r>
            <w:r>
              <w:rPr>
                <w:color w:val="000000"/>
                <w:lang w:val="vi-VN"/>
              </w:rPr>
              <w:t xml:space="preserve"> Cẩn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10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Minh Châ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</w:t>
            </w:r>
            <w:r>
              <w:rPr>
                <w:color w:val="000000"/>
              </w:rPr>
              <w:t xml:space="preserve"> Từ Minh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Quảng Kim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.7054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Tam Cấ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7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ậu Thị 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Đậu Thị H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hượng Giang, Cảnh Dương, Q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86778833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 Hiền Hò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i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3.550867, 0915.3888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đá dùng liền Rạng Đô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2323882578, 0913.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vị cam-chanh-bưởi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6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óng chai 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Thắ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Nguyễn Xuân Thắ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Xuân Dục 1, Xuân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64810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nước đá dùng liền Thắng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Nguyễn Thị M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P4, P. BĐ, TX. Ba Đồ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8166617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oa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Thi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Halow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416836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alo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h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huy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hạch Bàn, Phú Thủy, Lệ Thủy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87466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>Nước đá dùng liền Thuy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SSX đá – nước sạch Tiến Hù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Hoành Vinh, An Ninh, Q.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Quang Ch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Chung Lo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õ 189, Phan Đình Phùng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68436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Chung Lo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8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 nhánh CT TNHH TM và gạch ngói Tuynel cầu bố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6.423483, 0917.9899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Wast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2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4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Hoàng Viết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ộ kinh doanh Thiên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/>
            </w:pPr>
            <w:r>
              <w:rPr>
                <w:lang w:val="es-ES"/>
              </w:rPr>
              <w:t>Số 384, Nguyễn Thị Định, Bảo Ninh, Đ</w:t>
            </w:r>
            <w:r>
              <w:rPr>
                <w:lang w:val="vi-VN"/>
              </w:rPr>
              <w:t>.</w:t>
            </w:r>
            <w:r>
              <w:rPr>
                <w:lang w:val="es-ES"/>
              </w:rPr>
              <w:t xml:space="preserve">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8391808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</w:t>
            </w:r>
            <w:r>
              <w:rPr>
                <w:color w:val="000000"/>
                <w:lang w:val="vi-VN"/>
              </w:rPr>
              <w:t xml:space="preserve"> Thiên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09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Thắ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SSX nước tinh khiết đóng chai Thái T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 xml:space="preserve">Hữu Hậu, Võ Ninh, Q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lang w:val="es-ES"/>
              </w:rPr>
              <w:t>0973.9966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 Thái Th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H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Hộ kinh doanh Hiên Ú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ân Hòa, Hóa Hợp, M.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85.1044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Su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08/12/20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 xml:space="preserve">Hộ kinh doanh Nguyễn Thị Kim Hu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ồng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7479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ành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0/1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I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ăm 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 xml:space="preserve">Nước </w:t>
            </w:r>
            <w:r>
              <w:rPr>
                <w:color w:val="000000"/>
                <w:lang w:val="vi-VN"/>
              </w:rPr>
              <w:t>đá dùng liền</w:t>
            </w:r>
            <w:r>
              <w:rPr>
                <w:color w:val="000000"/>
              </w:rPr>
              <w:t xml:space="preserve">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/01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Cs w:val="28"/>
                <w:lang w:eastAsia="vi-VN"/>
              </w:rPr>
            </w:pPr>
            <w:r>
              <w:rPr>
                <w:spacing w:val="-4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Nước khoáng thiên nhiê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D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Võ Thị Du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lang w:val="es-ES"/>
              </w:rPr>
              <w:t>Tdp6, NT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lang w:val="es-ES"/>
              </w:rPr>
              <w:t>0232.2213380, 0166.73098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color w:val="000000"/>
              </w:rPr>
              <w:t xml:space="preserve">Nước uống ĐC </w:t>
            </w:r>
            <w:r>
              <w:rPr>
                <w:lang w:val="es-ES"/>
              </w:rPr>
              <w:t>Hoa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Duy Li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XD và TM Quyền L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ân Đức, Quảng Tân, BĐ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3673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ước uống đóng chai </w:t>
            </w:r>
            <w:r>
              <w:rPr>
                <w:lang w:val="es-ES"/>
              </w:rPr>
              <w:t>Aqualif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Nh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Đầu tư và TM Thảo Nguyên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P. Ba Đồn, TX. Ba Đồn, QB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35103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  <w:r>
              <w:rPr>
                <w:lang w:val="es-ES"/>
              </w:rPr>
              <w:t xml:space="preserve"> nước Sóng Vina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Xuân Hớ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Phan Xuân Hới (nước đá dùng liề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Hoàn Lão, Bố Trạch, QB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25059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đá dùng liền</w:t>
            </w:r>
            <w:r>
              <w:rPr>
                <w:color w:val="000000"/>
              </w:rPr>
              <w:t xml:space="preserve"> Ông Hớ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am 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Bia Hà Nội - Q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DP 13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32382236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Aqua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hâ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Văn T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hị trấn Phong Nha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517977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- S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T TNHH Điện Tử và TM Khánh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T TNHH Điện Tử và TM Khánh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color w:val="000000"/>
              </w:rPr>
              <w:t xml:space="preserve">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Quang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ơ sở sản xuất nước tinh khiết – đá lạnh Quang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Lương Yến, Lương Ninh, Quảng 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8532486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 Quang Tuấ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2"/>
                <w:lang w:val="es-ES"/>
              </w:rPr>
              <w:t>Nguyễn Viết Triề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Hộ kinh doanh Nguyễn Viết Triề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Phong Nha, B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428362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  <w:lang w:val="es-ES"/>
              </w:rPr>
              <w:t>Nước đá dùng liền Viết Triề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Quý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Nguyễn Quý Ph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Mỹ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3.605798, 0915.0175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lang w:val="es-ES"/>
              </w:rPr>
              <w:t>Nước uống đóng chai Mối Mố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rần Thị Ngọc L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Hộ kinh doanh Trần Thị Ngọc 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Mai Hạ, Xuâ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vi-VN"/>
              </w:rPr>
              <w:t>0948387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lang w:val="vi-VN"/>
              </w:rPr>
              <w:t>ước đá dùng liền Tha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Bằ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ước uống đóng chai Khe Liê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Hạ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08568812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he Liê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ụm CN Quang Phú, Đồng Hới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ung l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7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Viết Tha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hôn Minh Xuân, xã Xuân Hóa, huyện Minh Hóa, Quảng Bì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49812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E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7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sản xuất nước uống đóng chai và đá sạch Bình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eastAsia="vi-VN"/>
              </w:rPr>
              <w:t>Thôn Tiền Vinh, xã Gia Ninh</w:t>
            </w:r>
            <w:r>
              <w:rPr>
                <w:lang w:val="vi-VN"/>
              </w:rPr>
              <w:t xml:space="preserve">, huyện </w:t>
            </w:r>
            <w:r>
              <w:rPr/>
              <w:t>Quảng Nin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73742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ô Xuân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đá lạnh An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Nam Hồng, xã Nhân Trạch</w:t>
            </w:r>
            <w:r>
              <w:rPr>
                <w:lang w:val="vi-VN"/>
              </w:rPr>
              <w:t xml:space="preserve">, huyện </w:t>
            </w:r>
            <w:r>
              <w:rPr/>
              <w:t>Bố Trạc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40932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An Gi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ô Xuân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đá lạnh An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Nam Hồng, xã Nhân Trạch</w:t>
            </w:r>
            <w:r>
              <w:rPr>
                <w:lang w:val="vi-VN"/>
              </w:rPr>
              <w:t xml:space="preserve">, huyện </w:t>
            </w:r>
            <w:r>
              <w:rPr/>
              <w:t>Bố Trạc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40932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ung liền An Gi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Nguyễn Hữu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>
                <w:lang w:eastAsia="vi-VN"/>
              </w:rPr>
              <w:t>Cơ sở sản xuất nước uống đóng chai Wap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Thôn Phú Lộc, xã Gia Ninh, huyện Quảng Ninh</w:t>
            </w:r>
            <w:r>
              <w:rPr>
                <w:lang w:val="vi-VN"/>
              </w:rPr>
              <w:t xml:space="preserve">, </w:t>
            </w:r>
            <w:r>
              <w:rPr>
                <w:lang w:val="en-US"/>
              </w:rPr>
              <w:t xml:space="preserve">tỉnh </w:t>
            </w:r>
            <w:r>
              <w:rPr>
                <w:lang w:val="vi-VN"/>
              </w:rPr>
              <w:t>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700298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Wapu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10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Phan Thế Thép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Cơ sở sản xuất Bam B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iền Phong, xã Quảng Long</w:t>
            </w:r>
            <w:r>
              <w:rPr>
                <w:lang w:val="vi-VN"/>
              </w:rPr>
              <w:t xml:space="preserve">, </w:t>
            </w:r>
            <w:r>
              <w:rPr/>
              <w:t>thị xã Ba Đồn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eastAsia="vi-VN"/>
              </w:rPr>
              <w:t>0943838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Bam Bo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11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Nguyễn Tam Hải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Hộ kinh doanh Nguyễn Tam H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hạch Hạ, x</w:t>
            </w:r>
            <w:r>
              <w:rPr/>
              <w:t>ã Hồ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1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Nguyễn Tam Hải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Hộ kinh doanh Nguyễn Tam H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hạch Hạ, x</w:t>
            </w:r>
            <w:r>
              <w:rPr/>
              <w:t>ã Hồ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ung liền 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/12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b/>
                <w:b/>
              </w:rPr>
            </w:pPr>
            <w:r>
              <w:rPr>
                <w:b/>
              </w:rPr>
              <w:t>Năm 20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 w:eastAsia="vi-VN"/>
              </w:rPr>
            </w:pPr>
            <w:r>
              <w:rPr>
                <w:lang w:val="es-ES" w:eastAsia="vi-V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Nguyễn Văn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Công ty TNHH Sản xuất, </w:t>
            </w:r>
            <w:r>
              <w:rPr>
                <w:lang w:val="vi-VN"/>
              </w:rPr>
              <w:t>thương mại và dịch vụ Thanh S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/>
              <w:t xml:space="preserve">Xã </w:t>
            </w:r>
            <w:r>
              <w:rPr>
                <w:lang w:val="vi-VN"/>
              </w:rPr>
              <w:t>Quảng Xuân</w:t>
            </w:r>
            <w:r>
              <w:rPr/>
              <w:t xml:space="preserve">, huyện </w:t>
            </w:r>
            <w:r>
              <w:rPr>
                <w:lang w:val="vi-VN"/>
              </w:rPr>
              <w:t>Quảng</w:t>
            </w:r>
            <w:r>
              <w:rPr/>
              <w:t xml:space="preserve"> Trạch, tỉnh Quảng Bì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2323.516.886; 0914.649.1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t ăn dặm MUMMU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01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Phạm Văn C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Phạm Văn C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lang w:eastAsia="vi-VN"/>
              </w:rPr>
              <w:t>Thôn Nội Mai, x</w:t>
            </w:r>
            <w:r>
              <w:rPr/>
              <w:t>ã Hư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32487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Phú Hư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01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vi-VN"/>
              </w:rPr>
            </w:pPr>
            <w:r>
              <w:rPr>
                <w:lang w:val="vi-VN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vi-VN"/>
              </w:rPr>
            </w:pPr>
            <w:r>
              <w:rPr>
                <w:lang w:val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3238826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ước uống đóng chai</w:t>
            </w:r>
            <w:r>
              <w:rPr>
                <w:lang w:val="vi-VN"/>
              </w:rPr>
              <w:t xml:space="preserve">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1/3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ần Ngọc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ung tâm Ứng dụng và Thống kê khoa học và công nghệ Quảng Bì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vi-VN" w:eastAsia="vi-VN"/>
              </w:rPr>
            </w:pPr>
            <w:r>
              <w:rPr>
                <w:lang w:val="en-US" w:eastAsia="vi-VN"/>
              </w:rPr>
              <w:t>TDP15, Bắc Lý, Đồng Hới, Quảng B</w:t>
            </w:r>
            <w:r>
              <w:rPr>
                <w:lang w:val="vi-VN" w:eastAsia="vi-VN"/>
              </w:rPr>
              <w:t>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323852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ước uống đóng chai Ion kiềm QBi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/4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ần Ngọc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ung tâm Ứng dụng và Thống kê khoa học và công nghệ Quảng Bì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vi-VN" w:eastAsia="vi-VN"/>
              </w:rPr>
            </w:pPr>
            <w:r>
              <w:rPr>
                <w:lang w:val="en-US" w:eastAsia="vi-VN"/>
              </w:rPr>
              <w:t>TDP15, Bắc Lý, Đồng Hới, Quảng B</w:t>
            </w:r>
            <w:r>
              <w:rPr>
                <w:lang w:val="vi-VN" w:eastAsia="vi-VN"/>
              </w:rPr>
              <w:t>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323852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ước uống đóng chai QBi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/4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6"/>
                <w:lang w:eastAsia="vi-VN"/>
              </w:rPr>
            </w:pPr>
            <w:r>
              <w:rPr>
                <w:rFonts w:eastAsia="Tahoma"/>
                <w:bCs/>
                <w:spacing w:val="-6"/>
                <w:lang w:eastAsia="vi-VN"/>
              </w:rPr>
              <w:t>Nguyễn Thị Hoa Là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6"/>
                <w:lang w:eastAsia="vi-VN"/>
              </w:rPr>
            </w:pPr>
            <w:r>
              <w:rPr>
                <w:rFonts w:eastAsia="Tahoma"/>
                <w:bCs/>
                <w:spacing w:val="-6"/>
                <w:lang w:val="vi-VN" w:eastAsia="vi-VN"/>
              </w:rPr>
              <w:t xml:space="preserve">Công ty Cổ phần thương mại dịch vụ sản xuất Bảo 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bCs/>
                <w:lang w:eastAsia="vi-VN"/>
              </w:rPr>
            </w:pPr>
            <w:r>
              <w:rPr>
                <w:rFonts w:eastAsia="Tahoma"/>
                <w:bCs/>
                <w:lang w:val="vi-VN" w:eastAsia="vi-VN"/>
              </w:rPr>
              <w:t>Số 79, Nguyễn Đăng Tuân, Nam Lý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rFonts w:eastAsia="Tahoma"/>
                <w:bCs/>
                <w:lang w:val="vi-VN" w:eastAsia="vi-VN"/>
              </w:rPr>
              <w:t>,</w:t>
            </w:r>
            <w:r>
              <w:rPr>
                <w:rFonts w:eastAsia="Tahoma"/>
                <w:bCs/>
                <w:lang w:eastAsia="vi-VN"/>
              </w:rPr>
              <w:t>0365567588, 093331317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Nước uống đóng chai</w:t>
            </w:r>
            <w:r>
              <w:rPr>
                <w:rFonts w:eastAsia="Tahoma"/>
                <w:bCs/>
                <w:spacing w:val="-6"/>
                <w:lang w:eastAsia="vi-VN"/>
              </w:rPr>
              <w:t xml:space="preserve"> BA 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4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Nguyễn Tiến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ộ kinh doanh Nguyễn Tiến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/>
              <w:t xml:space="preserve">Minh Sơn, Quảng Đông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09799069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ước uống đóng chai HY Water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Nguyễn Tiến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ộ kinh doanh Nguyễn Tiến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/>
              <w:t xml:space="preserve">Minh Sơn, Quảng Đông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09799069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ước đá dùng liền HY 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ê Quang Thi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á tinh khiết Hoàng Ph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DP1, Bắc Nghĩa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827300333, 09151941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Hoàng Ph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/7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ê Văn Thì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ông ty TNHH thương mại Xuân Thì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sz w:val="26"/>
                <w:lang w:val="vi-VN"/>
              </w:rPr>
            </w:pPr>
            <w:r>
              <w:rPr>
                <w:sz w:val="26"/>
              </w:rPr>
              <w:t>Cụm tiểu thủ công nghiệp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vi-VN"/>
              </w:rPr>
              <w:t>098899360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6"/>
              </w:rPr>
              <w:t>Nước uống đóng chai Bàu Tr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7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ê Văn Thì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ông ty TNHH thương mại Xuân Thì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sz w:val="26"/>
                <w:lang w:val="vi-VN"/>
              </w:rPr>
            </w:pPr>
            <w:r>
              <w:rPr>
                <w:sz w:val="26"/>
              </w:rPr>
              <w:t xml:space="preserve">Cụm tiểu thủ công nghiệp Quang Phú, </w:t>
            </w:r>
            <w:r>
              <w:rPr>
                <w:sz w:val="26"/>
                <w:lang w:val="vi-VN"/>
              </w:rPr>
              <w:t>ĐH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vi-VN"/>
              </w:rPr>
              <w:t>098899360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6"/>
              </w:rPr>
              <w:t>Nước đá dùng liền Bàu Tr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7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6"/>
                <w:sz w:val="26"/>
                <w:szCs w:val="26"/>
              </w:rPr>
              <w:t>Ngô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 xml:space="preserve">Hộ kinh doanh Ngô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Hòa Luật Nam, Cam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9880390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  <w:lang w:val="es-ES"/>
              </w:rPr>
              <w:t xml:space="preserve">Nước đá dùng </w:t>
            </w:r>
            <w:r>
              <w:rPr>
                <w:spacing w:val="6"/>
                <w:sz w:val="26"/>
                <w:szCs w:val="26"/>
              </w:rPr>
              <w:t>liền Hiếu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/7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Nguyễn Thị Thu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Hộ kinh doanh Nguyễn Thị Thu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Thôn 5, Quảng Thạch, Quảng Trạch, Q.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>09131334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ước uống đóng chai Trung Thuầ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7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z w:val="26"/>
                <w:szCs w:val="26"/>
                <w:lang w:val="vi-VN"/>
              </w:rPr>
              <w:t>Lê Ngọc Đị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vi-VN"/>
              </w:rPr>
              <w:t xml:space="preserve">ộ kinh doanh Lê Ngọc Đ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hạch Bàn, Phú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vi-VN"/>
              </w:rPr>
              <w:t>09323636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lang w:val="vi-VN"/>
              </w:rPr>
              <w:t>ước đá dùng liền Thạch Bà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/8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Trần Xuân Triề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Công ty TNHH xây dựng và TMTH Ngọc Sơ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Thôn 1, Liên Trường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</w:rPr>
              <w:t>09697858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 xml:space="preserve">Nước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uống đóng cha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Cs/>
                <w:color w:val="000000"/>
                <w:sz w:val="26"/>
                <w:szCs w:val="26"/>
              </w:rPr>
              <w:t xml:space="preserve"> Suối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8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Trần Xuân Triề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Công ty TNHH xây dựng và TMTH Ngọc Sơ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Thôn 1, Liên Trường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</w:rPr>
              <w:t>09697858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Nước đá dùng liền Suối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8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iến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Hộ kinh doanh Hư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9, đường Nhật Lệ, Bảo Ninh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</w:rPr>
              <w:t>08458922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Nước đá dùng liền Hưng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/8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lang w:val="vi-VN"/>
              </w:rPr>
              <w:t>Nguyễn Xê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 xml:space="preserve">Hộ kinh doanh Nguyễn X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</w:rPr>
            </w:pPr>
            <w:r>
              <w:rPr>
                <w:sz w:val="26"/>
                <w:lang w:val="vi-VN"/>
              </w:rPr>
              <w:t xml:space="preserve">Số 08, ngõ 40, đường Đồng Hải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033771260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  <w:r>
              <w:rPr>
                <w:sz w:val="26"/>
                <w:lang w:val="vi-VN"/>
              </w:rPr>
              <w:t>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/9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Trần Ngọc Mi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 xml:space="preserve">Hộ kinh doanh Trần Ngọc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TDP Thượng Giang, Kiến Giang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6286777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Nước đá dùng liền Trần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/9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  <w:spacing w:val="6"/>
              </w:rPr>
              <w:t>Phạm Thị Th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6"/>
              </w:rPr>
              <w:t xml:space="preserve">Hộ kinh doanh Phạm Thị Thự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ơn Thủy, Cao Quảng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color w:val="000000"/>
              </w:rPr>
              <w:t>09126311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bCs/>
                <w:color w:val="000000"/>
                <w:spacing w:val="6"/>
              </w:rPr>
              <w:t>Nước uống đóng chai Sương Ban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/9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Võ Văn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 xml:space="preserve">Hộ kinh doanh Võ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8"/>
              </w:rPr>
              <w:t xml:space="preserve">Chợ Khương Hà, Hưng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8"/>
              </w:rPr>
              <w:t>09784880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N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ước đá dùng liền</w:t>
            </w:r>
            <w:r>
              <w:rPr>
                <w:bCs/>
                <w:color w:val="000000"/>
                <w:spacing w:val="6"/>
                <w:sz w:val="26"/>
                <w:szCs w:val="26"/>
              </w:rPr>
              <w:t xml:space="preserve"> Nam Thắ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/9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  <w:spacing w:val="6"/>
              </w:rPr>
              <w:t>Hoàng Thị Thà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spacing w:val="6"/>
              </w:rPr>
              <w:t xml:space="preserve">Hộ kinh doanh Hoàng Thị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Hưng Lộc, Quảng Hưng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</w:rPr>
              <w:t>03938580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</w:rPr>
              <w:t>Nước uống đóng chai HL SPECI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/10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6"/>
                <w:sz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Lê Văn Nhã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 xml:space="preserve">Hộ kinh doanh Lê Văn Nhã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âm Trạch, Bố Trạch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09351610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6"/>
                <w:lang w:val="vi-VN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val="vi-VN"/>
              </w:rPr>
              <w:t>N</w:t>
            </w:r>
            <w:r>
              <w:rPr>
                <w:bCs/>
                <w:color w:val="000000"/>
                <w:spacing w:val="6"/>
                <w:sz w:val="26"/>
                <w:szCs w:val="26"/>
              </w:rPr>
              <w:t>ước uống đóng chai Nhãn L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7/10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Lê Xuân Đức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-4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  <w:lang w:val="vi-VN"/>
              </w:rPr>
              <w:t xml:space="preserve">Hộ kinh doanh Lê Xuân Đức Hiế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Nông trường Việt Trung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</w:rPr>
              <w:t>08683826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6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  <w:lang w:val="en-US"/>
              </w:rPr>
              <w:t>N</w:t>
            </w:r>
            <w:r>
              <w:rPr>
                <w:bCs/>
                <w:color w:val="000000"/>
                <w:spacing w:val="-4"/>
                <w:sz w:val="26"/>
                <w:szCs w:val="26"/>
                <w:lang w:val="vi-VN"/>
              </w:rPr>
              <w:t>ước uống đóng chai Nông Trườ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/10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val="vi-VN"/>
              </w:rPr>
              <w:t>Lê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6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val="vi-VN"/>
              </w:rPr>
              <w:t xml:space="preserve">Hộ kinh doanh Lê 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Nam Lãnh, Quảng Phú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097737987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Nước đá dùng liền</w:t>
            </w:r>
            <w:r>
              <w:rPr>
                <w:bCs/>
                <w:color w:val="000000"/>
                <w:spacing w:val="6"/>
                <w:sz w:val="26"/>
                <w:szCs w:val="26"/>
                <w:lang w:val="vi-VN"/>
              </w:rPr>
              <w:t xml:space="preserve"> Tuấn T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1/10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val="vi-VN"/>
              </w:rPr>
              <w:t>Mai Văn Quâ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val="vi-VN"/>
              </w:rPr>
              <w:t xml:space="preserve">Hộ kinh doanh Mai Văn Q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Tân Thị, Cảnh Hóa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09313910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Nước đá dùng liền</w:t>
            </w:r>
            <w:r>
              <w:rPr>
                <w:bCs/>
                <w:color w:val="000000"/>
                <w:spacing w:val="6"/>
                <w:sz w:val="26"/>
                <w:szCs w:val="26"/>
                <w:lang w:val="vi-VN"/>
              </w:rPr>
              <w:t xml:space="preserve"> Quân H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1/10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6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val="vi-VN"/>
              </w:rPr>
              <w:t>Trần Quốc Tuả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val="vi-VN"/>
              </w:rPr>
              <w:t xml:space="preserve">Hộ kinh doanh Trần Quốc Tuả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Uyên Phong, Châu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</w:rPr>
              <w:t>09125422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Nước đá dùng liền</w:t>
            </w:r>
            <w:r>
              <w:rPr>
                <w:bCs/>
                <w:color w:val="000000"/>
                <w:spacing w:val="6"/>
                <w:sz w:val="26"/>
                <w:szCs w:val="26"/>
                <w:lang w:val="vi-VN"/>
              </w:rPr>
              <w:t xml:space="preserve"> Toản T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1/10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Nguyễn Hồng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-4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  <w:lang w:val="vi-VN"/>
              </w:rPr>
              <w:t xml:space="preserve">Hộ kinh doanh Khánh 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109" w:hanging="0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  <w:lang w:val="vi-VN"/>
              </w:rPr>
              <w:t xml:space="preserve">Dinh Mười, Gia Ninh, Quảng 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09849378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Nước đá dùng liền</w:t>
            </w:r>
            <w:r>
              <w:rPr>
                <w:bCs/>
                <w:color w:val="000000"/>
                <w:spacing w:val="-4"/>
                <w:sz w:val="26"/>
                <w:szCs w:val="26"/>
                <w:lang w:val="vi-VN"/>
              </w:rPr>
              <w:t xml:space="preserve"> Khánh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1/10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spacing w:val="6"/>
                <w:sz w:val="26"/>
              </w:rPr>
              <w:t>Nguyễn Thị Ng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6"/>
                <w:sz w:val="26"/>
              </w:rPr>
            </w:pPr>
            <w:r>
              <w:rPr>
                <w:spacing w:val="6"/>
                <w:sz w:val="26"/>
              </w:rPr>
              <w:t xml:space="preserve">Hộ kinh doanh Nguyễn Thị Ng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hợ Quy Đạt, Minh 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0917853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s-ES"/>
              </w:rPr>
              <w:t>Nước đá dùng liền Nga Hiể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/11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Nguyễn Bá Đ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Hộ kinh doanh Diamo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NT Việt Trung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85557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Nước đá dùng liề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/11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Hoàng Văn Vượ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Hộ kinh doanh Hoàng Văn Vượ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Minh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50104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Nước đá dùng liền Hoàng Vượ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/11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Nguyễn Hữu Ch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Hộ kinh doanh Nguyễn Hữu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75627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Nước đá dùng liền Hữu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/11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Công ty CP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ến Giang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2525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Nước giải khát có gas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/11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Công ty CP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ến Giang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2525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Nước giải khát có gas – Nước chanh StartU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/11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Lê Thị Hằ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 xml:space="preserve">Hộ kinh doanh Lê Thị Hằ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Phù Lưu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650707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val="vi-VN"/>
              </w:rPr>
              <w:t>N</w:t>
            </w:r>
            <w:r>
              <w:rPr>
                <w:bCs/>
                <w:color w:val="000000"/>
                <w:spacing w:val="6"/>
                <w:sz w:val="26"/>
                <w:szCs w:val="26"/>
              </w:rPr>
              <w:t>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5/12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ê Đình Phụ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Hộ kinh doanh Lê Đình Phụ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Đại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79071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vi-VN"/>
              </w:rPr>
              <w:t>Nước đá dùng liền Phục Trú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6/12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  <w:lang w:val="vi-VN"/>
              </w:rPr>
              <w:t>Nguyễn Đức Nă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pacing w:val="6"/>
                <w:sz w:val="26"/>
                <w:szCs w:val="26"/>
                <w:lang w:val="vi-VN"/>
              </w:rPr>
            </w:pPr>
            <w:r>
              <w:rPr>
                <w:spacing w:val="6"/>
                <w:sz w:val="26"/>
                <w:szCs w:val="26"/>
                <w:lang w:val="vi-VN"/>
              </w:rPr>
              <w:t xml:space="preserve">Hộ kinh doanh Nguyễn Đức Nă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Phú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2025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s-ES"/>
              </w:rPr>
            </w:pPr>
            <w:r>
              <w:rPr>
                <w:spacing w:val="6"/>
                <w:sz w:val="26"/>
                <w:szCs w:val="26"/>
                <w:lang w:val="vi-VN"/>
              </w:rPr>
              <w:t>Nước đá dùng liền Minh Đứ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7/12/2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47:00Z</dcterms:created>
  <dc:creator>BaCuong</dc:creator>
  <dc:description/>
  <cp:keywords/>
  <dc:language>en-US</dc:language>
  <cp:lastModifiedBy>ismail - [2010]</cp:lastModifiedBy>
  <dcterms:modified xsi:type="dcterms:W3CDTF">2022-12-07T02:27:00Z</dcterms:modified>
  <cp:revision>7</cp:revision>
  <dc:subject/>
  <dc:title/>
</cp:coreProperties>
</file>