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8910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5489"/>
                              <w:gridCol w:w="3402"/>
                              <w:gridCol w:w="2551"/>
                              <w:gridCol w:w="1843"/>
                            </w:tblGrid>
                            <w:tr>
                              <w:trPr>
                                <w:tblHeader w:val="true"/>
                                <w:trHeight w:val="41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79" w:hanging="7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ên cơ s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ịa ch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iện thoạ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ày cấp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1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79" w:hanging="7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ĂM 20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Công ty TNHH dịch vụ du lịch Hoa Sen (nhà hàng Lá Cọ Beach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Số 185, Trương Pháp, Hải Thành, Đồng Hớ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311413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Nhà hàng 6789 Food và Beer – Công ty TNHH thương mại du lịch Sao Phương Na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KĐT Bắc Trần Quang Khải, TDP11, Đồng Phú, Đồng Hới, Q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738833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Đầu tư và du lịch Mật Ong (cửa hàng Honey Coffee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TDP2, Đồng Phú, Đồng Hới, Q.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352344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Khu nghỉ dưỡng Chày Lập Farmstay – Công ty TNHH Oxalis Holiday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Chày Lập, Phúc Trạch, Bố Trạch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832483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Hải Dương Cửa Biển (nhà hàng nổi Hai Dương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Hải Thà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58432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thương mại Trung Hiếu (nhà hàng nổi Hải Đăng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ải Thà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890526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Doanh nghiệp tư nhân Châu Long (nhà hàng nổi Biển Đông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ải Thà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831950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nhà hàng Phố Biển (nhà hàng Phố Biển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Đường Quách Xuân Kỳ, Đồng Hải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933754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hương mại dịch vụ Vĩnh Nguyên (nhà hàng Hùng Râu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ố 42, Lý Thường Kiệt, Đồng Phú, Đồng Hới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747400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6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Trung Tâm (nhà hàng Trung Tâm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Trương Pháp, Hải Thành, Đồng Hới, Q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7377394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6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Du lịch Phong Nha Heritage (công viên Ozo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ong Nha, Bố Trạch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6979840, 08379155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6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hu du lịch sinh thái nghỉ dưỡng Blu Diamond Retreat – Công ty TNHH Oxali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hôn 2, Xuân Trạch, Bố Trạch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88593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dịch vụ Hoàng Yến Phát (nhà hàng Hoàng Yến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TDP7, Trương Pháp, Hải Thành, Đồng Hới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03324609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thương mại và dịch vụ Phương Mận (nhà hàng Phương Mận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TDP7, Hải Thành, Đồng Hới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03964909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spacing w:val="6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thương mại và dịch vụ Sơn Hiền (nhà hàng Sơn Hạnh</w:t>
                                  </w: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Trương Pháp, Hải Thành, Đồng Hới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09747473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hái Việt Go (nhà hàng Đồi Gió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ân Định, Hải Ninh, Quảng Ninh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9735999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du lịch Thu Hà Phong Nha (nhà hàng Thu Hà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Hà Lời, Phong Nha, Bố Trạch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915133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lang w:eastAsia="vi-VN"/>
                                    </w:rPr>
                                    <w:t>Công ty TNHH du lịch sinh thái Đức Thịnh – nhà hàng Mộc Môn Tra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lang w:eastAsia="vi-VN"/>
                                    </w:rPr>
                                    <w:t xml:space="preserve">NT Việt Trung, Bố Trạch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lang w:val="vi-VN" w:eastAsia="vi-VN"/>
                                    </w:rPr>
                                    <w:t>09132589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8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ông ty TNHH thương mại tổng hợp Việt Dung (nhà hàng Việt Dung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QL1A, Đông Hưng, Quảng Đông, Quảng Trạch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915338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bCs/>
                                      <w:spacing w:val="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</w:rPr>
                                    <w:t>Ốc Sên Quán – Công ty TNHH TMDV Hoàng Hà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Đường Phạm Văn Đồng, Nam Lý, Đồng Hới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888739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Công ty TNHH dịch vụ du lịch thương mại Agnew Phan (The Lake House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Khương Hà, Hưng Trạch, Bố Trạch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8884790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6"/>
                                    </w:rPr>
                                    <w:t>Hộ kinh doanh Nguyễn Thị Lan Trinh (nhà hàng Thanh Hải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Mốc Định, Hồng Thủy, Lệ Thủy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8889175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hạch Thảo garden nhà hàng - cà phê - nghỉ dưỡng - Công ty TNHH sách – văn hóa Thời Đạ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ố 44, đường Nguyễn Trãi, Đồng Hới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588575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ông ty TNHH thương mại – dịch vụ Việt Ý (nhà hàng Ẩm Thực Việt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06, đường Chi Lăng, Nam Lý, Đồng Hới,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996881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Nhà hàng Sinh Thái Lộc Ninh – Công ty Cổ phần thương mại dịch vụ Green Lan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Thôn 6, Lộc Đại, Lộc Ninh, Đồng Hới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9459460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ông ty TNHH dịch vụ thương mại Lê Hoàng (nhà hàng Hạnh Ngân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rương Pháp, Hải Thành, Đồng Hới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25150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ông ty TNHH thương mại và dịch vụ Đức Hiếu (nhà hàng Mộc Hoa Viên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ố 359, đường Nhật Lệ, Bảo Ninh, Đồng Hới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391662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ông ty TNHH TM tư vấn dịch vụ Hoàng Anh (cà phê Aroma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DP11, Đồng Phú, Đồng Hới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150452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Nhà hàng Đông Nam Pearl – Công ty TNHH thương mại và dịch vụ tổng hợp Khánh Du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K3, Hoàn Lão, Bố Trạch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12226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Le Mitchell –Nhà hàng Phong Nha Farmsta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Hòa Sơn, Cự Nẫm, Bố Trạch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41870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-6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</w:rPr>
                                    <w:t>Công ty TNHH Lập Ngân (nhà hàng Lập Ngân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pacing w:val="-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6"/>
                                      <w:szCs w:val="26"/>
                                    </w:rPr>
                                    <w:t xml:space="preserve">Km 873 +450, đường Hồ Chí Minh, Thanh Long, Hóa Thanh, Minh Hóa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6"/>
                                      <w:szCs w:val="26"/>
                                    </w:rPr>
                                    <w:t>09155707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-6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</w:rPr>
                                    <w:t>Nhà hàng Gold Palace – Công ty TNHH thương mại Hiếu Thả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K2, Đồng Lê, Tuyên Hóa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466247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8"/>
                                    </w:rPr>
                                    <w:t>Doanh nghiệp tư nhân thương mại dịch vụ Trần Phú (nhà hàng Phố Giáo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8"/>
                                    </w:rPr>
                                    <w:t xml:space="preserve">QL1A, TDP 14, Bắc Lý, Đồng Hới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Cs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8"/>
                                      <w:lang w:val="vi-VN"/>
                                    </w:rPr>
                                    <w:t>09188208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 w:val="26"/>
                                      <w:szCs w:val="26"/>
                                    </w:rPr>
                                    <w:t>Nhà hàng Bia G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TDP11, Đồng Phú, Đồng Hới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09059529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6"/>
                                      <w:szCs w:val="26"/>
                                    </w:rPr>
                                    <w:t>Chi nhánh Công ty TNHH Jollibee Việt Nam tại Quảng Bìn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109" w:hanging="0"/>
                                    <w:rPr>
                                      <w:bCs/>
                                      <w:spacing w:val="-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Gian hàng GF-2, tầng trệt, siêu thị Coop Mart QB, Khu đô thị phía Bắc, đường Lê Lợi, Đồng Phú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6"/>
                                      <w:szCs w:val="26"/>
                                      <w:lang w:val="vi-VN"/>
                                    </w:rPr>
                                    <w:t>08581232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6"/>
                                      <w:szCs w:val="26"/>
                                    </w:rPr>
                                    <w:t>Địa điểm kinh doanh II – Phở Tình – Công ty TNHH sản xuất thương mại dịch vụ Q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Số 07 đường 23/8, Đồng Phú, Đồng Hới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09058368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Địa điểm kinh doanh I – Phở Tình – Công ty TNHH sản xuất thương mại dịch vụ Q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Số 359 Lý Thường Kiệt, Đồng Phú, Đồng Hới,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09058368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 w:val="26"/>
                                      <w:szCs w:val="26"/>
                                    </w:rPr>
                                    <w:t>Công ty TNHH thương mại Thắng Lợi Cảnh Dương (nhà hàng Quỳnh Nh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Thượng Giang, Cảnh Dương, Quảng Trạch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09055030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 w:val="26"/>
                                      <w:szCs w:val="26"/>
                                    </w:rPr>
                                    <w:t>Công ty TNHH Vũ Lâm (nhà hàng Love Garden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Cảnh Dương, Quảng Trạch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09484510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8"/>
                                      <w:lang w:val="vi-VN"/>
                                    </w:rPr>
                                    <w:t>ộ kinh doanh Trần Hòa Nhị (nhà hàng Việt Đức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8"/>
                                      <w:lang w:val="vi-VN"/>
                                    </w:rPr>
                                    <w:t xml:space="preserve">Thanh Thủy, Lệ Thủy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Cs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8"/>
                                    </w:rPr>
                                    <w:t>03845864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8"/>
                                      <w:lang w:val="vi-VN"/>
                                    </w:rPr>
                                    <w:t>Công ty TNHH dịch vụ và thương mại Lan Anh (nhà hàng Lan Anh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8"/>
                                      <w:lang w:val="vi-VN"/>
                                    </w:rPr>
                                    <w:t xml:space="preserve">TDP2, NT Lệ Ninh, Lệ Thủy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Cs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8"/>
                                    </w:rPr>
                                    <w:t>09113786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8"/>
                                      <w:lang w:val="vi-VN"/>
                                    </w:rPr>
                                    <w:t>Công ty TNHH kinh doanh dịch vụ du lịch Hoàng Gia (cà phê 228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Số 228, Trần Hưng Đạo, Nam Lý, Đồng Hới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9411172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8"/>
                                      <w:lang w:val="vi-VN"/>
                                    </w:rPr>
                                    <w:t>Doanh nghiệp tư nhân Tuấn Xuân (nhà hàng Tuấn Xuân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Số 49, Phan Bội Châu, Đồng Hải, Đồng Hới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9194673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  <w:t>Công ty TNHH Cuộc Sống Xanh Ozo Mart (khách sạn và quán bar Chim Ưng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Xuân Tiến, Phong Nha, Bố Trạch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9169798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spacing w:val="-4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6"/>
                                      <w:szCs w:val="26"/>
                                      <w:lang w:val="vi-VN"/>
                                    </w:rPr>
                                    <w:t>Nhà hàng cơm niêu Minh Phượng – Công ty TNHH Ái Phượ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Số 13, Phùng Hưng, TDP10, Đồng Phú, Đồng Hới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9830015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Công ty TNHH Luyến Huệ FOOD – nhà hàng Lưu A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Thôn 11, Hữu Cung, Lộc Ninh, Đồng Hới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8888562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8"/>
                                      <w:lang w:val="vi-VN"/>
                                    </w:rPr>
                                    <w:t>Công ty TNHH TMDV và du lịch Cánh Buồm Đỏ (nhà hàng Cánh Buồm Đỏ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8"/>
                                      <w:lang w:val="vi-VN"/>
                                    </w:rPr>
                                    <w:t>Bãi tắm 2 Nhật Lệ, Hải Thành, Đồng Hới,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Cs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8"/>
                                    </w:rPr>
                                    <w:t>08965313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  <w:t>Hộ kinh doanh Mai Công Thức (nhà hàng Mai Ly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Thanh Trạch, Bố Trạch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9324649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hi nh</w:t>
                                  </w: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  <w:t>ánh Công ty Cổ phần Bắc Đẩu tại Quảng Bình (cà phê Highlands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Tầng 1, số 30, Quang Trung, Đồng Hải, Đồng Hới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673517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pacing w:val="-4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lang w:val="vi-VN"/>
                                    </w:rPr>
                                    <w:t>Doanh nghiệp tư nhân dịch vụ ăn uống Ngọc Thảo (nhà hàng lẩu dê Nhật Lệ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Số 68, Lê Thành Đồng, Hải Thành, Đồng Hới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88480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  <w:t>Công ty TNHH Đức Toàn – cà phê, giải khát Memor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TK2, Đồng Lê, Tuyên Hóa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35307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Nhà hàng Đại Lâm – Công ty Cổ phần Đo đạc bản đồ và xây dựng Quảng Bìn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Thôn 8, Lý Trạch, Bố Trạch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9121816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55" w:leader="none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ông ty TNHH Xây dựng và Thương mại tổng hợp Hùng Vâ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ương Trung B, Tiến Hóa, Tuyên Hóa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Cs/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5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55" w:leader="none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Khu du lịch sinh thái Động Thiên Đường- Công ty TNHH MTV Du lịch Trường Thịn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Phong Nha, Bố Trạch, Quảng Bình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479066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5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55" w:leader="none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hớ Garden- Địa điểm kinh doanh Công ty TNHH Kinh doanh tổng hợp Phúc Gia Hư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109" w:hanging="0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Hà Thôn, Bảo Ninh, Đồng Hới, Quảng Bình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7660277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5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55" w:leader="none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ộ Kinh doanh Nguyễn Thị Hồng Khan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Sen Đông,Sen Thủy, Lệ Thủy, Quảng Bình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9731265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5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55" w:leader="none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hi nh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ánh Công ty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TNHH Đầu tư Du Thuyền-Sân Golf FLC Biscom tại tỉnh Quảng Bìn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Tân Hải, Hải Ninh, Quảng Ninh, Quảng Bình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444814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5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55" w:leader="none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hi nhánh Quảng Bình-Công ty cổ phần Phúc Long Heritag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Đồng Hải, Đồng Hới, Quảng Bình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378581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5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55" w:leader="none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ông ty TNHH Wineplaza Quảng Bìn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Đồng Hải, Đồng Hới, Quảng Bình,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130139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5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55" w:leader="none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ộ Kinh doanh Đại Lê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Diêm Nam, Đức Ninh Đông, Đồng Hới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8578138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5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55" w:leader="none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Địa điểm kinh doanh Regal Collection- Công ty TNHH MTV Regal hotels và resort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Hà Thôn, Bảo Ninh, Đồng Hới, Quảng Bình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8693937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25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Địa điểm kinh doanh Công ty TNHH TVXD Anh Thịnh- Nhà hàng Rừng Xan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 xml:space="preserve">Đức Ninh Đông, Đồng Hới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0777.462.4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1/1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Hộ kinh doanh Nhà hàng Yến Ngâ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 xml:space="preserve">Đại Trạch, Bố Trạch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09116368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1/1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  <w:lang w:val="es-ES"/>
                                    </w:rPr>
                                    <w:t>Công ty TNHH Đạt Phát Tài QB (Nhà hàng Memory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TK10, Hoàn Lão, Bố Trạch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9132035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1/1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  <w:lang w:val="es-ES"/>
                                    </w:rPr>
                                    <w:t>Phương Nam II-Công ty TNHH du lịch Phương Na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Chày Lập, Phúc Trạch, Bố Trạch, Quảng Bìn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09791619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1/1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6"/>
                                      <w:szCs w:val="26"/>
                                      <w:lang w:val="es-ES"/>
                                    </w:rPr>
                                    <w:t>II. NĂM 202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35" w:right="-57" w:hanging="0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Chi nhánh công ty cổ phần dịch vụ cà phê Cao nguyên tại Quảng Bìn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Khu cách ly tầng 2-nhà ga hành khách, Cảng hàng không Đồng Hới, Xã Lộc Ninh, thành phố Đồng Hới, tỉnh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09673517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5/1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  <w:t>Công ty TNHH TMDV Anh Khôi (NH Cơm Bao cấp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109" w:hanging="0"/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>Số 38 Nguyễn Sơn, Nam Lý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>09791335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05/1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Hộ Kinh doanh Nguyễn Thị Thu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Thị trấn Phong Nha, huyện Bố Trạch, tỉnh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09455367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5/1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Công ty TNHH Nhà hàng Ấn Độ Ganesh Phong Nh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TDP Xuân Tiến, Thị trấn Phong Nha, huyện Bố Trạch, tỉnh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09052733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5/1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Công ty TNHH SABOCHI Tuệ Lâ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Số 25, đường 23/8, Đồng Phú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3/2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  <w:t>Công ty TNHH dịch vụ du lịch Hoa Sen (NH Lá cọ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109" w:hanging="0"/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>Đường Phạm Văn Đồng, Đức Ninh Đông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3/2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  <w:t>Địa điểm kinh doanh Công ty TNHH Nông trại Sen Việt- Khu sinh thái Bàu Đư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-109" w:hanging="0"/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>Thôn Thuận Vinh, Xã Thuận Đức, Tp.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>09361113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3/2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Hộ kinh doanh F-Coffe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Đường Trần Nguyên Hãn, P. Đồng Phú, Tp. Đồng Hới, T.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3/2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Nhà hàng Kiều Trinh-Công ty TNHH xây dựng thương mại Hùng Phá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Đường Phạm Văn Đồng, Nam Lý, Đồng Hới, Quảng B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0961223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3/2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Công ty Cổ phần dịch vụ sân bay quốc tế Cam Ranh-địa điểm kinh doanh tại Cảng Hàng không Đồng Hớ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Cảng Hàng không Đồng Hới, xã Lộc Ninh, tp. Đồng Hới, T.Quảng B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09317898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3/2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Công ty TNHH dịch vụ và thương mại NH GO Travel (NH Cơm niêu cổ truyền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Số 79, Phùng Hưng, Đồng Phú, Đồng Hới, Quảng B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09453918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3/3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  <w:t>Hộ kinh doanh SANTAN PU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109" w:hanging="0"/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>Tổ dân phố 11, Đồng Phú, Đồng Hới, Quảng B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109" w:hanging="0"/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>03876077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3/3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Hộ kinh doanh Phạm Thị Chiến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-109" w:hanging="0"/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>Tổ dân phố 6, Bắc Lý, Đồng Hới, Quảng B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-109" w:hanging="0"/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>08595281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3/3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Công ty TNHHSX&amp;TM Trường Tuấ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 xml:space="preserve">Long Sơn, Trường Sơn, Quảng Ninh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09426665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/4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  <w:t>Công ty TNHH thương mại hàng không Cam Ranh- địa điểm kinh doanh tại Cảng hàng không Đồng Hớ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109" w:hanging="0"/>
                                    <w:jc w:val="center"/>
                                    <w:rPr>
                                      <w:spacing w:val="-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>Cảng Hàng không Đồng Hới, Lộc Ni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vi-VN"/>
                                    </w:rPr>
                                    <w:t>09317898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1/4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  <w:t>Công ty TNHH dịch vụ và du lịch Minh La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109" w:hanging="0"/>
                                    <w:jc w:val="center"/>
                                    <w:rPr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>Số 73, Trương Pháp, Hải Thả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vi-VN"/>
                                    </w:rPr>
                                    <w:t>09435554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1/4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  <w:t>Nhà hàng cơm niêu, cơm đập Thuận Long 2- Công ty TNHH xây dựng và thương mại Thuận Lo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109" w:hanging="0"/>
                                    <w:jc w:val="center"/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>Số 185, Trương Pháp, Hải Thà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1/4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Công ty TNHH dịch vụ tổng hợp Việt Sin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 xml:space="preserve">Quảng trường biển Bảo Ninh, Bảo Ninh, Đồng Hới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09150166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5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 xml:space="preserve">Công ty TNHH nhà hàng Anh Quân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Quảng Trường, Bảo Ni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09496595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5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  <w:t>Công ty TNHH thương mại dịch vụ Tám Hiề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109" w:hanging="0"/>
                                    <w:jc w:val="center"/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>Đường Trương Pháp, Hải Thà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>09149731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5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  <w:t>Địa điểm kinh doanh-công ty TNHH Một Thành viên Cát Quảng Bình- Cát Quảng Bình (Dalgona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109" w:hanging="0"/>
                                    <w:jc w:val="center"/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18 Nguyễn Du, Đồng Hải, Đồng Hới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>09016991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5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  <w:t>Hà Quỳnh-Địa điểm kinh doanh Công ty TNHH Thương Mại An Hưở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109" w:hanging="0"/>
                                    <w:jc w:val="center"/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>TDP 11, Đồng Phú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>08578887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5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  <w:t>Công ty TNHH dịch vụ Hùng Xoa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-109" w:hanging="0"/>
                                    <w:jc w:val="center"/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>Số 278 Lý Thái Tổ, Đồng Sơn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>09194784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5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lang w:val="es-ES"/>
                                    </w:rPr>
                                    <w:t>Công ty TNHH Thương mại &amp; Du lịch Thiên Than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-109" w:hanging="0"/>
                                    <w:jc w:val="center"/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>Thôn Xuân Tiến, Thị trấn Phong Nha, huyện Bố Trạch, tỉnh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s-ES"/>
                                    </w:rPr>
                                    <w:t>03940899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5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Khu du lịch sinh thái Thác Mơ-địa điểm kinh doanh Công ty TNHH thương mại dịch vụ Đất Xan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ôn Lâm Khai, xã Hóa Hợp, huyện Minh Hóa, tỉnh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/>
                                    <w:t>09127333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0/5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Công ty TNHH Tổng hợp Anh Nguyê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DP Thủy Sơn, P. Quảng Long, TX. Ba Đồn, T.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/>
                                    <w:t>08182501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0/5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Công ty TNHH TMDV Kim Fres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DP Diêm Hạ, p. Đức Ninh Đông, Tp Đồng Hới, T.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/>
                                    <w:t>09863762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0/5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pacing w:val="-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vi-VN"/>
                                    </w:rPr>
                                    <w:t>Chi nhánh Đồng Hới-Công ty Cổ phần dịch vụ hàng không Nội Bà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109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vi-VN"/>
                                    </w:rPr>
                                    <w:t>Khu cách ly đi-Cảng hàng không Đồng Hới, Lộc Ninh, Đồng Hới, tỉnh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09677611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0/5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Công ty Cổ phần tổng hợp Thành Phướ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ố 101, đường Hữu Nghị, Nam Lý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429555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/6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Công ty TNHH TMDV Bếp Xư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ố 76, Phạm Văn Đồng, Nam Lý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4741333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/6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oanh nghiệp tư nhân thương mại dịch vụ Minh Hu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DP6, Bắc Nghĩa,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33862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2/8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Công ty TNHH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Ẩm thực Bếp Việt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4 Lý Thường Kiệt, Đồng Phú,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Đồng Hới, T.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150567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7/7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ộ Kinh doanh Rơm Be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DP 10, Đồng Phú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11018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7/7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cổ phần Trung Nguyên Franchising- Cửa hàng Trung Nguyên tại Quảng Bìn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ầng L1, Lô L1-04 và Lô L104A, Trung tâm thương mại Vincom Plaza Đồng Hới, thuộc dự án Vincom Plaza Đồng Hới, Đường Quách Xuân Kỳ, Đồng Hải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33038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7/7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Công ty TNHH DHAMMA SAL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TDP 11, p. Nam Lý, T.p Đồng Hới, T.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891301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7/7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i nhánh Công ty Cổ phần thương mại và du lịch Phù Sa Đ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ôn Chày Lập, Phúc Trạch, Bố Trạch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833339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/8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xây dựng và thương mại Hiếu Thả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ôn 2 Xuân Bắc, Hoa Thủy, Lệ Thủy, Quảng B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13662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/8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aven Coffee- Địa điểm kinh doanh công ty TNHH Paven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32 đường Nguyễn Du, Phường Đồng Hải, Tp Đồng Hới, tỉnh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6001313,09860013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1/8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Paven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01 đường Trương Pháp, phường Hải Thành, Tp Đồng Hới, tỉnh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860013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1/8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aven Coffee- Địa điểm kinh doanh công ty TNHH Paven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22 đường Quách Xuân Kỳ, phường Đồng Hải, Tp Đồng Hới, tỉnh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6001313,09860013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1/8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rường Xanh (Nhà hàng Tiệc cưới Tân Trường Xan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DP13, Nam Lý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20987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1/8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Nhà hàng DOOKI Đồng Hới- Địa điểm kinh doanh-Công ty TNHH DIF Intern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ầng 2, Siêu thị Coopmart, Số 07 đường 07 đường 23-08, Đồng Phú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79431731, 03527838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1/9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hà hàng Quê Hương- Công ty TNHH thương mại và xây dựng Quê Hươ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02, Trần Nguyên Hãn, Đồng Phú, Đồng Phú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39381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1/9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Công ty TNHH Đạt Phát Tài QB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 NH tiệc cưới Mem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TK 10, Hoàn Lão, Bố Trạch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9132035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2/10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Công ty TNHH xây dựng và dịch vụ Tiến Lộ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H Cây xoà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ố 74, Phan Đình Phùng, Bắc Lý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9056775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2/10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Công ty TNHH QK COMPLEX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01, Nguyễn Văn Trỗi, Đồng Hải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59155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dịch vụ và thương mại Long Phượ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60, Phan Chu Trinh, Ba Đồn, Quảng B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861113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1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oanh nghiệp tư nhân Nam Thàn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DP Đồng Hải, P. Đồng Hải, Đồng Hới, Quảng B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046240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1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KDTH sự kiện Quán Hàu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DP Hùng Phát, TT Quán Hàu, Quảng Ninh, Quảng B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35792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1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Công ty TNHH Giải trí số 1 Quảng Bìn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79 Lý Nam Đế, Đồng Phú, Đồng Hới, Quảng B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9038558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5.12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Công ty TNHH Sóng Thầ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Đường Hương Giang, Đồng Hải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5.12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76" w:hanging="0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ĂM 202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Công ty TNHH đầu tư xuất nhập khẩu Việt Đứ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Thôn 6, xã Lộc Ni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9132955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7.1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Công ty TNHH thiết bị y tế ETC QB (cafe Trạm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ố 01, đường Minh Mạng, p. Bắc Lý, tp Đồng Hới, T.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9795929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7.1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Địa điểm kinh doanh Chi nhánh Công ty TNHH Jollibee Việt Nam tại Quảng Bình- Cửa hàng Jollibee Vincom Đồng Hớ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L3-03 Tầng 3 TTTM Vincom Plaza Đồng Hới, P.Đồng Hải, Tp.Đồng Hới, T.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3238369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7.1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Công ty TNHH TMDV Hải Cườ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ôn Tân Phú, xã Quang Phú, Tp Đồng Hới, tỉnh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352288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2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3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Thương mại và Dịch vụ tổng hợp Khánh Dung (nhà hàng tiệc cưới Đông Nam Pear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Đường Tôn Đức Thắng, Tiểu khu 5, Thị trấn Hoàn Lão, Huyện Bố Trạch, Tỉnh Quảng Bì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11.222.6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2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Hộ kinh doanh Trần Thị Hà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áp Kệ, Quảng Phương, Quảng Trạch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47275456,08189823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4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Hộ kinh doanh Việt-Hồ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ổ dân phố 2, Hoàn Lão, Bố Trạch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52722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4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Công ty TNHH xây dựng tổng hợp Hoàng Hò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(HaKa Restaurant-ZinZin Coffee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DP Xuân Giang, Kiến Giang, Lệ Thủy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53931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4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Bình Hường Plaza-Công ty TNHH thương mại vận tải Bình Hườ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ôn 2, NT Lệ Ninh, Lệ Thủy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97227227, 09732572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4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Nhà hàng Hương Quê- Công ty TNHH TMDL và vận tải Phú Qu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ường Lê Lợi, Đức Ni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751607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4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3"/>
                                    <w:jc w:val="both"/>
                                    <w:rPr/>
                                  </w:pPr>
                                  <w:r>
                                    <w:rPr/>
                                    <w:t>Địa điểm kinh doanh Công ty TNHH thương mại Tân Bình Lợi-Nhà hàng Lương Sơn Quá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Thôn 4, Trung Trạch, Bố Trạch, Quảng B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1682999; 09157715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4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Công ty TNHH TMDV Phương Đông An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 xml:space="preserve">Số 42-44, Thanh Niên, Đồng Hải, ĐH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410888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4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Quạt Coffee- Công ty TNHH Thương mại và dịch vụ Thịnh Vượ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Số 127, Hữu Nghị, Nam Lý, Đồng Hới, Quảng Bìn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10097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4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ịa điểm kinh doanh-Công ty TNHH Cát Quảng Bình-Cát Quảng Bình (Phong Nha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DP Hà Lời, Phong Nha, Bố Trạch, Quảng B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722548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ịa điểm kinh doanh-Công ty TNHH Cát Quảng Bình-Cát Quảng Bình (Trà Long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293 Quang Trung, phường Ba Đồn, Thị xã Ba Đồn, Quảng B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722548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dịch vụ nhà hàng Phát Đạ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p5, phường Ba Đồn, thị xã Ba Đồn, Quảng B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045004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Cát Vàng Q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ường Võ Nguyên Giáp, xã Bảo Ninh, Tp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889828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Dịch vụ Giải trí Quảng Bình (Tocotoco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hu đô thị Bảo Ninh 1, xã Bảo Ninh, Tp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791850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gà Nhị Nguyễ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62, đường Hữu Nghị, Bắc Lý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94231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dịch vụ thương mại Hưng Nga – Địa điểm kinh doanh nhà hàng 36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136, Phạm Văn Đồng, Nam Lý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810985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3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hương mại dịch vụ Hải Yế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ang Phú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055358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Bảo Trâm (NH Tân Tây Hồ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DP 7, Đồng Sơn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876502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Công ty TNHH Thương Mại và Dịch Vụ Song Thàn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Nhà hàng –coffee Luxe palace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Trần Quang Khải, Đồng Phú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238459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hương mại Dịch vụ Như 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11, Lê Quý Đôn, Đồng Hải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60337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Nhất Thảo (Nhà hàng Nhất Thảo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ôn Đông Hưng, xã Quảng Đông, huyện Quảng Trạch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652913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6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Dân Đào (Nhà hàng Quảng Trườ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ảng trường biển Bảo Ninh, xã Bảo Ninh, TP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69777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6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hu du lịch sinh thái và nghỉ dưỡng Khe Nước Lạnh - Công ty TNHH Đầu tư và Thương mại Đại Hù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ôn Còi Đá, xã Ngân Thủy, Lệ Thủy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058289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6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sản xuất và TMDV Nhật Hoàng (NH Susi BBQ japanese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08 Dã Tượng, phường Đồng Hải, TP.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687355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6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MDV Duy Hưng (NH Đổi Gió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T 319 Khu Đông Phùng Hưng, TDP11, phường Đồng Phú, TP.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065276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6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ịa điểm kinh doanh - Công ty TNHH cung cấp thực phẩm D.S FOO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rình dự án nhà máy nhiệt điện Quảng Trạch 1, thôn Vĩnh Sơn, xã Quảng Đông, Quảng Trạch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45191010, 09314739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6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dịch vụ Quốc Dũng (NH Quốc Dũng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ường Trương Pháo, xã Quang Phú, TP.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810985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7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Dịch vụ và thương mại tổng hợp Vũ Thắng (NH Na Dũng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41 Hùng Vương, phường Ba Đồn, thị xã Ba Đồn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766584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7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Đầu tư giải trí và truyền thông Lavis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hôn Mỹ Cảnh, xã Bảo Ninh, TP. Đồng Hới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3.753.4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7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Sách – Văn hóa Thời Đạ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02 Lê Lợi, Phường Đồng Hải, TP.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55.883.5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7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Công ty TNHH MTV Cát Quảng Bình (Toco Toco Hoàn Lão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>TDP 2, Hoàn Lão, BT, Q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/>
                                    <w:t>0983262914, 09055587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7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ịa điểm kinh doanh Công ty TNHH TM và DV Du lịch Xuân Mai – Khu du lịch sinh thái Sơn Kiều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hu vực rừng phòng hộ Trạm bảo vệ rừng số 4 – Lèn Ong, xã Trường Xuân, Quảng Ninh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54.333.7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7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hà hàng Thái Bình BBQ – Địa điểm kinh doanh Doanh nghiệp tư nhân Thiện Tâ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ố 58 Nguyễn Du, phường Đồng Hải, TP.Đồng Hới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323 868 6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8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Dịch vụ Thương mại Đức Hạnh (Nhà hàng Đức Hạnh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DP7, phường Hải Thành, TP. Đồng Hới, Quảng Bìn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34 898 7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8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ịa điểm kinh doanh – Công ty TNHH Cát Quảng Bình – Cát Quảng Bình (Chợ Gạo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ố 08 Nguyễn Tất Thành, thị trấn Kiến Giang, Lệ Thủy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72.254.8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9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Hoàng Trinh (Nhà hàng Sự Hương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DP Thượng Giang, thị trấn Kiến Giang, Lệ Thủy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4.214.2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9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Dịch vụ Giải trí Quảng Bìn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ĐT Bảo Ninh 1, xã Bảo Ninh, TP.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79.185.0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ịa điểm kinh doanh Công ty TNHH Dịch vụ Giải trí Quảng Bình – Cửa hàng 3 Râu Đồng Hớ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2 Lê Trực, phường Đồng Hải, TP Đồng Hới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79.185.0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hương mại Dịch vụ Han Ya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14 đường Legend 4, Khu đô thị Regal Legend, xã Bảo Ninh, TP.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02.145.5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Phụng Hoàng (Nhà hàng Phụng Hoàng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43 đường 18-8, phường Đồng Phú, TP.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05.358.557, 0936.047.7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ăn hộ du lịch Victory Roads Villas thuộc Công ty TNHH Le Mitchel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DP Hà Lời, thị trấn Phong Nha, Bố Trạch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1.708.1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ịa điểm kinh doanh số 2 Công ty Cổ phần Đầu tư và Xây dựng Quảng Trạc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ôn Minh Sơn, xã Quảng Đông, Quảng Trạch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72.191.978, 0969.791.0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Dịch vụ nhà hàng Ba Miề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ường Lý Nam Đế, phường Đồng Phú, TP.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2.515.2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ịa điểm kinh doanh – Công ty TNHH Cát Quảng Bình – Cát Quảng Bình (Hạ Băng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ôn Dinh Mười, xa Gia Ninh, huyện Quảng Ninh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72.2548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Cát Quảng Bìn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hophouse MG03 Vincom plaza, đường Quách Xuân Kỳ, TP.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72.2548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Mộc Sinh Hỏa (Nhà hàng Geminai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54-56 Nguyễn Du, phường Đồng Hải, TP.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35.66666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ịa điểm kinh doanh Oxalis Home – Công ty TNHH MTV Chua Me Đấ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DP Phong Nha, Thị trấn Phong Nha, Bố Trạch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323.6776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Đầu tư và Du lịch Mật Ong (Honey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6 Võ Thị Sáu, phường Nam Lý, TP.Đồng Hới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35.234.4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.12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hà hàng Làng Đưng- Địa điểm kinh doanh Công ty Cổ phần Bàu Đư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ôn Thuận Vinh, xã Thuận Đức, TP.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88.3488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.12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5" w:hanging="0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ĂM 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rần Thế (Nhà hàng Chang Chang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DP Lương Yến, thị trấn Quán Hàu, Quảng Ninh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2.027.5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ang chang Family – Địa điểm kinh doanh Công ty TNHH Trần Th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Đường Phạm Văn Đồng, TDP Diêm Thượng, phường Đức Ninh Đông, TP.Đồng Hới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323.868.3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Xây dựng và Thương mại Hải Thành (Nhà hàng Royal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53 Nguyễn Hữu Cảnh, phường Đồng Phú, TP.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3.295.1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ịa điểm kinh doanh Chi nhánh Công ty TNHH Jollibee Việt Nam tại Quảng Bình – Jollibee Trần Hưng Đạ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60 Trần Hưng Đạo, TDP 1 phường Đồng Phú, TP.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Dịch vụ và Thương mại tổng hợp Hoàng Hưng (Vua Cơm Niêu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DP Diêm Hạ, phường Đức Ninh Đông, TP.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86.467.3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Dịch vụ và xây dựng An Bình Phát (Nhà hàng Kim Tuyến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Lô 46, BD 29, Khu đô thị bắc Lê Lợi, phường Đồng Phú, TP. Đồng Hới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2.944.2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20 Quyết Thắng – Địa điểm kinh doanh Commander Lodg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DP Hà Lời, thị trấn Phong Nha, huyện Bố Trạch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323.677.6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MTH Tuấn Việ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Mẹ Suốt, Đồng Hải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3238229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2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MDV Tâm Phước (Tâm Gém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8 Hữu Nghị, Nam Lý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356575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2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ịa điểm kinh doanh Doanh nghiệp tư nhân Tuấn Xuân – Cơ sở 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Căng tin Trường THPT Phan Đình Phùng,  14 Xuân Diệu, phường Nam Lý, TP.Đồng Hới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9.457.3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ịa điểm kinh doanh Doanh nghiệp tư nhân Tuấn Xuân – Cơ sở 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ăng tin Trường THPT Chuyên Võ Nguyên Giáp, đường Nguyễn Văn Linh, phường Nam Lý, TP.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9.457.3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ư vấn và Đầu tư Hoàng Gia Phát (Nhà hàng cà phê Cocos’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ường Nguyễn Hữu Cảnh, TDP1 phường Đồng Phú, TP.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03.4777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hà hàng nổi Bình Minh – Công ty TNHH Sinh Vâ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ông Lệ Kỳ, TDP 5 phường Đồng Hải, TP.Đồng Hới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05.333.7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Du lịch Phương Na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DP Xuấn Tiến, thị trấn Phong Nha, huyện Bố Trạch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5.322.9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hương mại dịch vụ Chiến Là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DP Hà Lời, thị trấn Phong Nha, huyện Bố Trạch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89083776,08278253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4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ộ kinh doanh Nhà hàng tiệc cưới Hoàng An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hôn Thanh Vinh, xã Thanh Trạch, huyện Bố Trạch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359996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4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Phương Thái Minh (Nhà hàng Sông Quê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ôn 8 xã Đồng Trạch, Bố Trạch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2098629, 09856598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4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MDV và Du lịch Đường Sắ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DP 4 phường Nam Lý, TP.Đồng Hới, Quảng B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55.751.1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4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hà hàng NEWSAKE – Địa điểm kinh doanh Công ty TNHH tư vấn và xây dựng Điện Đức Tru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121 đường Nhật Lệ, Thôn Sa Động, xã Bảo Ninh, TP.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1.838.767, 02323.5002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4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oanh nghiệp tư nhân Đức Duyên (Nhà hàng Đức Duyên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ôn Tân Phú, xã Quang Phú, TP.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055030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4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Biển Khơi (Nhà hàng Bình Yên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Nhà hàng nổi, đường Hương Giang, phường Đồng Hải, TP.Đồng Hới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034520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nhà hàng Phố Biể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Đường Quách Xuân Kỳ, phường Đồng Hải, TP.Đồng Hới, Quảng Bình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933754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4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hà hàng cơm niêu Thuận Long – Công ty TNHH Xây dựng và TM Thuận Lo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0A Hoàng Hoa Thám, phường Đồng Phú, TP.Đồng Hới, Quảng Bình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44.5256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4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ịa điểm kinh doanh Công ty TNHH TMDV Nhật Phong – Cơ sở 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DP 11, phường Đồng Phú, TP.Đồng Hới, Quảng Bình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6.8165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4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ịa điểm kinh doanh Công ty TNHH TMDV Nhật Phong – Cơ sở 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ố 150 Phan Đình Phùng, phường Bắc Lý, TP.Đồng Hới, Quảng Bình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79.4216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4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Kiên Trang Đà Thành (Nhà hàng A Kiên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ố 193 Trương Pháp, phường Hải Thành, TP.Đồng Hới, Quảng Bình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48.6787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4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hương mại Vạn Long Thịnh (Nhà hàng M-Steakhouse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ố 09 Phan Bội Châu, phường Đồng Hải, TP.Đồng Hới, Quảng Bình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48.180888, 0911.3271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4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Xây dựng và TM Bảo An Nam (Nhà hàng Sóng Thần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hôn Phúc Nhĩ, xã An Ninh, huyện Quảng Ninh, Quảng Bình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6.720984, 0941.3748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4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ịa điểm kinh doanh Công ty TNHH MTV NKT (Nhà hàng Hava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hôn Chày Lập, xã Phúc Trạch, huyện Bố Trạch, Quảng Bình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12846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4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ịa điểm kinh doanh  Honey Coffee - Công ty TNHH Đầu tư và Du lịch Mật O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DP2 phường Đồng Phú, TP.Đồng Hới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35.2344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5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ịa điểm kinh doanh – Công ty TNHH Cát Quảng Bình – Cát Quảng Bình (Dalgona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ố 18 Nguyễn Du, phường Đồng Hải, TP. Đồng Hới, Quảng Bìn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719363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5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hà hàng Hùng Râu – Công ty TNHH TMDV Vĩnh Nguyê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42 Lý Thường Kiệt, phường Đồng Phú, TP.Đồng Hới, Quảng Bì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74.7400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5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Đầu tư du lịch Hoa Sen (Nhà hàng Lá Cọ Beach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ố 185B Trương Pháp, phường Hải Thành, TP.Đồng Hới, Quảng Bình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34.8799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5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hương mại và dịch vụ Phương Mậ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DP 7 phường Hải Thành, TP.Đồng Hới, Quảng Bình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96.9099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5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595.3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5489"/>
                        <w:gridCol w:w="3402"/>
                        <w:gridCol w:w="2551"/>
                        <w:gridCol w:w="1843"/>
                      </w:tblGrid>
                      <w:tr>
                        <w:trPr>
                          <w:tblHeader w:val="true"/>
                          <w:trHeight w:val="412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79" w:hanging="7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ên cơ sở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ịa ch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iện thoạ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ày cấp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12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79" w:hanging="7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ĂM 202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Công ty TNHH dịch vụ du lịch Hoa Sen (nhà hàng Lá Cọ Beach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Số 185, Trương Pháp, Hải Thành, Đồng Hớ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09311413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Nhà hàng 6789 Food và Beer – Công ty TNHH thương mại du lịch Sao Phương Na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KĐT Bắc Trần Quang Khải, TDP11, Đồng Phú, Đồng Hới, Q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03738833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Đầu tư và du lịch Mật Ong (cửa hàng Honey Coffee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TDP2, Đồng Phú, Đồng Hới, Q.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352344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Khu nghỉ dưỡng Chày Lập Farmstay – Công ty TNHH Oxalis Holiday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Chày Lập, Phúc Trạch, Bố Trạch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832483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Hải Dương Cửa Biển (nhà hàng nổi Hai Dương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57" w:hanging="0"/>
                              <w:rPr/>
                            </w:pPr>
                            <w:r>
                              <w:rPr/>
                              <w:t>Hải Thành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58432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thương mại Trung Hiếu (nhà hàng nổi Hải Đăng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ải Thành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890526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Doanh nghiệp tư nhân Châu Long (nhà hàng nổi Biển Đông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ải Thành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831950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nhà hàng Phố Biển (nhà hàng Phố Biển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Đường Quách Xuân Kỳ, Đồng Hải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933754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hương mại dịch vụ Vĩnh Nguyên (nhà hàng Hùng Râu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ố 42, Lý Thường Kiệt, Đồng Phú, Đồng Hới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747400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6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Công ty TNHH Trung Tâm (nhà hàng Trung Tâm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Trương Pháp, Hải Thành, Đồng Hới, Q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7377394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6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Du lịch Phong Nha Heritage (công viên Ozo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g Nha, Bố Trạch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6979840, 08379155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6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hu du lịch sinh thái nghỉ dưỡng Blu Diamond Retreat – Công ty TNHH Oxali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hôn 2, Xuân Trạch, Bố Trạch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88593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Công ty TNHH dịch vụ Hoàng Yến Phát (nhà hàng Hoàng Yến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 xml:space="preserve">TDP7, Trương Pháp, Hải Thành, Đồng Hới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  <w:t>03324609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Công ty TNHH thương mại và dịch vụ Phương Mận (nhà hàng Phương Mận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 xml:space="preserve">TDP7, Hải Thành, Đồng Hới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  <w:t>03964909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  <w:spacing w:val="6"/>
                                <w:sz w:val="26"/>
                                <w:szCs w:val="26"/>
                                <w:lang w:eastAsia="vi-VN"/>
                              </w:rPr>
                              <w:t>Công ty TNHH thương mại và dịch vụ Sơn Hiền (nhà hàng Sơn Hạnh</w:t>
                            </w: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 xml:space="preserve">Trương Pháp, Hải Thành, Đồng Hới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  <w:t>09747473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hái Việt Go (nhà hàng Đồi Gió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ân Định, Hải Ninh, Quảng Ninh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9735999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du lịch Thu Hà Phong Nha (nhà hàng Thu Hà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Hà Lời, Phong Nha, Bố Trạch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915133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lang w:eastAsia="vi-VN"/>
                              </w:rPr>
                              <w:t>Công ty TNHH du lịch sinh thái Đức Thịnh – nhà hàng Mộc Môn Tra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lang w:eastAsia="vi-VN"/>
                              </w:rPr>
                              <w:t xml:space="preserve">NT Việt Trung, Bố Trạch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lang w:val="vi-VN" w:eastAsia="vi-VN"/>
                              </w:rPr>
                              <w:t>09132589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8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ông ty TNHH thương mại tổng hợp Việt Dung (nhà hàng Việt Dung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QL1A, Đông Hưng, Quảng Đông, Quảng Trạch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Cs/>
                              </w:rPr>
                              <w:t>0915338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Cs/>
                                <w:spacing w:val="6"/>
                              </w:rPr>
                              <w:t>Ốc Sên Quán – Công ty TNHH TMDV Hoàng Hà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Đường Phạm Văn Đồng, Nam Lý, Đồng Hới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</w:rPr>
                              <w:t>0888739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Cs/>
                              </w:rPr>
                              <w:t>Công ty TNHH dịch vụ du lịch thương mại Agnew Phan (The Lake House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Khương Hà, Hưng Trạch, Bố Trạch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Cs/>
                              </w:rPr>
                              <w:t>08884790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spacing w:val="10"/>
                                <w:sz w:val="26"/>
                              </w:rPr>
                              <w:t>Hộ kinh doanh Nguyễn Thị Lan Trinh (nhà hàng Thanh Hải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Mốc Định, Hồng Thủy, Lệ Thủy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</w:rPr>
                              <w:t>08889175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hạch Thảo garden nhà hàng - cà phê - nghỉ dưỡng - Công ty TNHH sách – văn hóa Thời Đạ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ố 44, đường Nguyễn Trãi, Đồng Hới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588575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ông ty TNHH thương mại – dịch vụ Việt Ý (nhà hàng Ẩm Thực Việt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06, đường Chi Lăng, Nam Lý, Đồng Hới,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996881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hà hàng Sinh Thái Lộc Ninh – Công ty Cổ phần thương mại dịch vụ Green Lan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Thôn 6, Lộc Đại, Lộc Ninh, Đồng Hới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</w:rPr>
                              <w:t>09459460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ông ty TNHH dịch vụ thương mại Lê Hoàng (nhà hàng Hạnh Ngân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rương Pháp, Hải Thành, Đồng Hới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25150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ông ty TNHH thương mại và dịch vụ Đức Hiếu (nhà hàng Mộc Hoa Viên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ố 359, đường Nhật Lệ, Bảo Ninh, Đồng Hới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391662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ông ty TNHH TM tư vấn dịch vụ Hoàng Anh (cà phê Aroma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DP11, Đồng Phú, Đồng Hới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150452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Nhà hàng Đông Nam Pearl – Công ty TNHH thương mại và dịch vụ tổng hợp Khánh Du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K3, Hoàn Lão, Bố Trạch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12226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Le Mitchell –Nhà hàng Phong Nha Farmsta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Hòa Sơn, Cự Nẫm, Bố Trạch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41870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</w:rPr>
                              <w:t>Công ty TNHH Lập Ngân (nhà hàng Lập Ngân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 xml:space="preserve">Km 873 +450, đường Hồ Chí Minh, Thanh Long, Hóa Thanh, Minh Hóa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09155707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</w:rPr>
                              <w:t>Nhà hàng Gold Palace – Công ty TNHH thương mại Hiếu Thả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K2, Đồng Lê, Tuyên Hóa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466247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</w:rPr>
                              <w:t>Doanh nghiệp tư nhân thương mại dịch vụ Trần Phú (nhà hàng Phố Giáo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</w:rPr>
                              <w:t xml:space="preserve">QL1A, TDP 14, Bắc Lý, Đồng Hới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  <w:lang w:val="vi-VN"/>
                              </w:rPr>
                              <w:t>09188208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 w:val="26"/>
                                <w:szCs w:val="26"/>
                              </w:rPr>
                              <w:t>Nhà hàng Bia G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TDP11, Đồng Phú, Đồng Hới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09059529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6"/>
                                <w:szCs w:val="26"/>
                              </w:rPr>
                              <w:t>Chi nhánh Công ty TNHH Jollibee Việt Nam tại Quảng Bìn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109" w:hanging="0"/>
                              <w:rPr>
                                <w:bCs/>
                                <w:spacing w:val="-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6"/>
                                <w:szCs w:val="26"/>
                              </w:rPr>
                              <w:t xml:space="preserve">Gian hàng GF-2, tầng trệt, siêu thị Coop Mart QB, Khu đô thị phía Bắc, đường Lê Lợi, Đồng Phú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6"/>
                                <w:szCs w:val="26"/>
                                <w:lang w:val="vi-VN"/>
                              </w:rPr>
                              <w:t>08581232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6"/>
                                <w:szCs w:val="26"/>
                              </w:rPr>
                              <w:t>Địa điểm kinh doanh II – Phở Tình – Công ty TNHH sản xuất thương mại dịch vụ Q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Số 07 đường 23/8, Đồng Phú, Đồng Hới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09058368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Địa điểm kinh doanh I – Phở Tình – Công ty TNHH sản xuất thương mại dịch vụ Q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Số 359 Lý Thường Kiệt, Đồng Phú, Đồng Hới,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09058368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 w:val="26"/>
                                <w:szCs w:val="26"/>
                              </w:rPr>
                              <w:t>Công ty TNHH thương mại Thắng Lợi Cảnh Dương (nhà hàng Quỳnh Nh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Thượng Giang, Cảnh Dương, Quảng Trạch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09055030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 w:val="26"/>
                                <w:szCs w:val="26"/>
                              </w:rPr>
                              <w:t>Công ty TNHH Vũ Lâm (nhà hàng Love Garden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Cảnh Dương, Quảng Trạch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09484510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6"/>
                                <w:szCs w:val="28"/>
                                <w:lang w:val="vi-VN"/>
                              </w:rPr>
                              <w:t>ộ kinh doanh Trần Hòa Nhị (nhà hàng Việt Đức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  <w:lang w:val="vi-VN"/>
                              </w:rPr>
                              <w:t xml:space="preserve">Thanh Thủy, Lệ Thủy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</w:rPr>
                              <w:t>03845864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  <w:lang w:val="vi-VN"/>
                              </w:rPr>
                              <w:t>Công ty TNHH dịch vụ và thương mại Lan Anh (nhà hàng Lan Anh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  <w:lang w:val="vi-VN"/>
                              </w:rPr>
                              <w:t xml:space="preserve">TDP2, NT Lệ Ninh, Lệ Thủy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</w:rPr>
                              <w:t>09113786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  <w:lang w:val="vi-VN"/>
                              </w:rPr>
                              <w:t>Công ty TNHH kinh doanh dịch vụ du lịch Hoàng Gia (cà phê 228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Số 228, Trần Hưng Đạo, Nam Lý, Đồng Hới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9411172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  <w:lang w:val="vi-VN"/>
                              </w:rPr>
                              <w:t>Doanh nghiệp tư nhân Tuấn Xuân (nhà hàng Tuấn Xuân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Số 49, Phan Bội Châu, Đồng Hải, Đồng Hới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9194673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  <w:t>Công ty TNHH Cuộc Sống Xanh Ozo Mart (khách sạn và quán bar Chim Ưng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Xuân Tiến, Phong Nha, Bố Trạch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9169798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spacing w:val="-4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6"/>
                                <w:szCs w:val="26"/>
                                <w:lang w:val="vi-VN"/>
                              </w:rPr>
                              <w:t>Nhà hàng cơm niêu Minh Phượng – Công ty TNHH Ái Phượ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Số 13, Phùng Hưng, TDP10, Đồng Phú, Đồng Hới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9830015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Công ty TNHH Luyến Huệ FOOD – nhà hàng Lưu A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Thôn 11, Hữu Cung, Lộc Ninh, Đồng Hới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8888562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  <w:lang w:val="vi-VN"/>
                              </w:rPr>
                              <w:t>Công ty TNHH TMDV và du lịch Cánh Buồm Đỏ (nhà hàng Cánh Buồm Đỏ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  <w:lang w:val="vi-VN"/>
                              </w:rPr>
                              <w:t>Bãi tắm 2 Nhật Lệ, Hải Thành, Đồng Hới,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</w:rPr>
                              <w:t>08965313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  <w:t>Hộ kinh doanh Mai Công Thức (nhà hàng Mai Ly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Thanh Trạch, Bố Trạch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9324649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hi nh</w:t>
                            </w:r>
                            <w:r>
                              <w:rPr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  <w:t>ánh Công ty Cổ phần Bắc Đẩu tại Quảng Bình (cà phê Highlands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Tầng 1, số 30, Quang Trung, Đồng Hải, Đồng Hới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673517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pacing w:val="-4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  <w:lang w:val="vi-VN"/>
                              </w:rPr>
                              <w:t>Doanh nghiệp tư nhân dịch vụ ăn uống Ngọc Thảo (nhà hàng lẩu dê Nhật Lệ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Số 68, Lê Thành Đồng, Hải Thành, Đồng Hới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88480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  <w:t>Công ty TNHH Đức Toàn – cà phê, giải khát Memor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TK2, Đồng Lê, Tuyên Hóa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35307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hà hàng Đại Lâm – Công ty Cổ phần Đo đạc bản đồ và xây dựng Quảng Bìn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Thôn 8, Lý Trạch, Bố Trạch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</w:rPr>
                              <w:t>09121816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5" w:leader="none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ông ty TNHH Xây dựng và Thương mại tổng hợp Hùng Vâ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ương Trung B, Tiến Hóa, Tuyên Hóa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Cs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5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5" w:leader="none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Khu du lịch sinh thái Động Thiên Đường- Công ty TNHH MTV Du lịch Trường Thịn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Phong Nha, Bố Trạch, Quảng Bình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479066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5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5" w:leader="none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hớ Garden- Địa điểm kinh doanh Công ty TNHH Kinh doanh tổng hợp Phúc Gia Hư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109" w:hanging="0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Hà Thôn, Bảo Ninh, Đồng Hới, Quảng Bình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7660277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5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5" w:leader="none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ộ Kinh doanh Nguyễn Thị Hồng Khan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Sen Đông,Sen Thủy, Lệ Thủy, Quảng Bình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9731265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5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5" w:leader="none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hi nh</w:t>
                            </w:r>
                            <w:r>
                              <w:rPr>
                                <w:lang w:val="vi-VN"/>
                              </w:rPr>
                              <w:t xml:space="preserve">ánh Công ty </w:t>
                            </w:r>
                            <w:r>
                              <w:rPr>
                                <w:lang w:val="es-ES"/>
                              </w:rPr>
                              <w:t>TNHH Đầu tư Du Thuyền-Sân Golf FLC Biscom tại tỉnh Quảng Bìn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Tân Hải, Hải Ninh, Quảng Ninh, Quảng Bình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444814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5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5" w:leader="none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hi nhánh Quảng Bình-Công ty cổ phần Phúc Long Heritag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Đồng Hải, Đồng Hới, Quảng Bình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378581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5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5" w:leader="none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ông ty TNHH Wineplaza Quảng Bìn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Đồng Hải, Đồng Hới, Quảng Bình,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130139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5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5" w:leader="none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ộ Kinh doanh Đại Lê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Diêm Nam, Đức Ninh Đông, Đồng Hới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8578138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5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5" w:leader="none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Địa điểm kinh doanh Regal Collection- Công ty TNHH MTV Regal hotels và resort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Hà Thôn, Bảo Ninh, Đồng Hới, Quảng Bình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8693937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25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Địa điểm kinh doanh Công ty TNHH TVXD Anh Thịnh- Nhà hàng Rừng Xan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 xml:space="preserve">Đức Ninh Đông, Đồng Hới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0777.462.4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1/1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Hộ kinh doanh Nhà hàng Yến Ngâ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 xml:space="preserve">Đại Trạch, Bố Trạch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09116368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1/1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  <w:lang w:val="es-ES"/>
                              </w:rPr>
                              <w:t>Công ty TNHH Đạt Phát Tài QB (Nhà hàng Memory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TK10, Hoàn Lão, Bố Trạch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9132035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1/1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  <w:lang w:val="es-ES"/>
                              </w:rPr>
                              <w:t>Phương Nam II-Công ty TNHH du lịch Phương Na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 xml:space="preserve">Chày Lập, Phúc Trạch, Bố Trạch, Quảng Bình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09791619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1/1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26"/>
                                <w:szCs w:val="26"/>
                                <w:lang w:val="es-ES"/>
                              </w:rPr>
                              <w:t>II. NĂM 202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35" w:right="-57" w:hanging="0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Chi nhánh công ty cổ phần dịch vụ cà phê Cao nguyên tại Quảng Bìn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Khu cách ly tầng 2-nhà ga hành khách, Cảng hàng không Đồng Hới, Xã Lộc Ninh, thành phố Đồng Hới, tỉnh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09673517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5/1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  <w:t>Công ty TNHH TMDV Anh Khôi (NH Cơm Bao cấp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109" w:hanging="0"/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>Số 38 Nguyễn Sơn, Nam Lý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>09791335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05/1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Hộ Kinh doanh Nguyễn Thị Thu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Thị trấn Phong Nha, huyện Bố Trạch, tỉnh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09455367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5/1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Công ty TNHH Nhà hàng Ấn Độ Ganesh Phong Nh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TDP Xuân Tiến, Thị trấn Phong Nha, huyện Bố Trạch, tỉnh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09052733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5/1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Công ty TNHH SABOCHI Tuệ Lâ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Số 25, đường 23/8, Đồng Phú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3/2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  <w:t>Công ty TNHH dịch vụ du lịch Hoa Sen (NH Lá cọ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109" w:hanging="0"/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>Đường Phạm Văn Đồng, Đức Ninh Đông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3/2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  <w:t>Địa điểm kinh doanh Công ty TNHH Nông trại Sen Việt- Khu sinh thái Bàu Đư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-109" w:hanging="0"/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>Thôn Thuận Vinh, Xã Thuận Đức, Tp.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>09361113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3/2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Hộ kinh doanh F-Coffe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Đường Trần Nguyên Hãn, P. Đồng Phú, Tp. Đồng Hới, T.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3/2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Nhà hàng Kiều Trinh-Công ty TNHH xây dựng thương mại Hùng Phá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Đường Phạm Văn Đồng, Nam Lý, Đồng Hới, Quảng Bình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0961223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3/2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Công ty Cổ phần dịch vụ sân bay quốc tế Cam Ranh-địa điểm kinh doanh tại Cảng Hàng không Đồng Hớ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Cảng Hàng không Đồng Hới, xã Lộc Ninh, tp. Đồng Hới, T.Quảng Bình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09317898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3/2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Công ty TNHH dịch vụ và thương mại NH GO Travel (NH Cơm niêu cổ truyền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Số 79, Phùng Hưng, Đồng Phú, Đồng Hới, Quảng Bình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09453918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3/3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  <w:t>Hộ kinh doanh SANTAN PU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109" w:hanging="0"/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>Tổ dân phố 11, Đồng Phú, Đồng Hới, Quảng Bình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35" w:right="-109" w:hanging="0"/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>03876077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3/3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  <w:t xml:space="preserve">Hộ kinh doanh Phạm Thị Chiến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-109" w:hanging="0"/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>Tổ dân phố 6, Bắc Lý, Đồng Hới, Quảng Bình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-109" w:hanging="0"/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>08595281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3/3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Công ty TNHHSX&amp;TM Trường Tuấ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 xml:space="preserve">Long Sơn, Trường Sơn, Quảng Ninh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09426665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/4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  <w:t>Công ty TNHH thương mại hàng không Cam Ranh- địa điểm kinh doanh tại Cảng hàng không Đồng Hớ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109" w:hanging="0"/>
                              <w:jc w:val="center"/>
                              <w:rPr>
                                <w:spacing w:val="-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>Cảng Hàng không Đồng Hới, Lộc Ninh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vi-VN"/>
                              </w:rPr>
                              <w:t>09317898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1/4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  <w:t>Công ty TNHH dịch vụ và du lịch Minh La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109" w:hanging="0"/>
                              <w:jc w:val="center"/>
                              <w:rPr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>Số 73, Trương Pháp, Hải Thảnh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vi-VN"/>
                              </w:rPr>
                              <w:t>09435554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1/4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  <w:t>Nhà hàng cơm niêu, cơm đập Thuận Long 2- Công ty TNHH xây dựng và thương mại Thuận Lo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109" w:hanging="0"/>
                              <w:jc w:val="center"/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>Số 185, Trương Pháp, Hải Thành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1/4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Công ty TNHH dịch vụ tổng hợp Việt Sin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 xml:space="preserve">Quảng trường biển Bảo Ninh, Bảo Ninh, Đồng Hới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09150166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5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 xml:space="preserve">Công ty TNHH nhà hàng Anh Quân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Quảng Trường, Bảo Ninh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09496595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5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  <w:t>Công ty TNHH thương mại dịch vụ Tám Hiề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109" w:hanging="0"/>
                              <w:jc w:val="center"/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>Đường Trương Pháp, Hải Thành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>09149731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5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  <w:t>Địa điểm kinh doanh-công ty TNHH Một Thành viên Cát Quảng Bình- Cát Quảng Bình (Dalgona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109" w:hanging="0"/>
                              <w:jc w:val="center"/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 xml:space="preserve">18 Nguyễn Du, Đồng Hải, Đồng Hới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>09016991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5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  <w:t>Hà Quỳnh-Địa điểm kinh doanh Công ty TNHH Thương Mại An Hưở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109" w:hanging="0"/>
                              <w:jc w:val="center"/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>TDP 11, Đồng Phú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>08578887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5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  <w:t>Công ty TNHH dịch vụ Hùng Xoa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-109" w:hanging="0"/>
                              <w:jc w:val="center"/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>Số 278 Lý Thái Tổ, Đồng Sơn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>09194784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5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  <w:lang w:val="es-ES"/>
                              </w:rPr>
                              <w:t>Công ty TNHH Thương mại &amp; Du lịch Thiên Than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-109" w:hanging="0"/>
                              <w:jc w:val="center"/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>Thôn Xuân Tiến, Thị trấn Phong Nha, huyện Bố Trạch, tỉnh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s-ES"/>
                              </w:rPr>
                              <w:t>03940899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5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Khu du lịch sinh thái Thác Mơ-địa điểm kinh doanh Công ty TNHH thương mại dịch vụ Đất Xan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ôn Lâm Khai, xã Hóa Hợp, huyện Minh Hóa, tỉnh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/>
                              <w:t>09127333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0/5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Công ty TNHH Tổng hợp Anh Nguyê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DP Thủy Sơn, P. Quảng Long, TX. Ba Đồn, T.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/>
                              <w:t>08182501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0/5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Công ty TNHH TMDV Kim Fres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DP Diêm Hạ, p. Đức Ninh Đông, Tp Đồng Hới, T.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/>
                              <w:t>09863762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0/5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pacing w:val="-4"/>
                                <w:lang w:val="vi-VN"/>
                              </w:rPr>
                            </w:pPr>
                            <w:r>
                              <w:rPr>
                                <w:spacing w:val="-4"/>
                                <w:lang w:val="vi-VN"/>
                              </w:rPr>
                              <w:t>Chi nhánh Đồng Hới-Công ty Cổ phần dịch vụ hàng không Nội Bà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109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4"/>
                                <w:lang w:val="vi-VN"/>
                              </w:rPr>
                              <w:t>Khu cách ly đi-Cảng hàng không Đồng Hới, Lộc Ninh, Đồng Hới, tỉnh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09677611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0/5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Công ty Cổ phần tổng hợp Thành Phướ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ố 101, đường Hữu Nghị, Nam Lý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429555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/6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Công ty TNHH TMDV Bếp Xư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ố 76, Phạm Văn Đồng, Nam Lý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4741333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/6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oanh nghiệp tư nhân thương mại dịch vụ Minh Hu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DP6, Bắc Nghĩa,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33862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2/8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Công ty TNHH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Ẩm thực Bếp Việt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4 Lý Thường Kiệt, Đồng Phú,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Đồng Hới, T.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150567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7/7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ộ Kinh doanh Rơm Beer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DP 10, Đồng Phú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11018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7/7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cổ phần Trung Nguyên Franchising- Cửa hàng Trung Nguyên tại Quảng Bìn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ầng L1, Lô L1-04 và Lô L104A, Trung tâm thương mại Vincom Plaza Đồng Hới, thuộc dự án Vincom Plaza Đồng Hới, Đường Quách Xuân Kỳ, Đồng Hải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33038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7/7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Công ty TNHH DHAMMA SAL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TDP 11, p. Nam Lý, T.p Đồng Hới, T.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891301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7/7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i nhánh Công ty Cổ phần thương mại và du lịch Phù Sa Đ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ôn Chày Lập, Phúc Trạch, Bố Trạch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833339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/8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xây dựng và thương mại Hiếu Thả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ôn 2 Xuân Bắc, Hoa Thủy, Lệ Thủy, Quảng Bình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13662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/8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aven Coffee- Địa điểm kinh doanh công ty TNHH Paven Việt Nam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32 đường Nguyễn Du, Phường Đồng Hải, Tp Đồng Hới, tỉnh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6001313,09860013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1/8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Paven Việt Nam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01 đường Trương Pháp, phường Hải Thành, Tp Đồng Hới, tỉnh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860013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1/8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aven Coffee- Địa điểm kinh doanh công ty TNHH Paven Việt nam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22 đường Quách Xuân Kỳ, phường Đồng Hải, Tp Đồng Hới, tỉnh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6001313,09860013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1/8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rường Xanh (Nhà hàng Tiệc cưới Tân Trường Xanh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DP13, Nam Lý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20987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1/8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hà hàng DOOKI Đồng Hới- Địa điểm kinh doanh-Công ty TNHH DIF Internation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ầng 2, Siêu thị Coopmart, Số 07 đường 07 đường 23-08, Đồng Phú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79431731, 03527838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1/9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hà hàng Quê Hương- Công ty TNHH thương mại và xây dựng Quê Hương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02, Trần Nguyên Hãn, Đồng Phú, Đồng Phú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39381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1/9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Công ty TNHH Đạt Phát Tài QB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NH tiệc cưới Memory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TK 10, Hoàn Lão, Bố Trạch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9132035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2/10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Công ty TNHH xây dựng và dịch vụ Tiến Lộ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NH Cây xoà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ố 74, Phan Đình Phùng, Bắc Lý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9056775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2/10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Công ty TNHH QK COMPLEX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01, Nguyễn Văn Trỗi, Đồng Hải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59155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dịch vụ và thương mại Long Phượ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60, Phan Chu Trinh, Ba Đồn, Quảng Bình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861113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1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oanh nghiệp tư nhân Nam Thàn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DP Đồng Hải, P. Đồng Hải, Đồng Hới, Quảng Bình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046240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1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KDTH sự kiện Quán Hàu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DP Hùng Phát, TT Quán Hàu, Quảng Ninh, Quảng Bình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35792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1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Công ty TNHH Giải trí số 1 Quảng Bìn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79 Lý Nam Đế, Đồng Phú, Đồng Hới, Quảng Bình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9038558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5.12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Công ty TNHH Sóng Thầ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Đường Hương Giang, Đồng Hải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5.12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76" w:hanging="0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ĂM 202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35" w:right="-57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Công ty TNHH đầu tư xuất nhập khẩu Việt Đứ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Thôn 6, xã Lộc Ninh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9132955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7.1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Công ty TNHH thiết bị y tế ETC QB (cafe Trạm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ố 01, đường Minh Mạng, p. Bắc Lý, tp Đồng Hới, T.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9795929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7.1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Địa điểm kinh doanh Chi nhánh Công ty TNHH Jollibee Việt Nam tại Quảng Bình- Cửa hàng Jollibee Vincom Đồng Hớ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L3-03 Tầng 3 TTTM Vincom Plaza Đồng Hới, P.Đồng Hải, Tp.Đồng Hới, T.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3238369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7.1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Công ty TNHH TMDV Hải Cườ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jc w:val="center"/>
                              <w:rPr/>
                            </w:pPr>
                            <w:r>
                              <w:rPr/>
                              <w:t>Thôn Tân Phú, xã Quang Phú, Tp Đồng Hới, tỉnh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352288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2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3"/>
                              <w:jc w:val="both"/>
                              <w:rPr/>
                            </w:pPr>
                            <w:r>
                              <w:rPr/>
                              <w:t>Công ty TNHH Thương mại và Dịch vụ tổng hợp Khánh Dung (nhà hàng tiệc cưới Đông Nam Pearl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Đường Tôn Đức Thắng, Tiểu khu 5, Thị trấn Hoàn Lão, Huyện Bố Trạch, Tỉnh Quảng Bì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11.222.6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2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Hộ kinh doanh Trần Thị Hà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Pháp Kệ, Quảng Phương, Quảng Trạch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47275456,08189823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4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Hộ kinh doanh Việt-Hồ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Tổ dân phố 2, Hoàn Lão, Bố Trạch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52722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4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Công ty TNHH xây dựng tổng hợp Hoàng Hòa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(HaKa Restaurant-ZinZin Coffee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TDP Xuân Giang, Kiến Giang, Lệ Thủy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53931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4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Bình Hường Plaza-Công ty TNHH thương mại vận tải Bình Hườ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Thôn 2, NT Lệ Ninh, Lệ Thủy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97227227, 09732572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4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Nhà hàng Hương Quê- Công ty TNHH TMDL và vận tải Phú Qu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Đường Lê Lợi, Đức Ninh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751607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4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3"/>
                              <w:jc w:val="both"/>
                              <w:rPr/>
                            </w:pPr>
                            <w:r>
                              <w:rPr/>
                              <w:t>Địa điểm kinh doanh Công ty TNHH thương mại Tân Bình Lợi-Nhà hàng Lương Sơn Quá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Thôn 4, Trung Trạch, Bố Trạch, Quảng Bình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1682999; 09157715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4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Công ty TNHH TMDV Phương Đông An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 xml:space="preserve">Số 42-44, Thanh Niên, Đồng Hải, ĐH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410888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4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Quạt Coffee- Công ty TNHH Thương mại và dịch vụ Thịnh Vượ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Số 127, Hữu Nghị, Nam Lý, Đồng Hới, Quảng Bình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10097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4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ịa điểm kinh doanh-Công ty TNHH Cát Quảng Bình-Cát Quảng Bình (Phong Nha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DP Hà Lời, Phong Nha, Bố Trạch, Quảng Bình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722548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ịa điểm kinh doanh-Công ty TNHH Cát Quảng Bình-Cát Quảng Bình (Trà Long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293 Quang Trung, phường Ba Đồn, Thị xã Ba Đồn, Quảng Bình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722548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dịch vụ nhà hàng Phát Đạ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p5, phường Ba Đồn, thị xã Ba Đồn, Quảng Bình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045004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Cát Vàng Q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ường Võ Nguyên Giáp, xã Bảo Ninh, Tp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889828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Dịch vụ Giải trí Quảng Bình (Tocotoco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hu đô thị Bảo Ninh 1, xã Bảo Ninh, Tp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791850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gà Nhị Nguyễ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62, đường Hữu Nghị, Bắc Lý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94231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dịch vụ thương mại Hưng Nga – Địa điểm kinh doanh nhà hàng 36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136, Phạm Văn Đồng, Nam Lý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810985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hương mại dịch vụ Hải Yế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ang Phú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055358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Bảo Trâm (NH Tân Tây Hồ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DP 7, Đồng Sơn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876502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Công ty TNHH Thương Mại và Dịch Vụ Song Thành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Nhà hàng –coffee Luxe palace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Trần Quang Khải, Đồng Phú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238459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hương mại Dịch vụ Như 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11, Lê Quý Đôn, Đồng Hải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60337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Nhất Thảo (Nhà hàng Nhất Thảo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ôn Đông Hưng, xã Quảng Đông, huyện Quảng Trạch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652913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6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Dân Đào (Nhà hàng Quảng Trườ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ảng trường biển Bảo Ninh, xã Bảo Ninh, TP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69777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6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hu du lịch sinh thái và nghỉ dưỡng Khe Nước Lạnh - Công ty TNHH Đầu tư và Thương mại Đại Hù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ôn Còi Đá, xã Ngân Thủy, Lệ Thủy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05828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6.24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sản xuất và TMDV Nhật Hoàng (NH Susi BBQ japanese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08 Dã Tượng, phường Đồng Hải, TP.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687355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6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MDV Duy Hưng (NH Đổi Gió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T 319 Khu Đông Phùng Hưng, TDP11, phường Đồng Phú, TP.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065276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6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ịa điểm kinh doanh - Công ty TNHH cung cấp thực phẩm D.S FOO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rình dự án nhà máy nhiệt điện Quảng Trạch 1, thôn Vĩnh Sơn, xã Quảng Đông, Quảng Trạch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45191010, 09314739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6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dịch vụ Quốc Dũng (NH Quốc Dũng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ường Trương Pháo, xã Quang Phú, TP.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810985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7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Dịch vụ và thương mại tổng hợp Vũ Thắng (NH Na Dũng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41 Hùng Vương, phường Ba Đồn, thị xã Ba Đồn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766584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7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Đầu tư giải trí và truyền thông Lavis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hôn Mỹ Cảnh, xã Bảo Ninh, TP. Đồng Hới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3.753.4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7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Sách – Văn hóa Thời Đạ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02 Lê Lợi, Phường Đồng Hải, TP.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55.883.5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7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Công ty TNHH MTV Cát Quảng Bình (Toco Toco Hoàn Lão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75" w:hanging="0"/>
                              <w:rPr/>
                            </w:pPr>
                            <w:r>
                              <w:rPr/>
                              <w:t>TDP 2, Hoàn Lão, BT, Q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/>
                              <w:t>0983262914, 09055587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7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ịa điểm kinh doanh Công ty TNHH TM và DV Du lịch Xuân Mai – Khu du lịch sinh thái Sơn Kiều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hu vực rừng phòng hộ Trạm bảo vệ rừng số 4 – Lèn Ong, xã Trường Xuân, Quảng Ninh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54.333.7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7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hà hàng Thái Bình BBQ – Địa điểm kinh doanh Doanh nghiệp tư nhân Thiện Tâ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ố 58 Nguyễn Du, phường Đồng Hải, TP.Đồng Hới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323 868 6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8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Dịch vụ Thương mại Đức Hạnh (Nhà hàng Đức Hạnh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DP7, phường Hải Thành, TP. Đồng Hới, Quảng Bình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34 898 7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8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ịa điểm kinh doanh – Công ty TNHH Cát Quảng Bình – Cát Quảng Bình (Chợ Gạo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ố 08 Nguyễn Tất Thành, thị trấn Kiến Giang, Lệ Thủy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72.254.8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9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Hoàng Trinh (Nhà hàng Sự Hương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DP Thượng Giang, thị trấn Kiến Giang, Lệ Thủy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4.214.2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9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Dịch vụ Giải trí Quảng Bìn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ĐT Bảo Ninh 1, xã Bảo Ninh, TP.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79.185.0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ịa điểm kinh doanh Công ty TNHH Dịch vụ Giải trí Quảng Bình – Cửa hàng 3 Râu Đồng Hớ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2 Lê Trực, phường Đồng Hải, TP Đồng Hới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79.185.0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hương mại Dịch vụ Han Ya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14 đường Legend 4, Khu đô thị Regal Legend, xã Bảo Ninh, TP.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02.145.5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Phụng Hoàng (Nhà hàng Phụng Hoàng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43 đường 18-8, phường Đồng Phú, TP.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05.358.557, 0936.047.7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ăn hộ du lịch Victory Roads Villas thuộc Công ty TNHH Le Mitchel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DP Hà Lời, thị trấn Phong Nha, Bố Trạch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1.708.1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ịa điểm kinh doanh số 2 Công ty Cổ phần Đầu tư và Xây dựng Quảng Trạc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ôn Minh Sơn, xã Quảng Đông, Quảng Trạch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72.191.978, 0969.791.0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Dịch vụ nhà hàng Ba Miề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ường Lý Nam Đế, phường Đồng Phú, TP.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2.515.2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ịa điểm kinh doanh – Công ty TNHH Cát Quảng Bình – Cát Quảng Bình (Hạ Băng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ôn Dinh Mười, xa Gia Ninh, huyện Quảng Ninh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72.2548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Cát Quảng Bìn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hophouse MG03 Vincom plaza, đường Quách Xuân Kỳ, TP.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72.2548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Mộc Sinh Hỏa (Nhà hàng Geminai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54-56 Nguyễn Du, phường Đồng Hải, TP.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35.66666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ịa điểm kinh doanh Oxalis Home – Công ty TNHH MTV Chua Me Đấ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DP Phong Nha, Thị trấn Phong Nha, Bố Trạch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323.6776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Đầu tư và Du lịch Mật Ong (Honey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6 Võ Thị Sáu, phường Nam Lý, TP.Đồng Hới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35.234.4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.12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hà hàng Làng Đưng- Địa điểm kinh doanh Công ty Cổ phần Bàu Đư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ôn Thuận Vinh, xã Thuận Đức, TP.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88.3488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.12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5" w:hanging="0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ĂM 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rần Thế (Nhà hàng Chang Chang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DP Lương Yến, thị trấn Quán Hàu, Quảng Ninh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2.027.5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ang chang Family – Địa điểm kinh doanh Công ty TNHH Trần Th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Đường Phạm Văn Đồng, TDP Diêm Thượng, phường Đức Ninh Đông, TP.Đồng Hới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323.868.3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Xây dựng và Thương mại Hải Thành (Nhà hàng Royal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53 Nguyễn Hữu Cảnh, phường Đồng Phú, TP.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3.295.1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ịa điểm kinh doanh Chi nhánh Công ty TNHH Jollibee Việt Nam tại Quảng Bình – Jollibee Trần Hưng Đạ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60 Trần Hưng Đạo, TDP 1 phường Đồng Phú, TP.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Dịch vụ và Thương mại tổng hợp Hoàng Hưng (Vua Cơm Niêu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DP Diêm Hạ, phường Đức Ninh Đông, TP.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86.467.3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Dịch vụ và xây dựng An Bình Phát (Nhà hàng Kim Tuyến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Lô 46, BD 29, Khu đô thị bắc Lê Lợi, phường Đồng Phú, TP. Đồng Hới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2.944.2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20 Quyết Thắng – Địa điểm kinh doanh Commander Lodg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DP Hà Lời, thị trấn Phong Nha, huyện Bố Trạch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323.677.6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MTH Tuấn Việ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Mẹ Suốt, Đồng Hải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3238229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2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MDV Tâm Phước (Tâm Gém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8 Hữu Nghị, Nam Lý, 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356575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2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ịa điểm kinh doanh Doanh nghiệp tư nhân Tuấn Xuân – Cơ sở 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Căng tin Trường THPT Phan Đình Phùng,  14 Xuân Diệu, phường Nam Lý, TP.Đồng Hới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9.457.3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ịa điểm kinh doanh Doanh nghiệp tư nhân Tuấn Xuân – Cơ sở 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ăng tin Trường THPT Chuyên Võ Nguyên Giáp, đường Nguyễn Văn Linh, phường Nam Lý, TP.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9.457.3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ư vấn và Đầu tư Hoàng Gia Phát (Nhà hàng cà phê Cocos’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ường Nguyễn Hữu Cảnh, TDP1 phường Đồng Phú, TP.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03.4777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hà hàng nổi Bình Minh – Công ty TNHH Sinh Vâ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ông Lệ Kỳ, TDP 5 phường Đồng Hải, TP.Đồng Hới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05.333.7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Du lịch Phương Na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DP Xuấn Tiến, thị trấn Phong Nha, huyện Bố Trạch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5.322.9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hương mại dịch vụ Chiến Là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DP Hà Lời, thị trấn Phong Nha, huyện Bố Trạch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89083776,08278253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4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ộ kinh doanh Nhà hàng tiệc cưới Hoàng An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hôn Thanh Vinh, xã Thanh Trạch, huyện Bố Trạch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359996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4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Phương Thái Minh (Nhà hàng Sông Quê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ôn 8 xã Đồng Trạch, Bố Trạch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2098629, 09856598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4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MDV và Du lịch Đường Sắ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DP 4 phường Nam Lý, TP.Đồng Hới, Quảng Bình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55.751.1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4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hà hàng NEWSAKE – Địa điểm kinh doanh Công ty TNHH tư vấn và xây dựng Điện Đức Tru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121 đường Nhật Lệ, Thôn Sa Động, xã Bảo Ninh, TP.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1.838.767, 02323.5002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4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oanh nghiệp tư nhân Đức Duyên (Nhà hàng Đức Duyên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ôn Tân Phú, xã Quang Phú, TP.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055030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4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Biển Khơi (Nhà hàng Bình Yên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hà hàng nổi, đường Hương Giang, phường Đồng Hải, TP.Đồng Hới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034520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4.25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nhà hàng Phố Biể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Đường Quách Xuân Kỳ, phường Đồng Hải, TP.Đồng Hới, Quảng Bình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933754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4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hà hàng cơm niêu Thuận Long – Công ty TNHH Xây dựng và TM Thuận Lo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0A Hoàng Hoa Thám, phường Đồng Phú, TP.Đồng Hới, Quảng Bình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44.5256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4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ịa điểm kinh doanh Công ty TNHH TMDV Nhật Phong – Cơ sở 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DP 11, phường Đồng Phú, TP.Đồng Hới, Quảng Bình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6.8165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4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ịa điểm kinh doanh Công ty TNHH TMDV Nhật Phong – Cơ sở 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ố 150 Phan Đình Phùng, phường Bắc Lý, TP.Đồng Hới, Quảng Bình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79.4216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4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Kiên Trang Đà Thành (Nhà hàng A Kiên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ố 193 Trương Pháp, phường Hải Thành, TP.Đồng Hới, Quảng Bình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48.6787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4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hương mại Vạn Long Thịnh (Nhà hàng M-Steakhouse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ố 09 Phan Bội Châu, phường Đồng Hải, TP.Đồng Hới, Quảng Bình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48.180888, 0911.3271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4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Xây dựng và TM Bảo An Nam (Nhà hàng Sóng Thần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hôn Phúc Nhĩ, xã An Ninh, huyện Quảng Ninh, Quảng Bình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6.720984, 0941.3748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4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ịa điểm kinh doanh Công ty TNHH MTV NKT (Nhà hàng Hava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hôn Chày Lập, xã Phúc Trạch, huyện Bố Trạch, Quảng Bình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12846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4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ịa điểm kinh doanh  Honey Coffee - Công ty TNHH Đầu tư và Du lịch Mật O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DP2 phường Đồng Phú, TP.Đồng Hới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35.2344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5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ịa điểm kinh doanh – Công ty TNHH Cát Quảng Bình – Cát Quảng Bình (Dalgona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ố 18 Nguyễn Du, phường Đồng Hải, TP. Đồng Hới, Quảng Bìn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719363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5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hà hàng Hùng Râu – Công ty TNHH TMDV Vĩnh Nguyê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42 Lý Thường Kiệt, phường Đồng Phú, TP.Đồng Hới, Quảng Bì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74.7400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5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Đầu tư du lịch Hoa Sen (Nhà hàng Lá Cọ Beach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ố 185B Trương Pháp, phường Hải Thành, TP.Đồng Hới, Quảng Bình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34.8799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5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hương mại và dịch vụ Phương Mậ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DP 7 phường Hải Thành, TP.Đồng Hới, Quảng Bình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96.9099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5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tabs>
          <w:tab w:val="clear" w:pos="720"/>
          <w:tab w:val="left" w:pos="8925" w:leader="none"/>
        </w:tabs>
        <w:rPr>
          <w:sz w:val="28"/>
          <w:lang w:val="vi-VN"/>
        </w:rPr>
      </w:pPr>
      <w:r>
        <w:rPr>
          <w:sz w:val="28"/>
          <w:lang w:val="vi-VN"/>
        </w:rPr>
        <w:tab/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7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1:00Z</dcterms:created>
  <dc:creator>HOADANG</dc:creator>
  <dc:description/>
  <dc:language>en-US</dc:language>
  <cp:lastModifiedBy>pc</cp:lastModifiedBy>
  <cp:lastPrinted>2016-04-29T16:21:00Z</cp:lastPrinted>
  <dcterms:modified xsi:type="dcterms:W3CDTF">2025-05-29T09:01:00Z</dcterms:modified>
  <cp:revision>2</cp:revision>
  <dc:subject/>
  <dc:title>BẢNG TỔNG HỢP DANH SÁCH CÁC CƠ SỞ ĐÃ ĐƯỢC</dc:title>
</cp:coreProperties>
</file>