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9"/>
        <w:gridCol w:w="5386"/>
        <w:gridCol w:w="3294"/>
        <w:gridCol w:w="2552"/>
        <w:gridCol w:w="1134"/>
      </w:tblGrid>
      <w:tr>
        <w:trPr>
          <w:tblHeader w:val="true"/>
          <w:trHeight w:val="10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, điện tho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oại hình sản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>
          <w:tblHeader w:val="true"/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Dương Văn Tâ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ộ kinh doanh Dương Văn Tâm (sản xuất nước đá dùng liền Bầu Bí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>Thanh Khê, Thanh Trạch, Bố Trạch, 081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5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hị Qu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sản xuất và thương mại Cường Thịnh (sản xuất nước uống đóng chai và nước đá dùng liền Sương Ma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úc Tự Đông, Đại Trạch, Bố Trạch, </w:t>
            </w:r>
            <w:r>
              <w:rPr>
                <w:lang w:val="vi-VN"/>
              </w:rPr>
              <w:t>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ộ kinh doanh Ngô Thị Thảo (sản xuất nước đá dùng liền Hiếu Thảo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 xml:space="preserve">Hòa Luật Nam, Cam Thủy, Lệ Thủy, </w:t>
            </w: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ộ kinh doanh Lê Ngọc Định (sản xuất nước đá dùng liền Thạch Bà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Bàn, Phú Thủy, Lệ Thủy, 0932363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Phùng Thị Hà (sản xuất nước uống đóng chai, nước đá dùng liền Vil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 xml:space="preserve">Tây Thủy, Tiến Hóa, Tuyên Hóa, </w:t>
            </w:r>
            <w:r>
              <w:rPr>
                <w:sz w:val="26"/>
                <w:szCs w:val="26"/>
                <w:lang w:val="vi-VN"/>
              </w:rPr>
              <w:t>0973125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ức L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ồ Đức Lai (sản xuất nước uống đóng chai, nước đá dùng liền Xa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 xml:space="preserve">Cương Trung A, Tiến Hóa, Tuyên Hóa, </w:t>
            </w:r>
            <w:r>
              <w:rPr>
                <w:sz w:val="26"/>
                <w:szCs w:val="26"/>
                <w:lang w:val="vi-VN"/>
              </w:rPr>
              <w:t>0945783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uyễn Văn Bo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 kinh doanh Nguyễn Văn Boi (sản xuất nước uống đóng chai, nước đá dùng liền Biển Xa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 xml:space="preserve">Quảng Thọ, Ba Đồn, </w:t>
            </w:r>
            <w:r>
              <w:rPr>
                <w:sz w:val="26"/>
                <w:szCs w:val="26"/>
                <w:lang w:val="vi-VN"/>
              </w:rPr>
              <w:t>0919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ú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ị Cúc (sản xuất nước uống đóng chai Bảo Lo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 xml:space="preserve">KP4, P. Ba Đồn, TX. Ba Đồn, </w:t>
            </w:r>
            <w:r>
              <w:rPr>
                <w:sz w:val="26"/>
                <w:szCs w:val="26"/>
                <w:lang w:val="vi-VN"/>
              </w:rPr>
              <w:t>0359980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oàng Thị Quý (sản xuất nước uống đóng chai, nước đá dùng liền Liv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>Hướng Phương, Quảng Phương, Quảng Trạch</w:t>
            </w:r>
            <w:r>
              <w:rPr>
                <w:sz w:val="26"/>
                <w:szCs w:val="26"/>
                <w:lang w:val="vi-VN"/>
              </w:rPr>
              <w:t>, 0961073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>Lê Văn Thì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ông ty TNHH thương mại Xuân Thìn (sản xuất nước uống đóng chai, nước đá dùng liền Bàu Tró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</w:rPr>
              <w:t xml:space="preserve">Cụm tiểu thủ công nghiệp Quang Phú, Đồng Hới, </w:t>
            </w: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Nguyễn Quang Tr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ộ kinh doanh Nguyễn Quang Trung (sản xuất nước uống đóng chai Cheer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</w:rPr>
              <w:t>Mốc Th</w:t>
            </w:r>
            <w:r>
              <w:rPr>
                <w:sz w:val="26"/>
                <w:lang w:val="vi-VN"/>
              </w:rPr>
              <w:t>ượng 2, Hồng Thủy, Lệ Thủy, 0967715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Nguyễn Thị Đà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Hộ kinh doanh Nguyễn Thị Đào (sản xuất nước đá dùng liền Hoa Thủ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hôn Mã, Hoa Thủy, Lệ Thủy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lang w:val="vi-VN"/>
              </w:rPr>
              <w:t>N</w:t>
            </w:r>
            <w:r>
              <w:rPr>
                <w:sz w:val="26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o Văn Ngọ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ông ty TNHH nước sạch Nhật lệ (sản xuất nước đá dùng liền Nhật Lệ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DP9, Nam Lý, Đồng Hới, 0964296666, 0981147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8"/>
              </w:rPr>
              <w:t>Nguyễn Thị Hồng Thủ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Hộ kinh doanh Nguyễn Thị Hồng Thủy (sản xuất nước đá dùng liền Đăng Nguyê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Đông Thành, Liên Thuỷ, Lệ Thủy, 0946822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</w:rPr>
              <w:t>Lê Thị Hằ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Lê Thị Hằng (sản xuất nước uống đóng chai Bình Mi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ù Lưu, Hưng Thủy, Lệ Thủy, 0965070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pacing w:val="-6"/>
                <w:sz w:val="26"/>
                <w:szCs w:val="28"/>
              </w:rPr>
              <w:t>Nguyễn Văn Dũ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pacing w:val="-6"/>
                <w:sz w:val="26"/>
                <w:szCs w:val="28"/>
              </w:rPr>
              <w:t>Hộ kinh doanh Nguyễn Văn Dũng (sản xuất nước uống đóng chai Nước Bá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Trạch, Bố Trạch, 038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  <w:r>
              <w:rPr>
                <w:bCs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Bá Đứ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-6"/>
                <w:sz w:val="26"/>
                <w:szCs w:val="28"/>
              </w:rPr>
            </w:pPr>
            <w:r>
              <w:rPr>
                <w:bCs/>
                <w:spacing w:val="-6"/>
                <w:sz w:val="26"/>
                <w:szCs w:val="28"/>
              </w:rPr>
              <w:t>Hộ kinh doanh Diamond (sản xuất nước đá dùng liền Diamon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ông Trường Việt Trung, Bố Trạch, 0888555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Xuân Triề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y TNHH xây dựng và TMTH Ngọc Sơn (sản xuất nước uống đóng chai, nước đá dùng liền Suối Tiê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 1, Liên Trường, Quảng Trạch, 0969785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ữu Hó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ước khoáng B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Giang, Kiến Giang, Lệ Thủy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>Nước khoáng, nước uống đóng chai, nước đá dùng liền, nước giải khát các loại</w:t>
            </w:r>
            <w:r>
              <w:rPr>
                <w:sz w:val="26"/>
                <w:szCs w:val="26"/>
                <w:lang w:val="vi-VN"/>
              </w:rPr>
              <w:t>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Hộ kinh doanh Nguyễn Xê (sản xuất nước đá dùng liền Xê Hiề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08, ngõ 40, đường Đồng Hải, Đồng Hới, 0337712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lang w:val="vi-VN"/>
              </w:rPr>
              <w:t>N</w:t>
            </w:r>
            <w:r>
              <w:rPr>
                <w:sz w:val="26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Thị Hồng Thắ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Võ Văn Nam (sản xuất nước đá dùng liền Nam Thắ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Chợ Khương Hà, Hưng Trạch, Bố Trạch, 0978488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Trần Ngọc Minh (sản xuất nước đá dùng liền Trần Mi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DP Thượng Giang, Kiến Giang, Lệ Thủy, 0862867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Trần Anh Tuấn (sản xuất nước uống đóng chai Đại Na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 Thượng, Võ Ninh, Quảng Ninh, 0919339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Trần Anh Tuấ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Hoàng Thị Thành (sản xuất nước uống đóng chai HL SPECIAL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ưng Lộc, Quảng Hưng, Quảng Trạch, 0393858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  <w:r>
              <w:rPr>
                <w:bCs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oàng Thị Thà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-6"/>
                <w:sz w:val="26"/>
                <w:szCs w:val="28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Phạm Thị Thực (sản xuất nước uống đóng chai Sương Ban Ma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ơn Thủy, Cao Quảng, Tuyên Hóa, 0912631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Phạm Thị Thự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pacing w:val="-6"/>
                <w:sz w:val="26"/>
              </w:rPr>
              <w:t>Hộ kinh doanh Nguyễn Văn Biên (sản xuất nước đá dùng liền</w:t>
            </w:r>
            <w:r>
              <w:rPr>
                <w:spacing w:val="6"/>
                <w:sz w:val="26"/>
                <w:szCs w:val="26"/>
              </w:rPr>
              <w:t xml:space="preserve"> Hoàng Viế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Nha, Bố Trạch, 0345845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Hữu Chi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ông ty TNHH Hải Hòa An Phú (sản xuất nước uống đóng chai Suối Nguồn Q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11, Lộc Ninh, Đồng Hới, 0911368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Nguyễn Thị Hồng Thủ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ộ kinh doanh Nguyễn Thị Hồng Thủy (sản xuất nước uống đóng chai Bảo Na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ân Lý, Hải Phú, Bố Trạch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Văn Nghĩ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6"/>
              </w:rPr>
            </w:pPr>
            <w:r>
              <w:rPr>
                <w:spacing w:val="-6"/>
                <w:sz w:val="26"/>
              </w:rPr>
              <w:t>Doanh nghiệp tư nhân nước uống Nhất Nước (sản xuất nước uống đóng chai Nhất Nướ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uân Kiều, Quảng Xuân, Quảng Trạch, 0973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pacing w:val="6"/>
                <w:sz w:val="26"/>
              </w:rPr>
              <w:t>Nguyễn Thị N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Nguyễn Thị Nga (sản xuất nước đá dùng liền Nga Hiể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y Đạt, Minh Hóa, 091785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sz w:val="26"/>
                <w:szCs w:val="28"/>
                <w:lang w:val="vi-VN"/>
              </w:rPr>
              <w:t>Nguyễn Đăng Trườ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Hộ kinh doanh Nguyễn Đăng Trường (sản xuất nước uống đóng chai Trường Sơ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8"/>
                <w:lang w:val="vi-VN"/>
              </w:rPr>
              <w:t>Đấu Tranh, Hưng Thủy, Lệ Thủy, 088978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8"/>
                <w:lang w:val="vi-VN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Văn Nghĩ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Phúc Tâm (sản xuất nước uống đóng chai Phúc Tâ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bCs/>
                <w:sz w:val="26"/>
                <w:szCs w:val="26"/>
              </w:rPr>
              <w:t xml:space="preserve">Diên Phúc, Quảng Phúc, Ba Đồn, </w:t>
            </w:r>
            <w:r>
              <w:rPr>
                <w:bCs/>
                <w:sz w:val="26"/>
                <w:szCs w:val="26"/>
                <w:lang w:val="vi-VN"/>
              </w:rPr>
              <w:t>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spacing w:val="6"/>
                <w:sz w:val="26"/>
                <w:szCs w:val="26"/>
              </w:rPr>
              <w:t>Lê Văn Nhã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Hộ kinh doanh Lê Văn Nhãn (sản xuất nước uống đóng chai Nhãn Lê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bCs/>
                <w:sz w:val="26"/>
                <w:szCs w:val="26"/>
              </w:rPr>
              <w:t xml:space="preserve">Lâm Trạch, Bố Trạch, </w:t>
            </w:r>
            <w:r>
              <w:rPr>
                <w:bCs/>
                <w:sz w:val="26"/>
                <w:szCs w:val="26"/>
                <w:lang w:val="vi-VN"/>
              </w:rPr>
              <w:t>0935161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ê Xuân Đức Hiế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>Hộ kinh doanh Lê Xuân Đức Hiếu (sản xuất nước uống đóng chai Nông Trườ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ông trường Việt Trung, Bố Trạch, 0868382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Lê Anh Tuấ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Hộ kinh doanh Lê Anh Tuấn (sản xuất nước đá dùng liền Tuấn T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am Lãnh, Quảng Phú, Quảng Trạch, 0977379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Mai Văn Qu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Hộ kinh doanh Mai Văn Quân (sản xuất nước đá dùng liền Quân Hà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Tân Thị, Cảnh Hóa, Quảng Trạch, </w:t>
            </w:r>
            <w:r>
              <w:rPr>
                <w:bCs/>
                <w:sz w:val="26"/>
                <w:szCs w:val="26"/>
              </w:rPr>
              <w:t>0931391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Trần Quốc Tuả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Hộ kinh doanh Trần Quốc Tuản (sản xuất nước đá dùng liền Toản T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Uyên Phong, Châu Hóa, Tuyên Hóa, 0912542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Nguyễn Thị Bì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Công ty TNHH nước uống Bình Phương (sản xuất nước uống đóng chai Giếng Mạ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Xuân Hạ, Văn Hóa, Tuyên Hóa, 0915014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Đoàn Hải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Cơ sở sản xuất Hải Nam (sản xuất nước uống đóng chai Thủy Tiê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guyễn Hồng S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>Hộ kinh doanh Khánh An (sản xuất nước đá dùng liền Khánh A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bCs/>
                <w:spacing w:val="-6"/>
                <w:sz w:val="26"/>
                <w:szCs w:val="26"/>
                <w:lang w:val="vi-VN"/>
              </w:rPr>
              <w:t>Dinh Mười, Gia Ninh, Quảng Ninh, 0984937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</w:rPr>
              <w:t>Nguyễn Hữu Ch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Hộ kinh doanh Nguyễn Hữu Chung (sản xuất nước đá dùng liền Hữu Na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</w:rPr>
            </w:pPr>
            <w:r>
              <w:rPr>
                <w:sz w:val="26"/>
              </w:rPr>
              <w:t>Thôn Thạch Thượng 1, Hồng Thủy, Lệ Thủy, 076374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 Đình Phụ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Lê Đình Phục (sản xuất nước đá dùng liền Phục Trú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sz w:val="26"/>
                <w:szCs w:val="26"/>
                <w:lang w:val="vi-VN"/>
              </w:rPr>
              <w:t xml:space="preserve">Đại Trạch, Bố Trạch, </w:t>
            </w:r>
            <w:r>
              <w:rPr>
                <w:sz w:val="26"/>
                <w:szCs w:val="26"/>
              </w:rPr>
              <w:t>0987907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guyễn Thị Hồng N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ơ sở sản xuất nước đá lạnh Hồng N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sz w:val="26"/>
                <w:lang w:val="vi-VN"/>
              </w:rPr>
              <w:t xml:space="preserve">Đại Trạch, Bố Trạch, </w:t>
            </w:r>
            <w:r>
              <w:rPr>
                <w:sz w:val="26"/>
              </w:rPr>
              <w:t>0917445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guyễn Đức Nă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Nguyễn Đức Năm (sản xuất nước đá dùng liền Minh Đứ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sz w:val="26"/>
                <w:szCs w:val="26"/>
                <w:lang w:val="vi-VN"/>
              </w:rPr>
              <w:t xml:space="preserve">Phúc Trạch, Bố Trạch, </w:t>
            </w:r>
            <w:r>
              <w:rPr>
                <w:sz w:val="26"/>
                <w:szCs w:val="26"/>
              </w:rPr>
              <w:t>0822025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guyễn Văn Qu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Nguyễn Văn Quế (sản xuất nước đá dùng liền Quế Tì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sz w:val="26"/>
                <w:szCs w:val="26"/>
                <w:lang w:val="vi-VN"/>
              </w:rPr>
              <w:t xml:space="preserve">Phúc Trạch, Bố Trạch, </w:t>
            </w:r>
            <w:r>
              <w:rPr>
                <w:sz w:val="26"/>
                <w:szCs w:val="26"/>
              </w:rPr>
              <w:t>0818084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guyễn Hùng Cườ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Cường Quỳnh I (sản xuất nước uống đóng chai Aquaregi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inh Lợi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oàng Văn Vượ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Hoàng Văn Vượng (sản xuất nước đá dùng liền Hoàng Vượ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óm 9, thôn Nam, Quảng Minh, Ba Đồn, 0935010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Đặng Phi Hù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 xml:space="preserve">Hộ kinh doanh Đặng Phi Hùng (sản xuất nước đá dùng liền Phi Hùng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/>
            </w:pPr>
            <w:r>
              <w:rPr>
                <w:sz w:val="26"/>
                <w:szCs w:val="26"/>
                <w:lang w:val="vi-VN"/>
              </w:rPr>
              <w:t xml:space="preserve">Tiền Tiến, Quảng Châu, Quảng Trạch, </w:t>
            </w:r>
            <w:r>
              <w:rPr>
                <w:sz w:val="26"/>
                <w:szCs w:val="26"/>
              </w:rPr>
              <w:t>0973732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spacing w:val="-4"/>
                <w:sz w:val="26"/>
                <w:szCs w:val="26"/>
                <w:lang w:val="es-ES"/>
              </w:rPr>
              <w:t>Nguyễn Văn K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es-ES"/>
              </w:rPr>
              <w:t>Nguyễn Văn Kỷ (</w:t>
            </w:r>
            <w:r>
              <w:rPr>
                <w:lang w:val="es-ES"/>
              </w:rPr>
              <w:t>Hộ K</w:t>
            </w:r>
            <w:r>
              <w:rPr>
                <w:lang w:val="vi-VN"/>
              </w:rPr>
              <w:t>inh doanh Kỷ Cương</w:t>
            </w:r>
            <w:r>
              <w:rPr/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lang w:val="es-ES"/>
              </w:rPr>
              <w:t>Lộc Long, Xuân Ninh, Quảng Ninh, Quảng Bình, 0946923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spacing w:val="-4"/>
                <w:sz w:val="26"/>
                <w:szCs w:val="26"/>
                <w:lang w:val="es-ES"/>
              </w:rPr>
              <w:t>Nguyễn Ngọc L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ộ kinh doanh Nguyễn Ngọc Linh (Nước đá dùng liền Linh Phươ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ượng Giang, Cảnh Dương, Quảng Trạch, Quảng Bình 0911374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/12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spacing w:val="-4"/>
                <w:sz w:val="26"/>
                <w:szCs w:val="26"/>
                <w:lang w:val="es-ES"/>
              </w:rPr>
              <w:t>Diệp Xuân D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ộ kinh doanh Diệp Xuân Dương (Nước đá dùng liền Quảng Ki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ôn 1, Quảng Kim, Quảng Trạch, Quảng Bình 0944697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/12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spacing w:val="-4"/>
                <w:sz w:val="26"/>
                <w:szCs w:val="26"/>
                <w:lang w:val="es-ES"/>
              </w:rPr>
              <w:t>Trần Minh Qua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sz w:val="26"/>
                <w:szCs w:val="26"/>
                <w:lang w:val="es-ES"/>
              </w:rPr>
            </w:pPr>
            <w:r>
              <w:rPr>
                <w:spacing w:val="-4"/>
                <w:sz w:val="26"/>
                <w:szCs w:val="26"/>
                <w:lang w:val="es-ES"/>
              </w:rPr>
              <w:t>Công ty TNHH thương mại sản xuất-xây dựng thủy sản Tiến Dũng (Sản xuất nước uống đóng chai, nước đá dùng liền Khe Su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Bắc Phú, Quang Phú, Đồng Hới, Quảng Bình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/12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spacing w:val="-4"/>
                <w:sz w:val="26"/>
                <w:szCs w:val="26"/>
                <w:lang w:val="es-ES"/>
              </w:rPr>
              <w:t>Nguyễn Trung Hiế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ông ty TNHH Nguyễn Lê (Sản xuất NUDC Fres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DP 6, Bắc Lý, Đồng Hới, Quảng Bình 0911132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/12/22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ái Hò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Đá sạch Hà Châ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à Thôn, xã Bảo Ninh, Tp.Đồng Hới, T.Quảng Bình</w:t>
            </w:r>
          </w:p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81548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/2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Anh Quố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ộ kinh doanh Nguyễn Anh Quố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Quy Hậu, Liên Thủy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972304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/3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Khắc t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ộ kinh doanh nước uống đóng chai Aquafif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Dy Lộc, Quảng Tùng, Quảng Trạch, Quảng Bình</w:t>
            </w:r>
          </w:p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/3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uấ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ộ kinh doanh trường hồ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họ Đơn, Quảng thọ, ba đồn, quảng bình</w:t>
            </w:r>
          </w:p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(NUDC Aqualiva)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3/4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p Xuân D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ộ kinh doanh Diệp Xuân Dươ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hôn 1, quảng kim, quảng trạch 0944697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3/4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Nguyễn Đăng Quố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ộ kinh doanh Nguyễn Đăng Quố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es-ES"/>
              </w:rPr>
              <w:t>Đại Trạch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336322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4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lang w:val="vi-VN"/>
              </w:rPr>
              <w:t>Trương Tấn Lộ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ộ kinh doanh đá sạch Tân Tấn Đạ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es-ES"/>
              </w:rPr>
              <w:t>Hà Trung, Bảo Ninh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374208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4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sz w:val="26"/>
                <w:szCs w:val="26"/>
                <w:lang w:val="es-ES"/>
              </w:rPr>
            </w:pPr>
            <w:r>
              <w:rPr/>
              <w:t>Nguyễn thanh Tù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sz w:val="26"/>
                <w:szCs w:val="26"/>
                <w:lang w:val="es-ES"/>
              </w:rPr>
            </w:pPr>
            <w:r>
              <w:rPr>
                <w:spacing w:val="-4"/>
                <w:sz w:val="26"/>
                <w:szCs w:val="26"/>
                <w:lang w:val="es-ES"/>
              </w:rPr>
              <w:t>Cơ sở sản xuất đá lạnh sạch Thanh T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Phúc Sơn, Vạn Ninh, Quảng Ninh, Quảng Bình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0849929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/5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Dị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Hộ kinh doanh Kim Cươ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</w:rPr>
            </w:pPr>
            <w:r>
              <w:rPr>
                <w:spacing w:val="-6"/>
                <w:lang w:val="vi-VN"/>
              </w:rPr>
              <w:t>TDP 11, Bắc Lý, Đồng Hới, Quảng Bình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16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s-ES"/>
              </w:rPr>
              <w:t>Sản xuất nước</w:t>
            </w:r>
            <w:r>
              <w:rPr>
                <w:lang w:val="vi-VN"/>
              </w:rPr>
              <w:t xml:space="preserve"> uống đóng chai, nước</w:t>
            </w:r>
            <w:r>
              <w:rPr>
                <w:lang w:val="es-ES"/>
              </w:rPr>
              <w:t xml:space="preserve">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/5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ọc Cẩ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Hộ kinh doanh kem Cẩn Thả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</w:rPr>
            </w:pPr>
            <w:r>
              <w:rPr>
                <w:spacing w:val="-6"/>
                <w:lang w:val="vi-VN"/>
              </w:rPr>
              <w:t>Số 349, 351 đường Quang Trung, KP1, P. Ba Đồn, Tx Ba Đồn, Quảng Bình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12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/5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</w:rPr>
            </w:pPr>
            <w:r>
              <w:rPr>
                <w:spacing w:val="-4"/>
              </w:rPr>
              <w:t>Trần Quang M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Cơ sở sản xuất đá viên tinh khiết Minh Thà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</w:rPr>
            </w:pPr>
            <w:r>
              <w:rPr>
                <w:spacing w:val="-6"/>
                <w:lang w:val="vi-VN"/>
              </w:rPr>
              <w:t>Văn La, Lương Ninh, Quảng Ninh, Quảng Bình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68121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/5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Hó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sz w:val="26"/>
                <w:szCs w:val="26"/>
                <w:lang w:val="es-ES"/>
              </w:rPr>
            </w:pPr>
            <w:r>
              <w:rPr>
                <w:spacing w:val="-4"/>
                <w:sz w:val="26"/>
                <w:szCs w:val="26"/>
                <w:lang w:val="es-ES"/>
              </w:rPr>
              <w:t>Công ty Cổ phần nước khoáng B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Phong Giang, Kiến Giang, Lệ Thủy, Quảng Bình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0913252582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ản xuất Nước giải khát các loại, nước vị chanh muố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/6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Văn Qu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sz w:val="26"/>
                <w:szCs w:val="26"/>
                <w:lang w:val="es-ES"/>
              </w:rPr>
            </w:pPr>
            <w:r>
              <w:rPr>
                <w:spacing w:val="-4"/>
                <w:sz w:val="26"/>
                <w:szCs w:val="26"/>
                <w:lang w:val="es-ES"/>
              </w:rPr>
              <w:t>Hộ kinh doanh Dương Văn Qu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Đại trạch,Bố trạch, quảng bình</w:t>
            </w:r>
          </w:p>
          <w:p>
            <w:pPr>
              <w:pStyle w:val="Normal"/>
              <w:spacing w:before="40" w:after="40"/>
              <w:ind w:right="-109" w:hanging="0"/>
              <w:jc w:val="center"/>
              <w:rPr>
                <w:spacing w:val="-6"/>
                <w:sz w:val="26"/>
                <w:szCs w:val="26"/>
                <w:lang w:val="es-ES"/>
              </w:rPr>
            </w:pPr>
            <w:r>
              <w:rPr>
                <w:spacing w:val="-6"/>
                <w:sz w:val="26"/>
                <w:szCs w:val="26"/>
                <w:lang w:val="es-ES"/>
              </w:rPr>
              <w:t>0376661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lang w:val="es-ES"/>
              </w:rPr>
              <w:t>Sản xuất nước</w:t>
            </w:r>
            <w:r>
              <w:rPr>
                <w:lang w:val="vi-VN"/>
              </w:rPr>
              <w:t xml:space="preserve"> uống đóng chai, nước</w:t>
            </w:r>
            <w:r>
              <w:rPr>
                <w:lang w:val="es-ES"/>
              </w:rPr>
              <w:t xml:space="preserve">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Bì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sở sản xuất nước uống đóng chai nước đá dùng liền Thái Bì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ôn Ba Đa, xã Nghĩa Ninh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884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ánh H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sở sản xuất nước uống đóng chai – Công ty TNHH điện tử- thương mại tổng hợp Khánh H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DP 14, Nam Lý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/>
            </w:pPr>
            <w:r>
              <w:rPr>
                <w:sz w:val="26"/>
                <w:szCs w:val="26"/>
              </w:rPr>
              <w:t>0915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ông Thá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ợng Xuâ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Giang, Kiến Giang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7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ản xuất nước uống đóng chai</w:t>
            </w:r>
            <w:r>
              <w:rPr>
                <w:sz w:val="26"/>
                <w:szCs w:val="26"/>
              </w:rPr>
              <w:t>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7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Hoàng 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ưng Minh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ản xuất nước uống đóng chai Hum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ầu Lợi, Xuân Hóa, Minh Hóa,</w:t>
            </w:r>
            <w:r>
              <w:rPr>
                <w:sz w:val="26"/>
                <w:szCs w:val="26"/>
                <w:lang w:val="vi-VN"/>
              </w:rPr>
              <w:t xml:space="preserve">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676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ản xuất </w:t>
            </w:r>
            <w:r>
              <w:rPr>
                <w:sz w:val="26"/>
                <w:szCs w:val="26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7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Anh Ch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Lê Anh Chung (sx NDDL Kiến Gia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Hậu, Liên Thủy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7562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hắ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Xuân Thắng (sx NDDL Thắng hiề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Dục 1, Xuân Ninh, Quảng Nin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Diễ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ào Lan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X Đá DL Hào La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P Bến Chợ, P. Quảng Thuận, Tx. Ba Đồn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702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L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oàng Công Lý (Sx NUDC, NĐL Nguyên Ngọ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Lão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365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ản xuất </w:t>
            </w:r>
            <w:r>
              <w:rPr>
                <w:sz w:val="26"/>
                <w:szCs w:val="26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Võ Thị Dung (Sản xuất nước uống đóng chai, nước đá dùng liền Hoa Mai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P6, Nông trường Lệ Ninh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ào Thị Thảo (Sản xuất nước uống đóng chai, nước đá dùng liền An Phát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ín, Sơn Thủy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1998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ởng Thái Hoà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Tưởng Thái Hoàng (Nước uống đóng chai, nước đá dùng liền Quảng Hợp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Bàn, Quảng Hợp, Quảng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ản xuất </w:t>
            </w:r>
            <w:r>
              <w:rPr>
                <w:sz w:val="26"/>
                <w:szCs w:val="26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iệ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alowa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Nha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523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u Thị H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ậu Thị Hương (Sản xuất nước đá dùng liền Hiền Hòa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Giang, Cảnh Dương, Quảng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ọ Tho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đá-nước sạch Tiến Hù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inh, An Ninh, Quảng Nin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5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i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oàng Văn Tiến (Sản xuất nước đá dùng liền Rạng Đông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85, Lê Thành Đồng, Hải Thành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550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huy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oàng Văn Thuyến (sản xuất nước đá dùng liền Thuyến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Bàn, Phú Thủy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Quang Ch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Chung Loan (Sản xuất nước đá dùng liền Chung Loan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õ 189, Phan Đình Phùng, Bắc Lý, Đồng Hới, Quảng Bình 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Qu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Văn Quý (Sx NUDC, NDDL Nguyễn Quý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4123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, xã Lâm Trạch, huyện Bố Trạch, tỉnh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Quang Lợ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inh Lợi (Sản xuất nước đá dùng liền Đinh Lợi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51527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ợp Hòa, xã Quảng Hòa, Tx Ba Đồn, tỉnh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Hiề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inh Thị Hiền (Sản xuất nước đá dùng liền Hiền Sáu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3323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ân Đức 4, Hương Hóa, Tuyên Hóa,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ê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iền Út (NUDC Su Su) 09851044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òa, Hóa Hợp, Minh Hóa,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ăn T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Nguyễn Văn T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3796697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ôn 3, Thanh Lạng, Thanh Hóa, Tuyên Hóa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Công Ph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ộ kinh doanh Phương Thương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780918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ĩnh Phú, Quảng Hòa, Ba Đồn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ăn S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Sỹ Hợi 09681866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ôn Cồn Sẽ, Quảng Lộc, Ba Đồn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àng thị Thú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Hộ kinh doanh </w:t>
            </w:r>
            <w:r>
              <w:rPr>
                <w:sz w:val="26"/>
                <w:szCs w:val="26"/>
                <w:lang w:val="vi-VN"/>
              </w:rPr>
              <w:t>xưởng đá Nhật Tiến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438155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Thôn </w:t>
            </w:r>
            <w:r>
              <w:rPr>
                <w:sz w:val="26"/>
                <w:szCs w:val="26"/>
                <w:lang w:val="vi-VN"/>
              </w:rPr>
              <w:t>Dài, Vạn Trạch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àng thị Lợ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 nhánh Công ty TNHH thương mại và gạch ngói Tuynel cầu 4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155214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uận Ninh, Thuận Đức.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10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ắ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sản xuất nước tinh khiết đóng chai Thái Thanh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hượng Hậu, Võ Ninh, Quảng Nin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Nh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Lê Văn Nhâ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Sơn, Quảng Đông, Quảng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587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ấn Lộ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điểm kinh doanh Công ty TNHH đá lạnh Tân Tấn Đạ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ây Phú, xã Quang Phú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39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ị M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4, P.Ba Đồn, Tx.Ba Đồn, T.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133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ấn Lộ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điểm kinh doanh Công ty TNHH đá lạnh Tân Tấn Đạ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ây Phú, xã Quang Phú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39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Kế Ha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Trần Kế Ha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y Trúc, Tiến Hóa, Tuyên Hóa,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x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.12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Văn S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Trần Văn Sơ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ắc Sơn, Thanh Hóa, Tuyên Hóa,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x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.12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Kim Hu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Nguyễn Thị Kim Hu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ồng Trạch, Bố Trạch,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x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.12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ơng Thị Duy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ty TNHH Điện lạnh Đức Tuấ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7 Nguyễn Văn Cừ, TK1, Nam Lý, Đồng Hới,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x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.12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Ngọc Hoà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Phạm Ngọc Hoàng (SX NUDC HT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ức Phú 3, Đức Hóa, Tuyên Hóa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098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.1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ăn Hù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Nguyễn Văn Hùng 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ôn 2, Chày Lập, Phúc Trạch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12770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.1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iệt Qu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nước sạch An Nhiên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ước uống đóng chai, nước ion kiềm Purif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Phú, Đồng Hới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9688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uống đóng chai Ion ki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Bùi Văn Duấ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ộ kinh doanh Bùi Văn Duấn</w:t>
            </w:r>
          </w:p>
          <w:p>
            <w:pPr>
              <w:pStyle w:val="Normal"/>
              <w:spacing w:before="40" w:after="40"/>
              <w:rPr/>
            </w:pPr>
            <w:r>
              <w:rPr/>
              <w:t>(Sx NUDC Drink Q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/>
            </w:pPr>
            <w:r>
              <w:rPr/>
              <w:t>Thôn Tú Loan 2, Quảng Hưng, Quảng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/>
            </w:pPr>
            <w:r>
              <w:rPr/>
              <w:t>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guyễn Văn Tâ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ộ kinh doanh Nguyễn Văn Tâm</w:t>
            </w:r>
          </w:p>
          <w:p>
            <w:pPr>
              <w:pStyle w:val="Normal"/>
              <w:spacing w:before="40" w:after="40"/>
              <w:rPr/>
            </w:pPr>
            <w:r>
              <w:rPr/>
              <w:t>(Sx NUDC, NDDL Thanh Tâ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/>
            </w:pPr>
            <w:r>
              <w:rPr/>
              <w:t>Mai Hạ, Xuân Thủy, Lệ Thủy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/>
            </w:pPr>
            <w:r>
              <w:rPr/>
              <w:t>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Lê Quang Thiệ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á tinh khiết Hoàng Ph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DP1, Phương Xuân, Bắc Nghĩa, Đồng Hới, Quảng Bìn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827300333,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iết Triề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Viết Tr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ong Nha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Th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Văn Thâ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Phong Nha, Bố Trạch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5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inh Kim Đô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inh Kim Đông (NĐDL Thu Đô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105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Nước đá dù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ình Dụ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iến P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ý Ph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DV Phú Mỹ Nhân(sản xuất nước uống đóng chai Mối Mố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Mậu Hà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Công ty Cổ phần Lệ Ninh (sx nước đ/c Lệ Ni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Hiề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i kinh doanh Đinh Thị Hiề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ôn Tân Đức 4, xã Hương Hóa, Tuyên Hóa 0916332303, 0972118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ồ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ộ kinh doanh Nguyễn Văn Nam (Nước uống ĐC, nước đá dùng liền Sen Bà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Bằ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ước uống đóng chai Khe Liê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Tuấ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7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guyễn Văn Diễn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Bình A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N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Hoàng Thị Nga (Nước đá dùng liền Chị Ng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anh Trạch, Bố Trạch 0336403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 Gia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u lịch Kim Cương Xanh (Nước uống đóng chai Green Diamon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5, phường Ba Đồn, thị xã Ba Đồn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.963.24, 0911.937.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Trần Văn Tứ I (Nước đá dùng liền Trần Tứ 8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ây, xã Vạn Ninh, Quảng Nin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 531 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ương 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ịch vụ và Thương mại Hồng A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P6 Thị trấn Quy Đạt, Minh Hóa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3.363.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Xuân Vượ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Khoá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oàng Đàm, xã Sơn Thủy, Lệ Thủy, Quảng Bình 0911.741.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Du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Xuân Duế (Nước đá dùng liền Hải Đă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ốc Định, xã Hồng Thủy, Lệ Thủy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.621.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Minh Phú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à dịch vụ Phước Linh (Nước uống đóng chai, nước đá dùng liền Sông Gia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4 phường Ba Đồn, thị xã Ba Đồn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.548.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ế Thé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Bam Boo (Nước đá dùng liền Bam Boo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P Tiền Phong, phường Quảng Long, thị xã Ba Đồn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3.838.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h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Na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14A Nguyễn Thị Định, xã Bảo Ninh, TP. Đồng Hới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.096.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i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nước uống đóng chai WAPUS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Phú Lộc, xã Gia Ninh, Quảng Nin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.002.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ài Cô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Linh Đức Tài (Nước uống đóng chai Long Thạ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ân Sơn, xã Quảng Sơn, thị xã Ba Đồn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.860.3603, 0972.947.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iề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ị Thu Hiền (Nước uống đóng chai, nước đá dùng liền Trung Thuầ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 xã Quảng Thạch, huyện Quảng Trạc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.133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ình Thuyế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cơ sở sản xuất đá lạnh Thuyết Thơ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hanh Tân, xã Quảng Hòa, thị xã Ba Đồn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8.594.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Xuân Qua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P Kinh doanh Dầu khí Quảng Bình (Nước uống đóng chai Thăng Lo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 Tây Bắc Đồng Hới, phường Bắc Lý, TP.Đồng Hới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5.340737, 0768.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y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Bảo Long (Nước uống đóng chai Đại Lợ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Nam Phú, xã Quang Phú, TP Đồng Hới, Quảng Bình 0367.384.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ải Thà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Everest Miền Trung (Nước uống đóng chai Everes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 Quy Hậu, xã Liên Thủy, huyện Lệ Thủy, Quảng Bình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.656786, 0708.186186, 0945.248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am Hả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am Hải (Nước uống đóng chai, nước đá dùng liền AHA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hạch Hạ, xã Hồng Thủy, Lệ Thủy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4.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ào Tân (Nước uống đóng chai Đào Tâ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Sa Động, xã Bảo Ninh, TP.Đồng Hới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5.387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Đị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ặng Văn Định (Nước uống đóng chai Đức Nhân Water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7, thôn Minh Sơn, xã Quảng Đông, Quảng Trạc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.777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Đứ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ước uống đóng chai Thành Hưng (Nước uống đóng chai Suối Mơ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khu 3, thị trấn Đồng Lê, Tuyên Hóa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62148, 02323.684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Phạm Văn Cư (Nước uống đóng chai Phú Hưn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Nội Mai, xã Hưng Thủy, Lệ Thủy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3.248.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cơ sở sản xuất nước đá sạch Cát Và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à Thiệp, xã Võ Ninh, Quảng Nin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.544.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C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Ngọc Cương (Nước đá dùng liền Ngọc Cẩ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P 1, thị trấn Hoàn Lão, Bố Trạc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6.983.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uấ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Thương mại sản xuất và Dịch vụ Thanh Tuấn (Nước uống đóng chai, nước đá dùng liền Yumm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khu Lưu Thuận, thị trấn Đồng Lê, huyện Tuyên Hóa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.510.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 và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Trườ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Đăng TRườ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ấu Tranh, xã Hưng Thủy, Lệ Thủy, QB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265381, 083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ải S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nước Công ty TNHH Vương Thuậ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1, Lộc Ninh, Đồng Hới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iến Hiế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ưng Thịnh (Nước đá dùng liền Hưng Thị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59 đường Nhật Lệ, xã Bảo Ninh, TP.Đồng Hới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199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 Là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Cổ phần TMDV Sản xuất Bảo A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Số 79, Nguyễn Đăng Tuân, Nam Lý, Đồng Hớ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0365567588, 0933313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oài 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ặng Thị Hoài An (Nước uống đóng chai Tiến Châu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iền Tiến, xã Quảng Châu, huyện Quảng Trạc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2.635.077, 0919.442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Chiế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Thành Đạt (Nước đá dùng liền Thành Đạ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Phú Thượng, phường Phú Hải, TP.Đồng Hới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2263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Hả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iến Hải (NUĐC, NĐDL Hy water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inh Sơn, xã Quảng Đông, Quảng Trạch, Quảng B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906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cơ sở đá lạnh Văn Nam (NUĐC Phương Thảo, NĐDL Văn Nam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ôn Thượng Thôn, xã Quảng Trung, thị xã Ba Đồn, Quảng Bình 0364.042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ị Hu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 xã Thanh Thủy, Lệ Thủy, Quảng Bình 0365663900, 0974744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xuất nước đá dùng liề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o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Aqua Nut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ông nghiệp Quang Phú, xã Quang Phú, TP.Đồng Hới, Quảng B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, nước đá dùng liền, các sản phẩm từ yến s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iết Tâ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Thiên Tâ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84 Nguyễn Thị Định, xã Bảo Ninh, TP.Đồng Hới, Quảng Bình 0911.373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0:00Z</dcterms:created>
  <dc:creator>HOADANG</dc:creator>
  <dc:description/>
  <dc:language>en-US</dc:language>
  <cp:lastModifiedBy>pc</cp:lastModifiedBy>
  <cp:lastPrinted>2023-05-12T17:43:00Z</cp:lastPrinted>
  <dcterms:modified xsi:type="dcterms:W3CDTF">2025-05-29T09:00:00Z</dcterms:modified>
  <cp:revision>2</cp:revision>
  <dc:subject/>
  <dc:title>BẢNG TỔNG HỢP DANH SÁCH CÁC CƠ SỞ ĐÃ ĐƯỢC</dc:title>
</cp:coreProperties>
</file>