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: 28-2-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 đóng chai 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6"/>
              </w:rPr>
            </w:pPr>
            <w:r>
              <w:rPr>
                <w:b/>
                <w:iCs/>
                <w:sz w:val="28"/>
                <w:szCs w:val="26"/>
              </w:rPr>
              <w:t>Năm 2019: 43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ăm 2020: 45 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spacing w:val="-4"/>
                <w:lang w:eastAsia="vi-VN"/>
              </w:rPr>
            </w:pPr>
            <w:r>
              <w:rPr>
                <w:b/>
                <w:iCs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pacing w:val="-4"/>
                <w:lang w:eastAsia="vi-VN"/>
              </w:rPr>
            </w:pPr>
            <w:r>
              <w:rPr>
                <w:iCs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/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/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/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/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/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điện tử TMTH Khánh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DP 14, Nam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5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điện tử TMTH Khánh 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DP 14, Nam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5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/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/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/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/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/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/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/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  <w:r>
              <w:rPr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u Thị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Đậu Thị 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ượng Giang, Cảnh Dương, 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677883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 Hiền Hò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ty Cổ phần nước kho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vi-VN"/>
              </w:rPr>
            </w:pPr>
            <w:r>
              <w:rPr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ộ kinh doanh </w:t>
            </w:r>
            <w:r>
              <w:rPr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vi-VN"/>
              </w:rPr>
            </w:pPr>
            <w:r>
              <w:rPr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ộ kinh doanh </w:t>
            </w:r>
            <w:r>
              <w:rPr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/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/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/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/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es-ES"/>
              </w:rPr>
              <w:t>Hộ kinh doanh</w:t>
            </w: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/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lang w:val="es-ES"/>
              </w:rPr>
              <w:t xml:space="preserve">Công ty TNHH sản xuất nước uống Thái Bình thay đổi thanh CSSX NUDC, NDDL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highlight w:val="yellow"/>
                <w:lang w:val="vi-VN"/>
              </w:rPr>
              <w:t>Nước</w:t>
            </w:r>
            <w:r>
              <w:rPr>
                <w:highlight w:val="yellow"/>
                <w:lang w:val="es-ES"/>
              </w:rPr>
              <w:t xml:space="preserve"> đá dùng liền Thái Bình (đã thay đổi thông ti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/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vi-VN"/>
              </w:rPr>
              <w:t>Năm 2021</w:t>
            </w:r>
            <w:r>
              <w:rPr>
                <w:b/>
                <w:lang w:val="en-US"/>
              </w:rPr>
              <w:t>: 24 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/>
              <w:t xml:space="preserve">Nước </w:t>
            </w:r>
            <w:r>
              <w:rPr>
                <w:lang w:val="vi-VN"/>
              </w:rPr>
              <w:t>đá dùng liền</w:t>
            </w:r>
            <w:r>
              <w:rPr/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Cs w:val="26"/>
              </w:rPr>
            </w:pPr>
            <w:r>
              <w:rPr>
                <w:iCs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Cs w:val="26"/>
              </w:rPr>
            </w:pPr>
            <w:r>
              <w:rPr>
                <w:iCs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Cs w:val="26"/>
              </w:rPr>
            </w:pPr>
            <w:r>
              <w:rPr/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/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DP14, Nam L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DP14, Nam L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/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vi-VN"/>
              </w:rPr>
            </w:pPr>
            <w:r>
              <w:rPr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/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Năm 2022: 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Lê Quang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á tinh khiết Hoà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TDP1, Bắc Nghĩa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827300333, 0915194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Hoàng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vi-VN"/>
              </w:rPr>
            </w:pPr>
            <w:r>
              <w:rPr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Cụm tiểu thủ công nghiệp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uống đóng chai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vi-VN"/>
              </w:rPr>
            </w:pPr>
            <w:r>
              <w:rPr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Cụm tiểu thủ công nghiệp Quang Phú, </w:t>
            </w:r>
            <w:r>
              <w:rPr>
                <w:sz w:val="26"/>
                <w:lang w:val="vi-VN"/>
              </w:rPr>
              <w:t>Đ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đá dùng liền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Ngô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Hộ kinh doanh Ngô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òa Luật Nam, Cam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 xml:space="preserve">Nước đá dùng </w:t>
            </w:r>
            <w:r>
              <w:rPr>
                <w:spacing w:val="6"/>
                <w:sz w:val="26"/>
                <w:szCs w:val="26"/>
              </w:rPr>
              <w:t>liền Hiếu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guyễn Thị Thu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Hộ kinh doanh Nguyễn Thị Thu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hôn 5, Quảng Thạch, Quảng Trạch, Q.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09131334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n-US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>ước uống đóng chai Trung Thuầ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Ngọc Đị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 xml:space="preserve">ộ kinh doanh Lê Ngọc Đ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ạch Bàn, Phú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09323636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vi-VN"/>
              </w:rPr>
              <w:t>ước đá dùng liền Thạch Bà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sz w:val="26"/>
                <w:szCs w:val="26"/>
                <w:lang w:val="vi-VN"/>
              </w:rPr>
              <w:t>uống đóng cha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Nước đá dùng liền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iến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Hộ kinh doanh Hư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 đường Nhật Lệ, Bảo Ninh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08458922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ước đá dùng liền Hưng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lang w:val="vi-VN"/>
              </w:rPr>
              <w:t>Nguyễn X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Hộ kinh doanh Nguyễn X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Số 08, ngõ 40, đường Đồng Hải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03377126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lang w:val="vi-VN"/>
              </w:rPr>
              <w:t>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Trần Ngọc M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 xml:space="preserve">Hộ kinh doanh Trần Ngọc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DP Thượng Giang, Kiến Giang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8628677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spacing w:val="6"/>
                <w:sz w:val="26"/>
                <w:szCs w:val="26"/>
              </w:rPr>
              <w:t>Nước đá dùng liền Trần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spacing w:val="6"/>
              </w:rPr>
              <w:t>Phạm Thị Th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-6"/>
              </w:rPr>
            </w:pPr>
            <w:r>
              <w:rPr>
                <w:bCs/>
                <w:spacing w:val="6"/>
              </w:rPr>
              <w:t xml:space="preserve">Hộ kinh doanh Phạm Thị Thự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</w:rPr>
            </w:pPr>
            <w:r>
              <w:rPr>
                <w:bCs/>
              </w:rPr>
              <w:t xml:space="preserve">Sơn Thủy, Cao Quảng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</w:rPr>
              <w:t>0912631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spacing w:val="6"/>
              </w:rPr>
              <w:t>Nước uống đóng chai Sương Ban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pacing w:val="6"/>
              </w:rPr>
            </w:pPr>
            <w:r>
              <w:rPr>
                <w:bCs/>
                <w:spacing w:val="6"/>
                <w:sz w:val="26"/>
                <w:szCs w:val="26"/>
              </w:rPr>
              <w:t>Võ Văn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 xml:space="preserve">Hộ kinh doanh Võ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 xml:space="preserve">Chợ Khương Hà, Hư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8"/>
              </w:rPr>
              <w:t>0978488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</w:t>
            </w:r>
            <w:r>
              <w:rPr>
                <w:bCs/>
                <w:sz w:val="26"/>
                <w:szCs w:val="26"/>
                <w:lang w:val="vi-VN"/>
              </w:rPr>
              <w:t>ước đá dùng liền</w:t>
            </w:r>
            <w:r>
              <w:rPr>
                <w:bCs/>
                <w:spacing w:val="6"/>
                <w:sz w:val="26"/>
                <w:szCs w:val="26"/>
              </w:rPr>
              <w:t xml:space="preserve"> Nam Thắ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spacing w:val="6"/>
              </w:rPr>
              <w:t>Hoàng Thị Thà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lang w:val="vi-VN"/>
              </w:rPr>
            </w:pPr>
            <w:r>
              <w:rPr>
                <w:bCs/>
                <w:spacing w:val="6"/>
              </w:rPr>
              <w:t xml:space="preserve">Hộ kinh doanh Hoàng Thị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</w:rPr>
            </w:pPr>
            <w:r>
              <w:rPr>
                <w:bCs/>
              </w:rPr>
              <w:t xml:space="preserve">Hưng Lộc, Quảng Hư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lang w:val="es-ES"/>
              </w:rPr>
            </w:pPr>
            <w:r>
              <w:rPr>
                <w:bCs/>
              </w:rPr>
              <w:t>0393858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pacing w:val="6"/>
              </w:rPr>
              <w:t>Nước uống đóng chai HL SPECI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bCs/>
                <w:spacing w:val="6"/>
                <w:sz w:val="26"/>
                <w:szCs w:val="26"/>
              </w:rPr>
              <w:t>Lê Văn Nhã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 xml:space="preserve">Hộ kinh doanh Lê Văn Nh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âm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09351610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N</w:t>
            </w:r>
            <w:r>
              <w:rPr>
                <w:bCs/>
                <w:spacing w:val="6"/>
                <w:sz w:val="26"/>
                <w:szCs w:val="26"/>
              </w:rPr>
              <w:t>ước uống đóng chai Nhãn L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ê Xuân Đức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 xml:space="preserve">Hộ kinh doanh Lê Xuân Đức Hiế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Nông trường Việt Trung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</w:rPr>
              <w:t>08683826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  <w:lang w:val="en-US"/>
              </w:rPr>
              <w:t>N</w:t>
            </w:r>
            <w:r>
              <w:rPr>
                <w:bCs/>
                <w:spacing w:val="-4"/>
                <w:sz w:val="26"/>
                <w:szCs w:val="26"/>
                <w:lang w:val="vi-VN"/>
              </w:rPr>
              <w:t>ước uống đóng chai Nông Tr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Lê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 xml:space="preserve">Hộ kinh doanh Lê 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Nam Lãnh, Quảng Phú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09773798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val="vi-VN"/>
              </w:rPr>
              <w:t>Nước đá dùng liền</w:t>
            </w:r>
            <w:r>
              <w:rPr>
                <w:bCs/>
                <w:spacing w:val="6"/>
                <w:sz w:val="26"/>
                <w:szCs w:val="26"/>
                <w:lang w:val="vi-VN"/>
              </w:rPr>
              <w:t xml:space="preserve"> Tuấn T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Mai Văn Qu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 xml:space="preserve">Hộ kinh doanh Mai Văn Q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Tân Thị, Cảnh Hóa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09313910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val="vi-VN"/>
              </w:rPr>
              <w:t>Nước đá dùng liền</w:t>
            </w:r>
            <w:r>
              <w:rPr>
                <w:bCs/>
                <w:spacing w:val="6"/>
                <w:sz w:val="26"/>
                <w:szCs w:val="26"/>
                <w:lang w:val="vi-VN"/>
              </w:rPr>
              <w:t xml:space="preserve"> Quân 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Trần Quốc Tuả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 xml:space="preserve">Hộ kinh doanh Trần Quốc Tu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Uyên Phong, Châu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0912542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ước đá dùng liền</w:t>
            </w:r>
            <w:r>
              <w:rPr>
                <w:bCs/>
                <w:spacing w:val="6"/>
                <w:sz w:val="26"/>
                <w:szCs w:val="26"/>
                <w:lang w:val="vi-VN"/>
              </w:rPr>
              <w:t xml:space="preserve"> Toản T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guyễn Hồng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 xml:space="preserve">Hộ kinh doanh Khánh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10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  <w:lang w:val="vi-VN"/>
              </w:rPr>
              <w:t xml:space="preserve">Dinh Mười, Gia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pacing w:val="-6"/>
                <w:sz w:val="26"/>
                <w:szCs w:val="26"/>
              </w:rPr>
              <w:t>09849378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ước đá dùng liền</w:t>
            </w:r>
            <w:r>
              <w:rPr>
                <w:bCs/>
                <w:spacing w:val="-4"/>
                <w:sz w:val="26"/>
                <w:szCs w:val="26"/>
                <w:lang w:val="vi-VN"/>
              </w:rPr>
              <w:t xml:space="preserve"> Khánh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1/10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pacing w:val="6"/>
                <w:sz w:val="26"/>
              </w:rPr>
              <w:t>Nguyễn Thị Ng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Hộ kinh doanh Nguyễn Thị Ng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ợ Quy Đạt, Minh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091785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Nước đá dùng liền Nga Hiể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Nguyễn Bá Đ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Hộ kinh doanh Diam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NT Việt Trung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5557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Hoàng Văn Vượ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Hộ kinh doanh Hoàng Văn Vư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Minh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50104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 Hoàng Vượ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Nguyễn Hữu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Hộ kinh doanh Nguyễn Hữu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75627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 Hữu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Công ty CP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Giang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2525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giải khát có gas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Công ty CP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Giang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2525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giải khát có gas – Nước chanh Start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/11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</w:rPr>
              <w:t>Lê Thị H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 xml:space="preserve">Hộ kinh doanh Lê Thị Hằ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hù Lưu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650707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bCs/>
                <w:spacing w:val="6"/>
                <w:sz w:val="26"/>
                <w:szCs w:val="26"/>
                <w:lang w:val="vi-VN"/>
              </w:rPr>
              <w:t>N</w:t>
            </w:r>
            <w:r>
              <w:rPr>
                <w:bCs/>
                <w:spacing w:val="6"/>
                <w:sz w:val="26"/>
                <w:szCs w:val="26"/>
              </w:rPr>
              <w:t>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5/12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 Đình Phụ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ộ kinh doanh Lê Đình Phụ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ại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9071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Nước đá dùng liền Phục Trú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6/12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Nguyễn Đức Nă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 xml:space="preserve">Hộ kinh doanh Nguyễn Đức Nă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ú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025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Nước đá dùng liền Minh Đứ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7/12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guyễn Văn K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Hộ kinh doanh kỷ c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69231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 xml:space="preserve">Nước đá dùng liền </w:t>
            </w:r>
            <w:r>
              <w:rPr>
                <w:spacing w:val="6"/>
                <w:sz w:val="26"/>
                <w:szCs w:val="26"/>
                <w:lang w:val="en-US"/>
              </w:rPr>
              <w:t>Kỷ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12/22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pacing w:val="6"/>
                <w:sz w:val="26"/>
                <w:szCs w:val="26"/>
                <w:lang w:val="en-US"/>
              </w:rPr>
            </w:pPr>
            <w:r>
              <w:rPr>
                <w:b/>
                <w:spacing w:val="6"/>
                <w:sz w:val="26"/>
                <w:szCs w:val="26"/>
                <w:lang w:val="en-US"/>
              </w:rPr>
              <w:t>VI. Năm 2023: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pacing w:val="6"/>
                <w:sz w:val="26"/>
                <w:szCs w:val="26"/>
                <w:lang w:val="en-US"/>
              </w:rPr>
            </w:pPr>
            <w:r>
              <w:rPr>
                <w:b/>
                <w:spacing w:val="6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5" w:right="-57" w:hanging="0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guyễn Thị Hồng N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Hộ kinh doanh Hồng N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4458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ước đá dùng liền Hồng N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1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guyễn Văn Qu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Hộ kinh doanh Nguyễn Văn Q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úc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084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ước đá dùng liền Quế T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02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guyễn Anh Quố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Hộ kinh doanh Nguyễn Anh Quố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y Hậu, Liê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3042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ước uống đóng chai Famil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/03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Diệp Xuân D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Hộ Kinh doanh Diệp Xuân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1, Quảng Kim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46979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ước uống đóng chai Ang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4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Diệp Xuân D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Hộ Kinh doanh Diệp Xuân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1, Quảng Kim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46979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ước đá dùng liền Ang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4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Trương Tấn Lộ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Hộ kinh doanh đá sạch Tân Tấn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à Trung, Bảo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42089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6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  <w:lang w:val="en-US"/>
              </w:rPr>
              <w:t>Nước đá dùng liền Tấn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4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Bình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4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Nguyễn Đăng Quố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Nguyễn Đăng Quố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Đại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36322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/5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Nguyễn Đăng Quố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Nguyễn Đăng Quố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Đại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36322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/5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ặng Phi H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ặng Phi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iền Tiến, Quảng Châu, Quảng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37320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Phi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/5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Thanh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Nguyễn Thanh T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Phúc Sơn, Vạn Ninh, Quảng Nin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499299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Thanh T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5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Công ty CP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Phong Giang, 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2525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giải khát không Gas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/6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Công ty TNHH Nguyễn L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DP6, Bắc Lý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11323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/06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rần Quang M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Minh T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Văn La, Lương Ninh, Quảng nin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68121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Minh Thà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/6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Bùi Hải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Công 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11 Lộc Ninh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.22118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ỏ chai nhựa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6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ạm Văn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Cơ sở đá lạnh Văn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ượng,Quảng Trung, Ba đồn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98587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Văn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/7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Dương Văn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Dương Văn Qu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Xóm 7, Lý Nhân, Đại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66613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Cao Qu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7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Công L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Hoàng Công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Hoàn Lão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3656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Nguyên Ngọ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/8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Công L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Hoàng Công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Hoàn Lão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3656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Nguyên Ngọ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/8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Lê Anh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Lê Anh 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Quy Hậu, Liên Thủy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375627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Kiế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/8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rầ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Hào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DP Bến Chợ, Quảng Thuận, Ba Đồn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97022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Hào 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/8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Dương Văn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Dương Văn Qu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Xóm 7, Lý Nhân, Đại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66613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Cao Qu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/8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inh Quang L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inh L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Hợp Hòa Quảng Hòa, Ba Đồn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451527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Đinh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/9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Nguyễn Văn Qu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2 Lâm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354123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Nguyễn Qu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/9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Nguyễn Văn Qu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2 Lâm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354123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Nguyễn Qu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/9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CSSX nước uống đóng chai nước đá dùng liền Thái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Ba Đa, Nghĩa Ninh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888847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9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Thiê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384 Nguyễn Thị Định, Bảo Ninh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13739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/9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Lê Văn N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Lê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Minh Sơn, Quảng Đông, Quảng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885878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Romant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/10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Lê Văn N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Lê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Minh Sơn, Quảng Đông, Quảng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885878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óng chai Romant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/10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Sỹ H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Sỹ H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Cồn Sẻ, xã Quảng Lộc, TX Ba Đồn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681866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Sỹ H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/10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rương Tấn Lộ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Công ty TNHH Đá Lạnh Tân Tấn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ây Phú,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14392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/11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rương Tấn Lộ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Công ty TNHH Đá Lạnh Tân Tấn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ây Phú,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14392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/11/2023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  <w:spacing w:val="6"/>
                <w:sz w:val="26"/>
                <w:szCs w:val="26"/>
                <w:lang w:val="en-US"/>
              </w:rPr>
            </w:pPr>
            <w:r>
              <w:rPr>
                <w:b/>
                <w:spacing w:val="6"/>
                <w:sz w:val="26"/>
                <w:szCs w:val="26"/>
                <w:lang w:val="en-US"/>
              </w:rPr>
              <w:t>VII. Năm 2024: 21 – 2 chai p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Hoàng Thị Qu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Hướng Phương, xã Quảng Phương, Quảng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610733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ỏ chai nhựa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/12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rần Kế 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Trần Kế 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ây Trúc, Tiến Hóa, Tuyên Hóa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97644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Nước đá dùng liền </w:t>
            </w:r>
            <w:r>
              <w:rPr>
                <w:lang w:eastAsia="vi-VN"/>
              </w:rPr>
              <w:t>Kế 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12/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Dương Việt Qu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Công ty TNHH nước sạch An Nh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Khu TT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9.688.6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u Purif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/2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Nguyễn Văn T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3, Thanh Lạng, Thanh Hóa, Tuyên Hóa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96697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ã dùng liền Thanh L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12/2023 (nhận tháng 2/202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Dương Việt Qu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Công ty TNHH nước sạch An Nh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ân Phú, Quang Phú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96886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ion kiềm Purif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4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rần Văn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Trần Văn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1, Bắc Sơn, Thanh Hóa, Tuyên Hóa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239669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dùng liền Sơn Nhiệ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4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Bùi Văn Du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Bùi Văn Du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ú Loan 2, QUảng Hưng, Quảng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4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Nguyễn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Nguyễn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Mai Hạ, Xuân Thủy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/4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Võ Thị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DP 6 Thị trấn NT lệ Ninh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/5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inh Kim Đ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KD Đinh Kim Đ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DP Xuân Giang, thị trấn 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181053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Thu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/6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sản xuất thương mại dịch vụ Phú Mỹ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3, xã Mỹ Trạch, Bố Trạch, Quảng Bình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5017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 xml:space="preserve">Nước uống đóng chai Mối Mố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6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Đinh Thị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 Tân Đức 4, Hương Hóa, Tuyên Hóa, Quảng Bì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332303, 09721188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đá dùng liền Hiền Sá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7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ạm Công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ộ kinh doanh Phương T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ĩnh Phú, Quảng Hòa, Ba Đồn, Quảng Bình</w:t>
            </w:r>
          </w:p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09780918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Phương T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7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ần Xuân Vượ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 kinh doanh Kho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Hoàng Đàm, Sơn Thủy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447407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kho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9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Xuân Du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 kinh doanh Nguyễn Xuân D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Mốc Định, xã Hồng Thủy, Lệ Thủy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77.98819, 0977.6123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Hải Đă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10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Nội Mai, xã Hưng Thủy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83.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ỏ chai nhựa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ần Văn Tứ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Hộ kinh doanh Trần Văn Tứ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Tây, xã Vạn Ninh, huyện Quảng Nin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17.531.8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Trần Tứ 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u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ộ kinh doanh Nguyễn Thị Thu Hiề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5 xã Quảng Thạch, Quảng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13.1334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Trung Thuầ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 Hải Thà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ông ty TNHH Everest Miền T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Quy Hậu, xã Liên Thủy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08.186186, 0818.6867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Evere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11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g Đình Thuyế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ộ kinh doanh cơ sở sản xuất đá lạnh Thuyết Th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Thanh Tân, xã Quảng Hòa, Ba Đồn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28.5948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Thuyết Thơ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1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Văn H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ộ kinh doanh Nguyễn Văn Hùng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2 Chày Lập, xã Phúc Trạch, Bố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12.7704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Vă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2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ặng Văn Đị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ộ kinh doanh Đặng Văn Đ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Minh Sơn, xã Quảng Đông, Quảng Trạc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88.777.3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Đức Nhân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2/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20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ay đổi của đá ông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ào T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ội kinh doanh Đào T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Sa Động, xã Bảo Ninh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15.3873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1/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ộ kinh doanh cơ sở sản xuất nước đá sạch cát v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Hà Thiệp, xã Võ Ninh, Quảng ninh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785447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ước đá dùng liền Cát V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2/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ộ kinh doanh Nguyễn Đăng 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Đấu Tranh, xã Hưng Thủy, Lệ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44.265381, 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2/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g Thị Ng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ộ kinh doanh Hoàng Thị 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ã Thanh trạch, Bố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364030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ước đá dùng liền chị N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2/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inh Anh Liệ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KD CSSX nước uống đóng chai Yum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K Lưu Thuận, thị trấn Đồng Lê, Tuyên Hóa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86.78271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inh Anh Liệ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KD CSSX nước uống đóng chai Yum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K Lưu Thuận, thị trấn Đồng Lê, Tuyên Hóa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86.78271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ạm Văn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ộ kinh doanh cơ sở đá lạnh Văn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 Thượng Trung, xã Quảng Trung, thị xã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98587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ước uống đóng chai Phương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5/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07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0:00Z</dcterms:created>
  <dc:creator>BaCuong</dc:creator>
  <dc:description/>
  <dc:language>en-US</dc:language>
  <cp:lastModifiedBy>pc</cp:lastModifiedBy>
  <cp:lastPrinted>2022-12-28T16:52:00Z</cp:lastPrinted>
  <dcterms:modified xsi:type="dcterms:W3CDTF">2025-05-29T09:00:00Z</dcterms:modified>
  <cp:revision>2</cp:revision>
  <dc:subject/>
  <dc:title/>
</cp:coreProperties>
</file>